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районного методического объединения воспит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тельных организаций Белоярского района по направлению «Речевое развит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ind w:left="15" w:firstLine="694"/>
        <w:jc w:val="both"/>
        <w:rPr>
          <w:spacing w:val="-6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</w:t>
      </w:r>
      <w:r>
        <w:rPr>
          <w:spacing w:val="-6"/>
        </w:rPr>
        <w:t>Совершенствование профессиональной компетентности участников РМО воспитателей по направлению «Речевое развитие», организация информационно-образовательного пространства для обмена опытом в условиях реализации ФОП ДО.</w:t>
      </w:r>
    </w:p>
    <w:p>
      <w:pPr>
        <w:pStyle w:val="Normal"/>
        <w:tabs>
          <w:tab w:val="clear" w:pos="708"/>
          <w:tab w:val="left" w:pos="370" w:leader="none"/>
        </w:tabs>
        <w:ind w:left="15" w:firstLine="694"/>
        <w:jc w:val="both"/>
        <w:rPr>
          <w:spacing w:val="-7"/>
        </w:rPr>
      </w:pPr>
      <w:r>
        <w:rPr>
          <w:spacing w:val="-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4252"/>
        <w:gridCol w:w="3734"/>
      </w:tblGrid>
      <w:tr>
        <w:trPr>
          <w:trHeight w:val="1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частников/ Категория представляемых опыт рабо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35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вещание РМО воспита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ование работы РМО воспитателей на 2024-2025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искуссия  «Этапы развития фонематического слуха» в форме «Мирового кафе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сультация </w:t>
            </w:r>
            <w:r>
              <w:rPr>
                <w:rFonts w:eastAsia="Calibri"/>
              </w:rPr>
              <w:t>«Особенности формирования фонематического слуха у детей разных возрастных категорий</w:t>
            </w:r>
            <w:r>
              <w:rPr/>
              <w:t xml:space="preserve">»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а деловой актив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дошкольных учреждений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РМО воспитателей Смирнова Е.С. </w:t>
            </w:r>
          </w:p>
          <w:p>
            <w:pPr>
              <w:pStyle w:val="Normal"/>
              <w:rPr/>
            </w:pPr>
            <w:r>
              <w:rPr/>
              <w:t>Воспитатель МАДОУ «Детский сад «Снегирек» г. Белоярский» Хухраянская Я.П.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оллективные просмотры и обсуждение открытых тренингов по теме «Игры и упражнения по формированию фонематического слуха у детей дошкольного возрас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нсультация учителя-логопеда «Почему важно развивать фонематический слух у детей, и как грамотно организовать работу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МАДОУ «Д/сад «Снегирек» г. Белоярский»</w:t>
            </w:r>
          </w:p>
          <w:p>
            <w:pPr>
              <w:pStyle w:val="Normal"/>
              <w:rPr/>
            </w:pPr>
            <w:r>
              <w:rPr/>
              <w:t>Воспитатели дошкольных учреждений Белоярского райо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МАДОУ «Детский сад «Снегирек» г. Белоярский»</w:t>
            </w:r>
          </w:p>
          <w:p>
            <w:pPr>
              <w:pStyle w:val="Normal"/>
              <w:rPr/>
            </w:pPr>
            <w:r>
              <w:rPr/>
              <w:t>Курочкина Т.А. - учитель-логопед МАДОУ «Детский сад «Снегирек» г. Белоярский»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Семинар – практику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Публичная презентация педагогами опыта использования игр на развитие фонематического слуха у детей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Подведение итогов работы за 2024-2025учебный год. Определение направлений работы на предстоящий учебный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 дошкольных учреждений Белоярского райо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РМО воспитателей Смирнова Е.С.</w:t>
            </w:r>
          </w:p>
        </w:tc>
      </w:tr>
    </w:tbl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title">
    <w:name w:val="post-tit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3:54:00Z</dcterms:created>
  <dc:creator>User</dc:creator>
  <dc:description/>
  <cp:keywords/>
  <dc:language>en-US</dc:language>
  <cp:lastModifiedBy>1</cp:lastModifiedBy>
  <cp:lastPrinted>2018-10-19T11:05:00Z</cp:lastPrinted>
  <dcterms:modified xsi:type="dcterms:W3CDTF">2024-09-30T16:24:00Z</dcterms:modified>
  <cp:revision>5</cp:revision>
  <dc:subject/>
  <dc:title>План работы СМО Белоярского района</dc:title>
</cp:coreProperties>
</file>