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79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У «БМЦ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Лукиных Светлане Леонидовн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аботника, заполнившего декларацию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клараци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конфликте интересов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еред заполнением настоящей декларации </w:t>
      </w:r>
      <w:hyperlink w:anchor="Par21">
        <w:r>
          <w:rPr>
            <w:rStyle w:val="InternetLink"/>
            <w:szCs w:val="24"/>
          </w:rPr>
          <w:t>&lt;1&gt;</w:t>
        </w:r>
      </w:hyperlink>
      <w:r>
        <w:rPr>
          <w:szCs w:val="24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bookmarkStart w:id="0" w:name="Par14"/>
      <w:bookmarkEnd w:id="0"/>
      <w:r>
        <w:rPr>
          <w:szCs w:val="24"/>
        </w:rPr>
        <w:t>I. Внешние интересы или активы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1. В активах организации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2. 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21"/>
      <w:bookmarkEnd w:id="1"/>
      <w:r>
        <w:rPr>
          <w:szCs w:val="24"/>
        </w:rPr>
        <w:t xml:space="preserve">&lt;1&gt;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61">
        <w:r>
          <w:rPr>
            <w:rStyle w:val="InternetLink"/>
            <w:szCs w:val="24"/>
          </w:rPr>
          <w:t>восьмого раздела</w:t>
        </w:r>
      </w:hyperlink>
      <w:r>
        <w:rPr>
          <w:szCs w:val="24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1. В компании, находящейся в деловых отношениях с организацией? ________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3. В компании-конкуренте организации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II. Личные интересы и честное ведение бизнеса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III. Взаимоотношения с государственными, муниципальными  служащим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, муниципальному 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(муниципальным) 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IV. Инсайдерская информация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. Раскрывали ли Вы третьим лицам какую-либо информацию об организа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V. Ресурсы организации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VI. Равные права работников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3. 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4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5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VII. Подарки и деловое гостеприимство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6. Нарушали ли Вы правила обмена деловыми подарками и знаками делового гостеприимства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bookmarkStart w:id="2" w:name="Par61"/>
      <w:bookmarkEnd w:id="2"/>
      <w:r>
        <w:rPr>
          <w:szCs w:val="24"/>
        </w:rPr>
        <w:t>VIII. Другие вопросы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случае  положительного  ответа  на любой из вопросов  </w:t>
      </w:r>
      <w:hyperlink w:anchor="Par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в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обходим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одробную информацию для всестороннего рассмотрения и оценки обстоятельств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X. Декларация о доход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8.  Какие   доходы   получили   Вы  и  члены Вашей семьи по месту основной работы з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одпись: 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6:00Z</dcterms:created>
  <dc:creator>Пользователь Windows</dc:creator>
  <dc:description/>
  <dc:language>en-US</dc:language>
  <cp:lastModifiedBy>Пользователь Windows</cp:lastModifiedBy>
  <dcterms:modified xsi:type="dcterms:W3CDTF">2023-03-21T06:56:00Z</dcterms:modified>
  <cp:revision>2</cp:revision>
  <dc:subject/>
  <dc:title/>
</cp:coreProperties>
</file>