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b/>
          <w:b/>
          <w:sz w:val="28"/>
          <w:szCs w:val="28"/>
        </w:rPr>
      </w:pPr>
      <w:r>
        <w:rPr>
          <w:b/>
          <w:sz w:val="28"/>
          <w:szCs w:val="28"/>
        </w:rPr>
        <w:t>Судебная практика по привлечению  юридических лиц к административной ответственности по статье 19</w:t>
      </w:r>
      <w:bookmarkStart w:id="0" w:name="_GoBack"/>
      <w:bookmarkEnd w:id="0"/>
      <w:r>
        <w:rPr>
          <w:b/>
          <w:sz w:val="28"/>
          <w:szCs w:val="28"/>
        </w:rPr>
        <w:t>.28 Кодекса об административных правонарушениях</w:t>
      </w:r>
    </w:p>
    <w:p>
      <w:pPr>
        <w:pStyle w:val="Normal"/>
        <w:widowControl w:val="false"/>
        <w:autoSpaceDE w:val="false"/>
        <w:ind w:firstLine="540"/>
        <w:jc w:val="center"/>
        <w:rPr>
          <w:b/>
          <w:b/>
          <w:sz w:val="28"/>
          <w:szCs w:val="28"/>
        </w:rPr>
      </w:pPr>
      <w:r>
        <w:rPr>
          <w:b/>
          <w:sz w:val="28"/>
          <w:szCs w:val="28"/>
        </w:rPr>
      </w:r>
    </w:p>
    <w:p>
      <w:pPr>
        <w:pStyle w:val="Style15"/>
        <w:widowControl w:val="false"/>
        <w:numPr>
          <w:ilvl w:val="0"/>
          <w:numId w:val="1"/>
        </w:numPr>
        <w:autoSpaceDE w:val="false"/>
        <w:jc w:val="center"/>
        <w:rPr>
          <w:rFonts w:cs="Calibri"/>
          <w:b/>
          <w:b/>
          <w:bCs/>
        </w:rPr>
      </w:pPr>
      <w:r>
        <w:rPr>
          <w:rFonts w:cs="Calibri"/>
          <w:b/>
          <w:bCs/>
        </w:rPr>
        <w:t>ТЮМЕНСКИЙ ОБЛАСТНОЙ СУД</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16 мая 2011 г. по делу N 7-3-146/2011</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rFonts w:cs="Calibri"/>
        </w:rPr>
      </w:pPr>
      <w:r>
        <w:rPr>
          <w:rFonts w:cs="Calibri"/>
        </w:rPr>
        <w:t>Заместитель председателя Тюменского областного суда Антипин А.Г., рассмотрев жалобу генерального директора ООО "Источник" Р. на постановление мирового судьи судебного участка N 3 Тюменского района Тюменской области от 28 января 2011 года и решение судьи Тюменского районного суда Тюменской области от 01 марта 2011 года, вынесенные в отношении ООО "Источник" по делу об административном правонарушении, предусмотренном статьи 19.28 Кодекса Российской Федерации об административных правонарушениях,</w:t>
      </w:r>
    </w:p>
    <w:p>
      <w:pPr>
        <w:pStyle w:val="Normal"/>
        <w:widowControl w:val="false"/>
        <w:autoSpaceDE w:val="false"/>
        <w:jc w:val="center"/>
        <w:rPr>
          <w:rFonts w:cs="Calibri"/>
        </w:rPr>
      </w:pPr>
      <w:r>
        <w:rPr>
          <w:rFonts w:cs="Calibri"/>
        </w:rPr>
        <w:t>установил:</w:t>
      </w:r>
    </w:p>
    <w:p>
      <w:pPr>
        <w:pStyle w:val="Normal"/>
        <w:widowControl w:val="false"/>
        <w:autoSpaceDE w:val="false"/>
        <w:ind w:firstLine="540"/>
        <w:jc w:val="both"/>
        <w:rPr>
          <w:rFonts w:cs="Calibri"/>
        </w:rPr>
      </w:pPr>
      <w:r>
        <w:rPr>
          <w:rFonts w:cs="Calibri"/>
        </w:rPr>
        <w:t>Постановлением мирового судьи судебного участка N 3 Тюменского района Тюменской области от 28 января 2011 года по делу об административном правонарушении ООО "Источник" признано виновным в совершении административного правонарушения, предусмотренного статьей 19.28 Кодекса Российской Федерации об административных правонарушениях, и назначено административное наказание в виде административного штрафа в размере одного миллиона рублей.</w:t>
      </w:r>
    </w:p>
    <w:p>
      <w:pPr>
        <w:pStyle w:val="Normal"/>
        <w:widowControl w:val="false"/>
        <w:autoSpaceDE w:val="false"/>
        <w:ind w:firstLine="540"/>
        <w:jc w:val="both"/>
        <w:rPr>
          <w:rFonts w:cs="Calibri"/>
        </w:rPr>
      </w:pPr>
      <w:r>
        <w:rPr>
          <w:rFonts w:cs="Calibri"/>
        </w:rPr>
        <w:t>Решением судьи Тюменского районного суда Тюменской области от 01 марта 2011 года постановление мирового судьи судебного участка N 3 Тюменского района Тюменской области от 28 января 2011 года в отношении ООО "Источник" оставлено без изменения, жалоба генерального директора Р. - без удовлетворения.</w:t>
      </w:r>
    </w:p>
    <w:p>
      <w:pPr>
        <w:pStyle w:val="Normal"/>
        <w:widowControl w:val="false"/>
        <w:autoSpaceDE w:val="false"/>
        <w:ind w:firstLine="540"/>
        <w:jc w:val="both"/>
        <w:rPr>
          <w:rFonts w:cs="Calibri"/>
        </w:rPr>
      </w:pPr>
      <w:r>
        <w:rPr>
          <w:rFonts w:cs="Calibri"/>
        </w:rPr>
        <w:t>В жалобе, поданной в Тюменский областной суд, генеральный директор ООО "Источник" Р. просит об отмене состоявшихся по делу об административном правонарушении судебных постановлений, считая их незаконными.</w:t>
      </w:r>
    </w:p>
    <w:p>
      <w:pPr>
        <w:pStyle w:val="Normal"/>
        <w:widowControl w:val="false"/>
        <w:autoSpaceDE w:val="false"/>
        <w:ind w:firstLine="540"/>
        <w:jc w:val="both"/>
        <w:rPr>
          <w:rFonts w:cs="Calibri"/>
        </w:rPr>
      </w:pPr>
      <w:r>
        <w:rPr>
          <w:rFonts w:cs="Calibri"/>
        </w:rPr>
        <w:t>Изучив материалы дела об административном правонарушении, доводы жалобы защитника, оснований для удовлетворения жалобы не нахожу в связи со следующими обстоятельствами.</w:t>
      </w:r>
    </w:p>
    <w:p>
      <w:pPr>
        <w:pStyle w:val="Normal"/>
        <w:widowControl w:val="false"/>
        <w:autoSpaceDE w:val="false"/>
        <w:ind w:firstLine="540"/>
        <w:jc w:val="both"/>
        <w:rPr>
          <w:rFonts w:cs="Calibri"/>
        </w:rPr>
      </w:pPr>
      <w:r>
        <w:rPr>
          <w:rFonts w:cs="Calibri"/>
        </w:rPr>
        <w:t>В соответствии со статьей 19.28 Кодекса Российской Федерации об административных правонарушениях административным правонарушением признае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widowControl w:val="false"/>
        <w:autoSpaceDE w:val="false"/>
        <w:ind w:firstLine="540"/>
        <w:jc w:val="both"/>
        <w:rPr>
          <w:rFonts w:cs="Calibri"/>
        </w:rPr>
      </w:pPr>
      <w:r>
        <w:rPr>
          <w:rFonts w:cs="Calibri"/>
        </w:rPr>
        <w:t>Согласно статье 14 Федерального закона от 25.12.2008 N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rFonts w:cs="Calibri"/>
        </w:rPr>
      </w:pPr>
      <w:r>
        <w:rPr>
          <w:rFonts w:cs="Calibri"/>
        </w:rPr>
        <w:t>Из материалов дела об административном правонарушении усматривается, что с 04 мая 2010 года на исполнении судебного пристава-исполнителя Тюменского районного отдела судебных приставов Управления Федеральной службы судебных приставов по Тюменской области находилось исполнительное производство в отношении ООО "Источник" в связи с неуплатой налоговых сборов.</w:t>
      </w:r>
    </w:p>
    <w:p>
      <w:pPr>
        <w:pStyle w:val="Normal"/>
        <w:widowControl w:val="false"/>
        <w:autoSpaceDE w:val="false"/>
        <w:ind w:firstLine="540"/>
        <w:jc w:val="both"/>
        <w:rPr>
          <w:rFonts w:cs="Calibri"/>
        </w:rPr>
      </w:pPr>
      <w:r>
        <w:rPr>
          <w:rFonts w:cs="Calibri"/>
        </w:rPr>
        <w:t>09 июня 2010 года судебный пристав-исполнитель Тюменского районного отдела судебных приставов Управления Федеральной службы судебных приставов по Тюменской области вынесла постановление о взыскании с ООО "Источник" исполнительного сбора в размере 281294 рублей 68 копеек.</w:t>
      </w:r>
    </w:p>
    <w:p>
      <w:pPr>
        <w:pStyle w:val="Normal"/>
        <w:widowControl w:val="false"/>
        <w:autoSpaceDE w:val="false"/>
        <w:ind w:firstLine="540"/>
        <w:jc w:val="both"/>
        <w:rPr>
          <w:rFonts w:cs="Calibri"/>
        </w:rPr>
      </w:pPr>
      <w:r>
        <w:rPr>
          <w:rFonts w:cs="Calibri"/>
        </w:rPr>
        <w:t>22 сентября 2010 года судебный пристав-исполнитель Тюменского районного отдела судебных приставов Управления Федеральной службы судебных приставов по Тюменской области в связи с неуплатой ООО "Источник" долга в размере 4 018 495 рублей 45 копеек вынесла постановление о наложении ареста на имущество ООО "Источник" на сумму 4 018 495 рублей 45 копеек, исполнительного сбора на сумму 281 294 рублей 68 копеек и в тот же день наложила арест на объекты недвижимости должника ООО "Источник", расположенные на 35 км Салаирского тракта.</w:t>
      </w:r>
    </w:p>
    <w:p>
      <w:pPr>
        <w:pStyle w:val="Normal"/>
        <w:widowControl w:val="false"/>
        <w:autoSpaceDE w:val="false"/>
        <w:ind w:firstLine="540"/>
        <w:jc w:val="both"/>
        <w:rPr>
          <w:rFonts w:cs="Calibri"/>
        </w:rPr>
      </w:pPr>
      <w:r>
        <w:rPr>
          <w:rFonts w:cs="Calibri"/>
        </w:rPr>
        <w:t>08 октября 2010 года в период времени с 15 часов до 15 часов 40 минут в кафе "Очаг", расположенном в г. Тюмени, К., являясь исполняющим обязанности генерального директора ООО "Источник", умышленно из иной личной заинтересованности, желая получить для ООО "Источник" отсрочку платежей по исполнительному производству на сумму 4 018 495 рублей 45 копеек и не выплачивать исполнительный сбор на сумму 281 294 рублей 68 копеек, пытался дать взятку в размере 190 000 рублей судебному приставу-исполнителю Тюменского районного отдела судебных приставов Управления Федеральной службы судебных приставов по Тюменской области Е., являющейся должностным лицом за предоставление отсрочки платежей по исполнительному производству и неуплату исполнительного сбора, однако был задержан сотрудниками милиции.</w:t>
      </w:r>
    </w:p>
    <w:p>
      <w:pPr>
        <w:pStyle w:val="Normal"/>
        <w:widowControl w:val="false"/>
        <w:autoSpaceDE w:val="false"/>
        <w:ind w:firstLine="540"/>
        <w:jc w:val="both"/>
        <w:rPr>
          <w:rFonts w:cs="Calibri"/>
        </w:rPr>
      </w:pPr>
      <w:r>
        <w:rPr>
          <w:rFonts w:cs="Calibri"/>
        </w:rPr>
        <w:t>Приговором Ленинского районного суда г. Тюмени от 16.11.2010 года, вступившим в законную силу, К. признан виновным в совершении преступления, предусмотренного частью 3 статьи 30 УК РФ и частью 2 статьи 291 УК РФ.</w:t>
      </w:r>
    </w:p>
    <w:p>
      <w:pPr>
        <w:pStyle w:val="Normal"/>
        <w:widowControl w:val="false"/>
        <w:autoSpaceDE w:val="false"/>
        <w:ind w:firstLine="540"/>
        <w:jc w:val="both"/>
        <w:rPr>
          <w:rFonts w:cs="Calibri"/>
        </w:rPr>
      </w:pPr>
      <w:r>
        <w:rPr>
          <w:rFonts w:cs="Calibri"/>
        </w:rPr>
        <w:t>Вышеизложенные обстоятельства подтверждаются собранными по делу об административном правонарушении доказательствами: постановлением о возбуждении дела об административном правонарушении от 12.01.2011 года (л.д. 1 - 4); объяснением Р. от 12.01.2011 года, где он подтвердил, что К. исполнял обязанности генерального директора ООО "Источник" в октябре 2010 года (л.д. 5); приговором Ленинского районного суда г. Тюмени от 16.11.2010 года, которым установлено, что К., являясь исполняющим обязанности генерального директора ООО "Источник", действовал в интересах ООО "Источник", пытаясь самостоятельно решить вопросы, связанные с неуплатой платежей по исполнительному производству (л.д. 15 - 18).</w:t>
      </w:r>
    </w:p>
    <w:p>
      <w:pPr>
        <w:pStyle w:val="Normal"/>
        <w:widowControl w:val="false"/>
        <w:autoSpaceDE w:val="false"/>
        <w:ind w:firstLine="540"/>
        <w:jc w:val="both"/>
        <w:rPr>
          <w:rFonts w:cs="Calibri"/>
        </w:rPr>
      </w:pPr>
      <w:r>
        <w:rPr>
          <w:rFonts w:cs="Calibri"/>
        </w:rPr>
        <w:t>Указанные доказательства оценены в соответствии с требованиями статьи 26.11 Кодекса Российской Федерации об административных правонарушениях.</w:t>
      </w:r>
    </w:p>
    <w:p>
      <w:pPr>
        <w:pStyle w:val="Normal"/>
        <w:widowControl w:val="false"/>
        <w:autoSpaceDE w:val="false"/>
        <w:ind w:firstLine="540"/>
        <w:jc w:val="both"/>
        <w:rPr>
          <w:rFonts w:cs="Calibri"/>
        </w:rPr>
      </w:pPr>
      <w:r>
        <w:rPr>
          <w:rFonts w:cs="Calibri"/>
        </w:rPr>
        <w:t>При таких обстоятельствах действия ООО "Источник" правильно квалифицированы по статье 19.28 Кодекса Российской Федерации об административных правонарушениях.</w:t>
      </w:r>
    </w:p>
    <w:p>
      <w:pPr>
        <w:pStyle w:val="Normal"/>
        <w:widowControl w:val="false"/>
        <w:autoSpaceDE w:val="false"/>
        <w:ind w:firstLine="540"/>
        <w:jc w:val="both"/>
        <w:rPr>
          <w:rFonts w:cs="Calibri"/>
        </w:rPr>
      </w:pPr>
      <w:r>
        <w:rPr>
          <w:rFonts w:cs="Calibri"/>
        </w:rPr>
        <w:t>На основании изложенного, руководствуясь статьями 30.13 и 30.17 Кодекса Российской Федерации об административных правонарушениях,</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постановил:</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становление мирового судьи судебного участка N 3 Тюменского района Тюменской области от 28 января 2011 года и решение судьи Тюменского районного суда Тюменской области от 01 марта 2011 года, вынесенные в отношении ООО "Источник" по делу об административном правонарушении, предусмотренном статьи 19.28 Кодекса Российской Федерации об административных правонарушениях, оставить без изменения, жалобу генерального директора ООО "Источник" Р. - без удовлетворения.</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Заместитель председателя суда</w:t>
      </w:r>
    </w:p>
    <w:p>
      <w:pPr>
        <w:pStyle w:val="Normal"/>
        <w:widowControl w:val="false"/>
        <w:autoSpaceDE w:val="false"/>
        <w:jc w:val="right"/>
        <w:rPr>
          <w:rFonts w:cs="Calibri"/>
        </w:rPr>
      </w:pPr>
      <w:r>
        <w:rPr>
          <w:rFonts w:cs="Calibri"/>
        </w:rPr>
        <w:t>А.Г.АНТИПИН</w:t>
      </w:r>
    </w:p>
    <w:p>
      <w:pPr>
        <w:pStyle w:val="Normal"/>
        <w:widowControl w:val="false"/>
        <w:autoSpaceDE w:val="false"/>
        <w:jc w:val="both"/>
        <w:rPr>
          <w:rFonts w:cs="Calibri"/>
        </w:rPr>
      </w:pPr>
      <w:r>
        <w:rPr>
          <w:rFonts w:cs="Calibri"/>
        </w:rPr>
      </w:r>
    </w:p>
    <w:p>
      <w:pPr>
        <w:pStyle w:val="Normal"/>
        <w:rPr>
          <w:rFonts w:cs="Calibri"/>
        </w:rPr>
      </w:pPr>
      <w:r>
        <w:rPr>
          <w:rFonts w:cs="Calibri"/>
        </w:rPr>
      </w:r>
    </w:p>
    <w:p>
      <w:pPr>
        <w:pStyle w:val="ConsPlusNormal"/>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КРАСНОДАРСКИЙ КРАЕВОЙ СУД</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ировой судья - Близнюк М.М. 4г-2066/2012</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судья - Мороз А.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раснодар 19 марта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раснодарского краевого суда Кисляк В.Ф., рассмотрев жалобу в порядке надзора защитника ООО "СК "Абсолют", поступившую в краевой суд 06 марта 2012 года, на постановление мирового судьи судебного участка N 95 Лазаревского района г. Сочи от 17 ноября 2011 года и решение Лазаревского районного суда г. Сочи от 02 февраля 2012 года по делу об административном правонарушении, предусмотренном ст. 19.28 КоАП РФ, в отношении ООО "СК "Абсол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мирового судьи судебного участка N 95 Лазаревского района г. Сочи от 17 ноября 2011 года ООО "СК "Абсолют" признано виновным в совершении административного правонарушения, предусмотренного ст. 19.28 КоАП РФ, на ООО "СК "Абсолют" наложен административный штраф в размере 1 000 000 рублей с конфискацией переданных денег в размере *** рублей в доход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Лазаревского районного суда г. Сочи от 02 февраля 2012 года постановление мирового судьи судебного участка N 95 Лазаревского района г. Сочи от 17 ноября 2011 года оставлено без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в порядке надзора защитник ООО "СК "Абсолют" просит отменить постановление мирового судьи судебного участка N 95 Лазаревского района г. Сочи от 17 ноября 2011 года и решение Лазаревского районного суда г. Сочи от 02 февраля 2012 года, ссылаясь на допущенные судами нарушения административно-процессуа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в доводы жалобы, считаю, что в удовлетворении жалобы в порядке надзора следует отказать.</w:t>
      </w:r>
    </w:p>
    <w:p>
      <w:pPr>
        <w:pStyle w:val="ConsPlusNormal"/>
        <w:ind w:firstLine="540"/>
        <w:jc w:val="both"/>
        <w:rPr/>
      </w:pPr>
      <w:r>
        <w:rPr>
          <w:rFonts w:cs="Times New Roman" w:ascii="Times New Roman" w:hAnsi="Times New Roman"/>
          <w:sz w:val="24"/>
          <w:szCs w:val="24"/>
        </w:rPr>
        <w:t>Судом установлено, что *** примерно в *** часов 1, будучи генеральным директором ООО "СК "Абсолют" и находясь в помещении иммиграционного контроля ***, допустил незаконную передачу денег в размере *** рублей в интересах юридического лица ООО "СК "Абсолют" должностному лицу - капитану внутренней службы УФМС РФ по Краснодарскому краю 2 в целях прекращения данным должностным лицом проверки и составления протоколов в отношение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на ООО "СК "Абсолют" в совершении административного правонарушения, предусмотренного ст. 19.28 КоАП РФ, подтверждается показаниями 2, постановлением о возбуждение дела об административном правонарушении от ***, постановлением о возбуждение уголовного дела и принятии от *** в отношении 1 по ч. 2 ст. 291 УК РФ, выпиской из приказа ФМС РФ от *** о назначении 2 на должность старшего инспектора иммиграционного контроля, должностной инструкцией, копиейприказа N *** от *** о назначении 1 на должность генерального директора ООО "СК "Абсолют", свидетельством о государственной регистрации ООО "СК "Абсолют" от ***, свидетельством о постановке на учет в налоговый орган ООО "СК "Абсолют" от ***, списком участников ООО "СК "Абсолют", уставом с изменениями от *** ООО "СК "Абсолют", протоколами об административных правонарушениях от ***, предусмотренных ст. 18.10 КоАП РФ в отношении работников ООО "СК "Абсолют" 5, 6, 7, 8, 9, 3,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ч. 1 ст. 19.28 КоАП РФ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удом сделан обоснованный вывод о признании ООО "СК "Абсолют" виновным в совершении административного правонарушения, предусмотренного ст. 19.28 КоАП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ом верно установлены обстоятельства дела, послужившие основанием для назначения административного наказания, учтен характер совершенного административ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ому доводы жалобы о том, что 1 действовал не в интересах ООО "СК "Абсолют", о недопустимости доказательств, принятых судом в подтверждение вины ООО "СК "Абсолют", являются несостоя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судебных инстанций соответствуют фактическим обстоятельствам дела и закону. Наказание назначено правильно, в пределах санкции правов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30.17 КоАП РФ,</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ирового судьи судебного участка N 95 Лазаревского района г. Сочи от 17 ноября 2011 года и решение Лазаревского районного суда г. Сочи от 02 февраля 2012 года по делу об административном правонарушении, предусмотренном ст. 19.28 КоАП РФ, в отношении ООО "СК "Абсолют" оставить без изменения, жалобу в порядке надзора защитника ООО "СК "Абсолют" - без удовлетвор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ститель председателя с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Ф.КИСЛЯК</w:t>
      </w:r>
    </w:p>
    <w:p>
      <w:pPr>
        <w:pStyle w:val="ConsPlusNormal"/>
        <w:ind w:firstLine="540"/>
        <w:jc w:val="both"/>
        <w:rPr/>
      </w:pPr>
      <w:r>
        <w:rPr/>
      </w:r>
    </w:p>
    <w:p>
      <w:pPr>
        <w:pStyle w:val="ConsPlusNormal"/>
        <w:ind w:firstLine="540"/>
        <w:jc w:val="both"/>
        <w:rPr/>
      </w:pPr>
      <w:r>
        <w:rPr/>
      </w:r>
    </w:p>
    <w:p>
      <w:pPr>
        <w:pStyle w:val="Style15"/>
        <w:widowControl w:val="false"/>
        <w:numPr>
          <w:ilvl w:val="0"/>
          <w:numId w:val="1"/>
        </w:numPr>
        <w:autoSpaceDE w:val="false"/>
        <w:jc w:val="center"/>
        <w:rPr>
          <w:rFonts w:cs="Calibri"/>
          <w:b/>
          <w:b/>
          <w:bCs/>
        </w:rPr>
      </w:pPr>
      <w:r>
        <w:rPr>
          <w:rFonts w:cs="Calibri"/>
          <w:b/>
          <w:bCs/>
        </w:rPr>
        <w:t>ОБЗОР</w:t>
      </w:r>
    </w:p>
    <w:p>
      <w:pPr>
        <w:pStyle w:val="Normal"/>
        <w:widowControl w:val="false"/>
        <w:autoSpaceDE w:val="false"/>
        <w:jc w:val="center"/>
        <w:rPr>
          <w:rFonts w:cs="Calibri"/>
          <w:b/>
          <w:b/>
          <w:bCs/>
        </w:rPr>
      </w:pPr>
      <w:r>
        <w:rPr>
          <w:rFonts w:cs="Calibri"/>
          <w:b/>
          <w:bCs/>
        </w:rPr>
        <w:t>СУДЕБНОЙ ПРАКТИКИ ВЕРХОВНОГО СУДА РОССИЙСКОЙ ФЕДЕРАЦИИ</w:t>
      </w:r>
    </w:p>
    <w:p>
      <w:pPr>
        <w:pStyle w:val="Normal"/>
        <w:widowControl w:val="false"/>
        <w:autoSpaceDE w:val="false"/>
        <w:jc w:val="center"/>
        <w:rPr>
          <w:rFonts w:cs="Calibri"/>
          <w:b/>
          <w:b/>
          <w:bCs/>
        </w:rPr>
      </w:pPr>
      <w:r>
        <w:rPr>
          <w:rFonts w:cs="Calibri"/>
          <w:b/>
          <w:bCs/>
        </w:rPr>
        <w:t>ЗА ЧЕТВЕРТЫЙ КВАРТАЛ 2012 ГОДА</w:t>
      </w:r>
    </w:p>
    <w:p>
      <w:pPr>
        <w:pStyle w:val="ConsPlusNormal"/>
        <w:ind w:firstLine="540"/>
        <w:jc w:val="both"/>
        <w:rPr>
          <w:rFonts w:cs="Calibri"/>
          <w:b/>
          <w:b/>
          <w:bCs/>
        </w:rPr>
      </w:pPr>
      <w:r>
        <w:rPr>
          <w:rFonts w:cs="Calibri"/>
          <w:b/>
          <w:bCs/>
        </w:rPr>
      </w:r>
    </w:p>
    <w:p>
      <w:pPr>
        <w:pStyle w:val="Normal"/>
        <w:widowControl w:val="false"/>
        <w:autoSpaceDE w:val="false"/>
        <w:ind w:firstLine="540"/>
        <w:jc w:val="both"/>
        <w:rPr>
          <w:rFonts w:cs="Calibri"/>
        </w:rPr>
      </w:pPr>
      <w:r>
        <w:rPr>
          <w:rFonts w:cs="Calibri"/>
        </w:rPr>
        <w:t>Вопрос 8. Возможно ли привлечение юридического лица к административной ответственности за совершение административного правонарушения, предусмотренного ст.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ind w:firstLine="540"/>
        <w:jc w:val="both"/>
        <w:rPr>
          <w:rFonts w:cs="Calibri"/>
        </w:rPr>
      </w:pPr>
      <w:r>
        <w:rPr>
          <w:rFonts w:cs="Calibri"/>
        </w:rPr>
        <w:t>Ответ. Статьей 14 Федерального закона от 25 декабря 2008 г. N 273-ФЗ "О противодействии коррупции" предусмотр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Применение к юридическому лицу мер ответственности за коррупционное правонарушение не освобождает от ответственности за да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это правонарушение юридическое лицо.</w:t>
      </w:r>
    </w:p>
    <w:p>
      <w:pPr>
        <w:pStyle w:val="Normal"/>
        <w:widowControl w:val="false"/>
        <w:autoSpaceDE w:val="false"/>
        <w:ind w:firstLine="540"/>
        <w:jc w:val="both"/>
        <w:rPr>
          <w:rFonts w:cs="Calibri"/>
        </w:rPr>
      </w:pPr>
      <w:r>
        <w:rPr>
          <w:rFonts w:cs="Calibri"/>
        </w:rPr>
        <w:t>Административная ответственность за незаконное вознаграждение от имени юридического лица установлена ст. 19.28 КоАП РФ.</w:t>
      </w:r>
    </w:p>
    <w:p>
      <w:pPr>
        <w:pStyle w:val="Normal"/>
        <w:widowControl w:val="false"/>
        <w:autoSpaceDE w:val="false"/>
        <w:ind w:firstLine="540"/>
        <w:jc w:val="both"/>
        <w:rPr>
          <w:rFonts w:cs="Calibri"/>
        </w:rPr>
      </w:pPr>
      <w:r>
        <w:rPr>
          <w:rFonts w:cs="Calibri"/>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widowControl w:val="false"/>
        <w:autoSpaceDE w:val="false"/>
        <w:ind w:firstLine="540"/>
        <w:jc w:val="both"/>
        <w:rPr>
          <w:rFonts w:cs="Calibri"/>
        </w:rPr>
      </w:pPr>
      <w:r>
        <w:rPr>
          <w:rFonts w:cs="Calibri"/>
        </w:rPr>
        <w:t>Субъектом правонарушения является юридическое лицо, от имени или в интересах которого осуществлялись действия, указанные в диспозиции данной статьи.</w:t>
      </w:r>
    </w:p>
    <w:p>
      <w:pPr>
        <w:pStyle w:val="Normal"/>
        <w:widowControl w:val="false"/>
        <w:autoSpaceDE w:val="false"/>
        <w:ind w:firstLine="540"/>
        <w:jc w:val="both"/>
        <w:rPr>
          <w:rFonts w:cs="Calibri"/>
        </w:rPr>
      </w:pPr>
      <w:r>
        <w:rPr>
          <w:rFonts w:cs="Calibri"/>
        </w:rPr>
        <w:t>В соответствии со ст. 26.1 КоАП РФ по делу об административном правонарушении подлежат выяснению обстоятельства, свидетельствующие, в частности, о наличии события административного правонарушения, а также устанавливается лицо, совершившее противоправные действия (бездействие), за которые предусмотрена административная ответственность.</w:t>
      </w:r>
    </w:p>
    <w:p>
      <w:pPr>
        <w:pStyle w:val="Normal"/>
        <w:widowControl w:val="false"/>
        <w:autoSpaceDE w:val="false"/>
        <w:ind w:firstLine="540"/>
        <w:jc w:val="both"/>
        <w:rPr>
          <w:rFonts w:cs="Calibri"/>
        </w:rPr>
      </w:pPr>
      <w:r>
        <w:rPr>
          <w:rFonts w:cs="Calibri"/>
        </w:rPr>
        <w:t>В рамках рассмотрения дела об административном правонарушении, предусмотренном ст. 19.28 КоАП РФ, выяснению подлежит вопрос о том, имели ли место неправомерные действия, состоящие в передаче, предложении или обещании должностному лицу соответствующего имущества либо оказании услуг имущественного характера, предоставлении имущественных прав за совершение им в интересах определе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ind w:firstLine="540"/>
        <w:jc w:val="both"/>
        <w:rPr>
          <w:rFonts w:cs="Calibri"/>
        </w:rPr>
      </w:pPr>
      <w:r>
        <w:rPr>
          <w:rFonts w:cs="Calibri"/>
        </w:rPr>
        <w:t>Анализ положений ст. 19.28 КоАП РФ и ст. 14 Федерального закона от 25 декабря 2008 г. N 273-ФЗ "О противодействии коррупции" позволяет прийти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 291 УК РФ - дача взятки) и дела об административном правонарушении в отношении юридического лица по ст. 19.28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ind w:firstLine="540"/>
        <w:jc w:val="both"/>
        <w:rPr>
          <w:rFonts w:cs="Calibri"/>
        </w:rPr>
      </w:pPr>
      <w:r>
        <w:rPr>
          <w:rFonts w:cs="Calibri"/>
        </w:rPr>
        <w:t>Таким образом, при рассмотрении дела об административном правонарушении, предусмотренном ст. 19.28 КоАП РФ, возможность привлечения юридического лица к административной ответственности не должна ставиться в зависимость от наличия обвинительного приговора в отношении физического лица, несмотря на то что противоправные действия фактически совершаются физическим лицом от имени или в интересах юридического лица. Кроме того, факт незаконной передачи названного в этой статье имущества, а также факт оказания услуг имущественного характера, предоставления имущественных прав может быть отражен не только в обвинительном приговоре, но и в постановлении суда или следователя о прекращении уголовного дела по нереабилитирующим основаниям (например, в связи со смертью обвиняемого). Следует также отметить, что в рассматриваемой ситуации действия физического лица, выразившиеся в обещании должностному лицу передать ему от имени или в интересах юридического лица определенное имущество, не являются деянием, преследуемым в уголовном порядке.</w:t>
      </w:r>
    </w:p>
    <w:p>
      <w:pPr>
        <w:pStyle w:val="Normal"/>
        <w:widowControl w:val="false"/>
        <w:autoSpaceDE w:val="false"/>
        <w:ind w:firstLine="540"/>
        <w:jc w:val="both"/>
        <w:rPr>
          <w:rFonts w:cs="Calibri"/>
        </w:rPr>
      </w:pPr>
      <w:r>
        <w:rPr>
          <w:rFonts w:cs="Calibri"/>
        </w:rPr>
        <w:t>Обвинительный приговор, равно как и определение или постановление суда, постановление следователя о прекращении уголовного дела по нереабилитирующим основаниям не имеют заранее установленной силы при рассмотрении дела об административном правонарушении, в связи с чем подлежат оценке в совокупности со всеми собранными по делу доказательствами.</w:t>
      </w:r>
    </w:p>
    <w:p>
      <w:pPr>
        <w:pStyle w:val="Normal"/>
        <w:widowControl w:val="false"/>
        <w:autoSpaceDE w:val="false"/>
        <w:ind w:firstLine="540"/>
        <w:jc w:val="both"/>
        <w:rPr>
          <w:rFonts w:cs="Calibri"/>
        </w:rPr>
      </w:pPr>
      <w:r>
        <w:rPr>
          <w:rFonts w:cs="Calibri"/>
        </w:rPr>
        <w:t>Кодекс Российской Федерации об административных правонарушениях не предусматривает такое понятие, как покушение на правонарушение. В связи с этим наличие или отсутствие негативных последствий не имеет значения применительно к правонарушению, предусмотренному ст. 19.28 КоАП РФ, поскольку состав рассматриваемого правонарушения является оконченным с момента совершения неправомерных действий.</w:t>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58:00Z</dcterms:created>
  <dc:creator>Первухина Марина Аоександровна</dc:creator>
  <dc:description/>
  <dc:language>en-US</dc:language>
  <cp:lastModifiedBy>Пользователь Windows</cp:lastModifiedBy>
  <cp:lastPrinted>2013-11-06T16:14:00Z</cp:lastPrinted>
  <dcterms:modified xsi:type="dcterms:W3CDTF">2023-03-21T06:58:00Z</dcterms:modified>
  <cp:revision>2</cp:revision>
  <dc:subject/>
  <dc:title/>
</cp:coreProperties>
</file>