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314"/>
        <w:gridCol w:w="1289"/>
        <w:gridCol w:w="2461"/>
        <w:gridCol w:w="1142"/>
        <w:gridCol w:w="1202"/>
      </w:tblGrid>
      <w:tr>
        <w:trPr>
          <w:trHeight w:val="114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62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9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ЯРСКИЙ РАЙО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ТЫ-МАНСИЙСКИЙ АВТОНОМНЫЙ ОКРУГ – ЮГ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ЛОЯР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__Fieldmark__0_2725943401"/>
                  <w:enabled/>
                  <w:ddList>
                    <w:result w:val="1"/>
                    <w:listEntry w:val="ПРИКАЗ"/>
                    <w:listEntry w:val="РАСПОРЯЖЕНИЕ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2725943401"/>
            <w:bookmarkStart w:id="1" w:name="__Fieldmark__0_2725943401"/>
            <w:bookmarkEnd w:id="1"/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7"/>
              <w:jc w:val="center"/>
              <w:rPr/>
            </w:pPr>
            <w:bookmarkStart w:id="2" w:name="WWSetBkmk1"/>
            <w:r>
              <w:rPr>
                <w:rFonts w:cs="Tahoma" w:ascii="Tahoma" w:hAnsi="Tahoma"/>
                <w:b w:val="false"/>
                <w:bCs w:val="false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instrText xml:space="preserve"> SET MERGEFORMAT "" </w:instrText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3" w:name="MERGEFORMAT"/>
            <w:r>
              <w:rPr>
                <w:sz w:val="16"/>
                <w:b w:val="false"/>
                <w:bCs w:val="false"/>
                <w:rFonts w:cs="Tahoma" w:ascii="Tahoma" w:hAnsi="Tahoma"/>
              </w:rPr>
            </w:r>
            <w:bookmarkEnd w:id="3"/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end"/>
            </w:r>
            <w:bookmarkStart w:id="4" w:name="WWSetBkmk2"/>
            <w:bookmarkEnd w:id="2"/>
            <w:r>
              <w:rPr/>
              <w:fldChar w:fldCharType="begin"/>
            </w:r>
            <w:r>
              <w:rPr/>
              <w:instrText xml:space="preserve"> SET MERGEFORMAT "" </w:instrText>
            </w:r>
            <w:r>
              <w:rPr/>
              <w:fldChar w:fldCharType="separate"/>
            </w:r>
            <w:bookmarkStart w:id="5" w:name="MERGEFORMAT"/>
            <w:r>
              <w:rPr/>
            </w:r>
            <w:bookmarkEnd w:id="5"/>
            <w:r>
              <w:rPr/>
              <w:fldChar w:fldCharType="end"/>
            </w:r>
            <w:bookmarkEnd w:id="4"/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 </w:t>
            </w:r>
          </w:p>
        </w:tc>
      </w:tr>
      <w:tr>
        <w:trPr>
          <w:trHeight w:val="312" w:hRule="exact"/>
          <w:cantSplit w:val="true"/>
        </w:trPr>
        <w:tc>
          <w:tcPr>
            <w:tcW w:w="120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e17"/>
              <w:ind w:left="-39" w:hanging="0"/>
              <w:jc w:val="center"/>
              <w:rPr>
                <w:bCs w:val="false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2 февраля 2023 года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Style17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66</w:t>
            </w:r>
          </w:p>
        </w:tc>
        <w:tc>
          <w:tcPr>
            <w:tcW w:w="1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лоярск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/>
                <w:b/>
                <w:bCs/>
                <w:sz w:val="2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муниципального плана мероприятий («дорожная карт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 введению федеральных основных общеобразовательных программ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общеобразовательных организациях </w:t>
              <w:br/>
              <w:t>Бе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29 декабря 2012 года № 273-ФЗ «Об образовании в Российской Федерации», приказов Министерства просвещения Российской Федерации от 16 ноября 2022 года № 992 «Об утверждении федеральной образовательной программы начального общего образования», от 16 ноября 2022 года № 993 «Об утверждении федеральной образовательной программы основного общего образования», от 23 ноября 2022 года № 1014 «Об утверждении федеральной образовательной программы среднего общего образования», писем Департамента государственной политики и управления в сфере общего образования Министерства просвещения Российской Федерации от 5 декабря 2022 года № 03-1985,  от 16 января 2023 года № 03-68, Департамента образования и науки от 25 февраля 2023 года № 10-П-221, в целях обеспечения единства образовательного пространства Российской Федера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й муниципальный план мероприятий («дорожная карта») по введению федеральных основных общеобразовательных программ в общеобразовательных организациях Белоярского района (далее ‒ муниципальный план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уководителям общеобразовательных учреждений, муниципальному автономному учреждению в сфере образования «Белоярский методический центр» обеспечить исполнение муниципального плана, в части касающей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выполнением распоряжения возложить на начальника отдела общего образования Лазареву М.А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</w:t>
        <w:tab/>
        <w:tab/>
        <w:tab/>
        <w:tab/>
        <w:t xml:space="preserve">         </w:t>
        <w:tab/>
        <w:tab/>
        <w:tab/>
        <w:tab/>
        <w:tab/>
        <w:t>И.В. Вакуленко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енко Наталья Владимировна,</w:t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4670)51569(доб.107)</w:t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в дело, СОШ, БМЦ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36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0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Комитета по образованию</w:t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2 февраля 2023 года № 66    </w:t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ведению федеральных основных обще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ых организациях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7"/>
        <w:gridCol w:w="1843"/>
        <w:gridCol w:w="4291"/>
        <w:gridCol w:w="26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муниципального плана по введению федеральных основных общеобразовательных программ в общеобразовательных организациях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7 февраля 2023 год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муниципальный план по введению ФОП НОО, ФОП ООО, ФОП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ов по введению ФОП НОО, ФОП ООО и ФОП СОО в общеобразовательных организациях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6 марта 2023 год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й общеобразовательной организации учреждении утвержден план введения ФОП НОО, ФОП ООО и ФОП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утвержденных основных образовательных программ НОО, ООО и СОО на сайта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 НОО - не позднее 01.04.2023 г. ООП ООО,  ООП СОО - не позднее l5.06.2023 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бразовательные программы размещены на сайтах образовательных организаций. Обеспечено ознакомление родителей с ООП НОО, ООО и СОО при зачислении ребенка на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планов работы районных методических объединений в части введения федеральных основных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марта 20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ы методических объединений включены мероприятия и вопросы по введению федеральных основных обще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в сфере образования «Белоярский методический центр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информации об ответственных в общеобразовательных учреждениях за вопросы введения ФОП НОО, ФОП ООО, ФОП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 20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образовательных организациях назначены ответственные за введение ФОП НОО, ФОП ООО и ФОП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 общеобразовательных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вопросов введения федеральных основных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ация планов и действий по введению ФОП НОО, ФОП ООО и ФОП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(муниципальный уровен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 общеобразовательных организаций (институциональный уро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щеобразовательных организаций предметными классами и другим учебны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образовательных организациях обновлено учебное оборудованием в соответствии с требованиями к введению ФОП НОО, ФОП ООО и ФОП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руководители общеобразовательных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иблиотечного фонда школ дополнительными учебно-методологическими материалами, в том числе в электронной форме, в соответствии с требованиями к введению ФОП НОО, ФОП ООО и ФОП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общеобразовательных организаций обеспечены учебниками и учебными пособиями в соответствии с требованиями к введению ФОП НОО, ФОП ООО и ФОП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общеобразовательных организаций в мониторинге готовности к введению федеральных основных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3 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 уровень готовности образовательных организаций региона к введению ФОП НОО, ФОП ООО и ФОП СО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ы образовательные организации, требующие адресной пом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 перечень мероприятий по оказанию адресной помощи и обеспечению качества образования в условиях введения ФОП НОО, ФОП ООО и ФОП С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, Комитет по 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локальные акты 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локальных актов в соответствии с требованиями к введению ФОП НОО, ФОП ООО и ФОП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нформационное и методическое сопрово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введении с 01.09.2023г. ФОП НОО, ФОП ООО и ФОП СОО на сайте Комитета по образованию,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3 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введении с 01.09.2023г. ФОП НОО, ФОП ООО и ФОП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руководители общеобразовательных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еминаров (вебинаров) по введению федеральных основных общеобразовате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 в течение 2023 год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консультационная и методическая поддержка для руководителей и педагогов по введению ФОП НОО, ФОП ООО и ФОП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в сфере образования «Белоярский методический центр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аботников Комитета по образованию, руководящих и педагогических работников образовательных организаций в просветительских мероприятиях по введению федеральных основных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методическая поддержка для руководителей и педагогов по введению ФОП НОО, ФОП ООО и ФОП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, муниципальное автономное учреждение в сфере образования «Белоярский методический центр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о вопросам введения ФОП НОО, ФОП ООО и ФОП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мая 2023 год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информирование родительской общественности о введении ФОП НОО, ФОП ООО и ФОП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руководители общеобразовательных организаций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рограммы просветительских и методических мероприятий, курсов повышения квалификации вопросов, связанных с введением федеральных основных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методическая поддержка для руководителей и педагогов по введению ФОП НОО, ФОП ООО и ФОП С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а информационно-разъяснительная работа с руководителями и педагогическими работниками общеобразовательных организаций о введении ФОП НОО, ФОП ООО и ФОП С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в сфере образования «Белоярский методический центр»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0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sectPr>
      <w:headerReference w:type="default" r:id="rId11"/>
      <w:footerReference w:type="default" r:id="rId12"/>
      <w:type w:val="nextPage"/>
      <w:pgSz w:w="11906" w:h="16838"/>
      <w:pgMar w:left="1418" w:right="73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8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9">
    <w:name w:val="Обращение"/>
    <w:next w:val="Style2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20">
    <w:name w:val="Текст документа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6:54:00Z</dcterms:created>
  <dc:creator>Win_XP</dc:creator>
  <dc:description/>
  <cp:keywords/>
  <dc:language>en-US</dc:language>
  <cp:lastModifiedBy>Гуркина</cp:lastModifiedBy>
  <cp:lastPrinted>2023-02-28T10:09:00Z</cp:lastPrinted>
  <dcterms:modified xsi:type="dcterms:W3CDTF">2023-03-24T11:47:00Z</dcterms:modified>
  <cp:revision>37</cp:revision>
  <dc:subject/>
  <dc:title>Министерство образования Российской Федерации</dc:title>
</cp:coreProperties>
</file>