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FontStyle65"/>
          <w:caps/>
          <w:sz w:val="24"/>
          <w:szCs w:val="24"/>
        </w:rPr>
        <w:t>план работы РМО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65"/>
          <w:caps/>
          <w:sz w:val="24"/>
          <w:szCs w:val="24"/>
        </w:rPr>
        <w:t>УЧИТЕЛЕЙ ИНОСТРАННОГО ЯЗЫК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Style w:val="FontStyle65"/>
          <w:rFonts w:cs="Calibri"/>
          <w:caps/>
          <w:sz w:val="24"/>
          <w:szCs w:val="24"/>
        </w:rPr>
        <w:t xml:space="preserve"> </w:t>
      </w:r>
      <w:r>
        <w:rPr>
          <w:rStyle w:val="FontStyle65"/>
          <w:caps/>
          <w:sz w:val="24"/>
          <w:szCs w:val="24"/>
        </w:rPr>
        <w:t>на 2024-2025 УЧЕБНЫЙ го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0"/>
        <w:gridCol w:w="2249"/>
        <w:gridCol w:w="4041"/>
        <w:gridCol w:w="3242"/>
        <w:gridCol w:w="2096"/>
        <w:gridCol w:w="1592"/>
      </w:tblGrid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место прове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заседа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асед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отчета</w:t>
            </w:r>
          </w:p>
        </w:tc>
      </w:tr>
      <w:tr>
        <w:trPr>
          <w:trHeight w:val="15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янв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ум (онлайн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и развитие функциональной грамотности на уроках иностранн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РМО учителей иностранного языка за 2023-2024 учебный год. Планирование деятельности РМО на 2024-2025 учебный год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хомова Екатерина Викторовна СОШ №1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нко Светлана Владимировна СОШ №2, руководитель РМО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иделк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№1</w:t>
            </w:r>
          </w:p>
        </w:tc>
      </w:tr>
      <w:tr>
        <w:trPr>
          <w:trHeight w:val="21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ы успешной подготовки учеников к муниципальному этапу Всероссийской олимпиады школьников по иностранным языкам: типичные ошибки, пути их преодоления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енева Елена Аркадьевна СОШ № 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кимова Лариса Борисовна, СОШ с.Полноват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ипичных ошибок в ЕГЭ 2024 по английскому языку (изучение методических рекомендаций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валенко С.В. СОШ № 2 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учебно-методической литературы, ЦОР и сайтов для формирования цифровой грамотности педагог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ова Н.А.СОШ № 1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а Е.А. СОШ п. Верхнеказым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демоверсией контрольных измерительных материалов ГИА-9 и ГИА-11 в 2025 году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ькова О.В. СОШ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затуллина С.Ф. СОШ № 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проверочные работы 2025 (спецификация, кодификатор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кинова К.О.  СОШ 4 (ВПР 5-8,1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ферова И.В., п.Лыхма (ВПР 4 класс)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№ 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яр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ирование новой модели учителя иностранного языка в контексте ФГОС 20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1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методические объединения как условие профессионального роста педагога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 (2024-2025 учебный год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школьных методических объединений учителей иностранного язык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№2</w:t>
            </w:r>
          </w:p>
        </w:tc>
      </w:tr>
      <w:tr>
        <w:trPr>
          <w:trHeight w:val="2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1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ативный учитель иностранного языка- залог успешного внедрения ФГОС в школе?!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МЦ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ффективные образовательные технологии и методики преподавания английского языка, повышающие качество знаний по предме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1" w:leader="none"/>
                <w:tab w:val="left" w:pos="1321" w:leader="none"/>
              </w:tabs>
              <w:autoSpaceDE w:val="false"/>
              <w:spacing w:lineRule="auto" w:line="240" w:before="0" w:after="0"/>
              <w:ind w:left="721" w:hanging="42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персонализированного обучения на уроке А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хомова Е.В. СОШ №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орама педагогических идей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№3</w:t>
            </w:r>
          </w:p>
        </w:tc>
      </w:tr>
      <w:tr>
        <w:trPr>
          <w:trHeight w:val="7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1" w:leader="none"/>
              </w:tabs>
              <w:autoSpaceDE w:val="false"/>
              <w:snapToGrid w:val="false"/>
              <w:spacing w:lineRule="auto" w:line="240" w:before="0" w:after="0"/>
              <w:ind w:left="721" w:hanging="42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2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1" w:leader="none"/>
              </w:tabs>
              <w:autoSpaceDE w:val="false"/>
              <w:snapToGrid w:val="false"/>
              <w:spacing w:lineRule="auto" w:line="240" w:before="0" w:after="0"/>
              <w:ind w:left="721" w:hanging="42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ова А.В. СОШ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това Е.П. СОШ № 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1" w:leader="none"/>
              </w:tabs>
              <w:autoSpaceDE w:val="false"/>
              <w:spacing w:lineRule="auto" w:line="240" w:before="0" w:after="0"/>
              <w:ind w:left="721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ин-технологии в обучении иностранному языку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цкая А.И.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1" w:leader="none"/>
              </w:tabs>
              <w:autoSpaceDE w:val="false"/>
              <w:spacing w:lineRule="auto" w:line="240" w:before="0" w:after="0"/>
              <w:ind w:left="721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инновационных технологий при обучении английскому языку для повышения мотивации к предмету и качества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енко М.А. СОШ п.Сосновка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1" w:leader="none"/>
              </w:tabs>
              <w:autoSpaceDE w:val="false"/>
              <w:spacing w:lineRule="auto" w:line="240" w:before="0" w:after="0"/>
              <w:ind w:left="721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за 2024-2025 учебный го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3:32:00Z</dcterms:created>
  <dc:creator>1</dc:creator>
  <dc:description/>
  <cp:keywords/>
  <dc:language>en-US</dc:language>
  <cp:lastModifiedBy>дом</cp:lastModifiedBy>
  <cp:lastPrinted>2025-01-09T20:06:00Z</cp:lastPrinted>
  <dcterms:modified xsi:type="dcterms:W3CDTF">2025-01-16T15:20:00Z</dcterms:modified>
  <cp:revision>15</cp:revision>
  <dc:subject/>
  <dc:title/>
</cp:coreProperties>
</file>