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 работы РМО Молодых педагогов на 2024-2025г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уководитель РМО Мелантьев Данила Андреевич.</w:t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Методическая тема: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Повышение профессиональной компетентности молодых педагогов образовательных учреждений»</w:t>
      </w:r>
    </w:p>
    <w:p>
      <w:pPr>
        <w:pStyle w:val="Normal"/>
        <w:spacing w:lineRule="auto" w:line="276"/>
        <w:jc w:val="both"/>
        <w:rPr>
          <w:rFonts w:eastAsia="Times New Roman;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 xml:space="preserve">Цель: </w:t>
      </w:r>
      <w:r>
        <w:rPr/>
        <w:t>Формирование у начинающих педагогов потребностей в постоянном саморазвитии и самосовершенствовании, о</w:t>
      </w:r>
      <w:r>
        <w:rPr>
          <w:rFonts w:eastAsia="Times New Roman;Times New Roman"/>
          <w:szCs w:val="24"/>
          <w:lang w:eastAsia="ru-RU"/>
        </w:rPr>
        <w:t xml:space="preserve">казание методической и практической помощи молодым педагогам в вопросах успешной адаптации, формирования и совершенствования профессионального мастерства.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ировать и совершенствовать у молодых педагогов потребности в непрерывном самообразовании, к овладению новыми формами, методами, приемами обучения и воспитания обучающихся, умению практической реализации теоретических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мочь молодому педагогу, опираясь на достижения педагогической науки и передового педагогического опыта, творчески внедрять идеи в учебно-воспитательный проце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ликвидировать недостаток знаний, формировать и совершенствовать профессиональные умения, необходимые для выполнения должностных фун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способствовать формированию и совершенствованию индивидуального стиля творческой деятель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мочь в установлении отношений сотрудничества и взаимодействия между молодыми и опытными педагога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;Times New Roman"/>
          <w:b/>
          <w:szCs w:val="28"/>
          <w:lang w:eastAsia="ru-RU"/>
        </w:rPr>
        <w:t xml:space="preserve">Основные направлени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1. Организация эффективной системы наставниче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2.</w:t>
      </w:r>
      <w:r>
        <w:rPr>
          <w:rFonts w:eastAsia="Times New Roman;Times New Roman"/>
          <w:szCs w:val="24"/>
          <w:lang w:eastAsia="ru-RU"/>
        </w:rPr>
        <w:t xml:space="preserve"> </w:t>
      </w:r>
      <w:r>
        <w:rPr/>
        <w:t>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Times New Roman;Times New Roman"/>
          <w:szCs w:val="24"/>
          <w:lang w:eastAsia="ru-RU"/>
        </w:rPr>
      </w:pPr>
      <w:r>
        <w:rPr/>
        <w:t xml:space="preserve">3. </w:t>
      </w:r>
      <w:r>
        <w:rPr>
          <w:rFonts w:eastAsia="Times New Roman;Times New Roman"/>
          <w:szCs w:val="24"/>
          <w:lang w:eastAsia="ru-RU"/>
        </w:rPr>
        <w:t>Привлечение молодых педагогов к подготовке и организации педсоветов, семинаров, конференций, к работе учебно-методических объединений, к участию в конкурсах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 xml:space="preserve">4. Формирование профессиональных компетенций, накопление опыта, поиска лучших методов и приемов работы в соответствии с ФГО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/>
        <w:t>5.</w:t>
      </w:r>
      <w:r>
        <w:rPr>
          <w:rFonts w:eastAsia="Times New Roman;Times New Roman"/>
          <w:szCs w:val="28"/>
          <w:lang w:eastAsia="ru-RU"/>
        </w:rPr>
        <w:t xml:space="preserve"> Организация участия педагогов в профессиональных конкурсах и олимпиад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6. Представление молодыми педагогами своими методическими разработками, дидактическим материалом, возможность поделиться своими знаниями и умениями в рамках РМО молодых педагогов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22"/>
        <w:gridCol w:w="2080"/>
        <w:gridCol w:w="3260"/>
        <w:gridCol w:w="3449"/>
      </w:tblGrid>
      <w:tr>
        <w:trPr>
          <w:trHeight w:val="10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 xml:space="preserve">№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Дата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Тематика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Содержание засед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Ответственный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 xml:space="preserve">Октябрь 2024 г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5383686"/>
            <w:bookmarkEnd w:id="0"/>
            <w:r>
              <w:rPr>
                <w:color w:val="000000"/>
                <w:szCs w:val="24"/>
              </w:rPr>
              <w:t>Утверждение плана работы РМО на 2024-2025г. распространение позитивного опыта учителей и внедрение его в педагогическую практик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bookmarkStart w:id="1" w:name="_Hlk515383686"/>
            <w:bookmarkEnd w:id="1"/>
            <w:r>
              <w:rPr>
                <w:rFonts w:eastAsia="Times New Roman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Анализ работы РМО в 2023-2024 уч.г. Обсуждение мероприятий в рамках плана работы РМО молодых педагогов на 2024-2025 уч.г. </w:t>
            </w:r>
            <w:bookmarkStart w:id="2" w:name="_Hlk515383907"/>
          </w:p>
          <w:p>
            <w:pPr>
              <w:pStyle w:val="Normal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озможности участия в форумах и конкурсах: плюсы и минусы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озговой штурм «Молодые - молодым: какие мероприятия важны и нужны?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4" w:hanging="0"/>
              <w:contextualSpacing/>
              <w:rPr>
                <w:szCs w:val="24"/>
                <w:shd w:fill="FFFFFF" w:val="clear"/>
              </w:rPr>
            </w:pPr>
            <w:bookmarkEnd w:id="2"/>
            <w:r>
              <w:rPr>
                <w:rFonts w:eastAsia="Times New Roman;Times New Roman"/>
                <w:szCs w:val="24"/>
                <w:shd w:fill="FFFFFF" w:val="clear"/>
                <w:lang w:eastAsia="ru-RU"/>
              </w:rPr>
              <w:t>Профориентационный проект «Школа будущего педагога»: мы рады видеть вас в наших рядах!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антьев Данила Андреевич- учитель начальных классов СОШ №2 г. Белоярск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ничкина Анастасия Владимировна - учитель начальных классов СОШ №2 г. Белоярск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антьев Данила Андреевич- учитель начальных классов СОШ №2 г. Белоярск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стак Ксения Викторовна, методист МАУ «БМЦ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Ноябрь- Декабрь 2024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начинающего молодого учителя и пути</w:t>
              <w:tab/>
              <w:tab/>
              <w:t>и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до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/>
            </w:pPr>
            <w:r>
              <w:rPr/>
              <w:t>Профессиональное 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/>
            </w:pPr>
            <w:r>
              <w:rPr/>
              <w:t>молодого педагога в современной образовательной сред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/>
            </w:pPr>
            <w:r>
              <w:rPr/>
              <w:t>Тренинг «Трудности молодого учителя и пути их преодолени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>
                <w:spacing w:val="-2"/>
              </w:rPr>
            </w:pPr>
            <w:r>
              <w:rPr/>
              <w:t>Полезные советы от участников конкурса «Педагогический дебют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contextualSpacing/>
              <w:outlineLvl w:val="0"/>
              <w:rPr/>
            </w:pPr>
            <w:r>
              <w:rPr>
                <w:kern w:val="2"/>
                <w:szCs w:val="24"/>
              </w:rPr>
              <w:t>Наполнение методической копилк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зинк Елена Владимировна, специалист – профориентолог, зам. директора по методической работе СОШ №2 г. Белояр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юкова Александра Сергеевна, педагог – психолог СОШ №4 г. Белояр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антьев Данила Андреевич- учитель начальных классов СОШ №2 г. Белоярск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группа</w:t>
            </w:r>
          </w:p>
        </w:tc>
      </w:tr>
      <w:tr>
        <w:trPr>
          <w:trHeight w:val="1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Февраль 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работы молодого педагог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outlineLvl w:val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Школьные конфликты: виды, пути решения, приемы и примеры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outlineLvl w:val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Тренинг «Педагогические ситуации. Трудная ситуация на уроке и выход из нее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outlineLvl w:val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outlineLvl w:val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Психологический комфорт в педагогическом коллективе. Полезные советы невербального общ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outlineLvl w:val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outlineLvl w:val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фессионально значимые личностные качества учителя. Имидж современного учителя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ковская Мария Валерьевна, педагог-психолог СОШ №3 г. Белояр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ирёва Елена Васильевна, педагог – психолог СОШ №1 г. Белояр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бдулжалилова Марьям Салавутдиновна, воспитатель д/с </w:t>
            </w:r>
            <w:r>
              <w:rPr/>
              <w:t>«</w:t>
            </w:r>
            <w:r>
              <w:rPr>
                <w:szCs w:val="24"/>
              </w:rPr>
              <w:t>Сказка</w:t>
            </w:r>
            <w:r>
              <w:rPr/>
              <w:t>»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оложительного образа настав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ступление «Наставник от Н до К»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 положительного опыта взаимодействия с педагогом – наставником «Мой Наставник лучше всех!»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Мастер – класс: «Молодой учитель и педагог-наставник: стираем границы и укрепляем отношения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торина Ольга Юрьевна, учитель английского языка СОШ №1 г. Белояр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антьев Данила Андреевич- учитель начальных классов СОШ №2 г. Белоярск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гтева Вероника Сергеевна, педагог-психолог СОШ №3 г. Белояр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 202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дведение итогов</w:t>
              <w:tab/>
              <w:t>рабо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МО</w:t>
              <w:tab/>
              <w:t>молодых педагогов в 2024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учебном год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РМО на 2025- 2026 учебный го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  <w:t>Отчёты молодых педагогов «Мои личные победы»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  <w:t>Отслеживание результатов педагогической и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  <w:t>методической деятельности молодых педагогов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  <w:t>Анкетирование на выявление профессиональных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  <w:t>затруднений, определение степени комфортности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  <w:t>молодого педагога в коллективе: Мониторинг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  <w:t>«Адаптация молодых специалистов в 2024-2025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  <w:t>учебном году»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ind w:left="4" w:hanging="0"/>
              <w:contextualSpacing/>
              <w:rPr/>
            </w:pPr>
            <w:r>
              <w:rPr/>
              <w:t>Подведение итогов работы и предварительное планирование работы на 2025-2026 учебный год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ые педаго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антьев Данила Андреевич- учитель начальных классов СОШ №2 г. Белоярск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жидаемый результат работы РМО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ru-RU"/>
        </w:rPr>
        <w:t>​</w:t>
      </w:r>
      <w:r>
        <w:rPr>
          <w:szCs w:val="24"/>
          <w:lang w:eastAsia="ru-RU"/>
        </w:rPr>
        <w:t>*Активизация индивидуальных, практических, самостоятельных, исследовательских навыков молодых педагогов и начинающих специалистов района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ru-RU"/>
        </w:rPr>
        <w:t>​</w:t>
      </w:r>
      <w:r>
        <w:rPr>
          <w:szCs w:val="24"/>
          <w:lang w:eastAsia="ru-RU"/>
        </w:rPr>
        <w:t>*Повышение профессиональной компетентности молодых педагогов и начинающих специалистов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ru-RU"/>
        </w:rPr>
        <w:t>*Обеспечение непрерывного самообразования и профессионального роста молодых и начинающих специалистов и их настав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Appleconvertedspace">
    <w:name w:val="apple-converted-space"/>
    <w:qFormat/>
    <w:rPr/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i/>
      <w:iCs/>
      <w:sz w:val="34"/>
      <w:szCs w:val="34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Times New Roman;Times New Roman" w:cs="Calibri"/>
      <w:sz w:val="22"/>
      <w:lang w:bidi="ar-SA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18"/>
      <w:ind w:firstLine="710"/>
      <w:jc w:val="both"/>
    </w:pPr>
    <w:rPr>
      <w:rFonts w:eastAsia="Times New Roman;Times New Roma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eastAsia="Times New Roman;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;Times New Roman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</w:pPr>
    <w:rPr>
      <w:rFonts w:eastAsia="Times New Roman;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rFonts w:eastAsia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54:00Z</dcterms:created>
  <dc:creator>1</dc:creator>
  <dc:description/>
  <cp:keywords/>
  <dc:language>en-US</dc:language>
  <cp:lastModifiedBy>Олеся</cp:lastModifiedBy>
  <dcterms:modified xsi:type="dcterms:W3CDTF">2025-03-17T06:37:00Z</dcterms:modified>
  <cp:revision>4</cp:revision>
  <dc:subject/>
  <dc:title/>
</cp:coreProperties>
</file>