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 динас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иной Татьяны Борисовны, учителя русского языка и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Ш№3 г. Белояр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стаж династии более 200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в Ханты-Мансийском автономном округе-Югра составляет более </w:t>
      </w:r>
      <w:r>
        <w:rPr>
          <w:rFonts w:cs="Times New Roman" w:ascii="Times New Roman" w:hAnsi="Times New Roman"/>
          <w:b/>
          <w:sz w:val="28"/>
          <w:szCs w:val="28"/>
        </w:rPr>
        <w:t>40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едагогической династ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тина Раиса Андреевна, бабушка; Шиверская  Вера Андреевна, бабушка; Виславных Валентина Андреевна, бабушка; Бусоргина Ольга Алексеевна, мать; Кунина Татьяна Борисовна; Колмаков Алексей Борисович, брат;  Тихонова (Кунина) Дарья Александровна, дочь; Кунина Ульяна Александровна, дочь.</w:t>
      </w:r>
    </w:p>
    <w:p>
      <w:pPr>
        <w:pStyle w:val="Normal"/>
        <w:numPr>
          <w:ilvl w:val="0"/>
          <w:numId w:val="1"/>
        </w:numPr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ютина (Трухан) Раиса Андрее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на участке  Верхний  Заларинского района Иркутской области   27.08.1931 года. </w:t>
      </w:r>
      <w:r>
        <w:rPr>
          <w:rFonts w:cs="Times New Roman" w:ascii="Times New Roman" w:hAnsi="Times New Roman"/>
          <w:b/>
          <w:sz w:val="28"/>
          <w:szCs w:val="28"/>
        </w:rPr>
        <w:t>Окончила Черемховское педагогическое училище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«учитель начальных классов» в 1951 году. Проработала в Нукутской средней школе, Новонукутской средней школе учителем начальных классов. Педагогический стаж составляет   </w:t>
      </w:r>
      <w:r>
        <w:rPr>
          <w:rFonts w:cs="Times New Roman" w:ascii="Times New Roman" w:hAnsi="Times New Roman"/>
          <w:b/>
          <w:sz w:val="28"/>
          <w:szCs w:val="28"/>
        </w:rPr>
        <w:t>43 года</w:t>
      </w:r>
      <w:r>
        <w:rPr>
          <w:rFonts w:cs="Times New Roman" w:ascii="Times New Roman" w:hAnsi="Times New Roman"/>
          <w:sz w:val="28"/>
          <w:szCs w:val="28"/>
        </w:rPr>
        <w:t>.  В настоящее время пенсионер.   Имеет медаль «Ветеран труда», имеет  право на льготы и преимущества, как вдова ветерана войны.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граждена грамотой Министерства просвещения, дипломо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епени как участник педагогических чтений в Иркутской области (1981 г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46990</wp:posOffset>
                </wp:positionV>
                <wp:extent cx="1990725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53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8160" cy="242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99.8pt;mso-wrap-distance-left:9.05pt;mso-wrap-distance-right:9.05pt;mso-wrap-distance-top:0pt;mso-wrap-distance-bottom:0pt;margin-top:3.7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8160" cy="242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5605</wp:posOffset>
                </wp:positionH>
                <wp:positionV relativeFrom="paragraph">
                  <wp:posOffset>299720</wp:posOffset>
                </wp:positionV>
                <wp:extent cx="2019935" cy="2454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234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05pt;height:193.25pt;mso-wrap-distance-left:9.05pt;mso-wrap-distance-right:9.05pt;mso-wrap-distance-top:0pt;mso-wrap-distance-bottom:0pt;margin-top:23.6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234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верская (Трухан) Вера Андрее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 на участке  Верхний  Заларинского района Иркутской области   14.05.1934 года.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ончила </w:t>
      </w:r>
      <w:r>
        <w:rPr>
          <w:rFonts w:cs="Times New Roman" w:ascii="Times New Roman" w:hAnsi="Times New Roman"/>
          <w:b/>
          <w:sz w:val="28"/>
          <w:szCs w:val="28"/>
        </w:rPr>
        <w:t>Черемховское педагогическое  училище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«учитель начальных классов» в 1953 году.  Окончила </w:t>
      </w:r>
      <w:r>
        <w:rPr>
          <w:rFonts w:cs="Times New Roman" w:ascii="Times New Roman" w:hAnsi="Times New Roman"/>
          <w:b/>
          <w:sz w:val="28"/>
          <w:szCs w:val="28"/>
        </w:rPr>
        <w:t>Иркутский педагогический институт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«математика» в 1957 г. Проработала с  1956 года по  2011  год в школах г. Иркутска. Педагогический стаж составляет  </w:t>
      </w:r>
      <w:r>
        <w:rPr>
          <w:rFonts w:cs="Times New Roman" w:ascii="Times New Roman" w:hAnsi="Times New Roman"/>
          <w:b/>
          <w:sz w:val="28"/>
          <w:szCs w:val="28"/>
        </w:rPr>
        <w:t>54 года</w:t>
      </w:r>
      <w:r>
        <w:rPr>
          <w:rFonts w:cs="Times New Roman" w:ascii="Times New Roman" w:hAnsi="Times New Roman"/>
          <w:sz w:val="28"/>
          <w:szCs w:val="28"/>
        </w:rPr>
        <w:t>.   В настоящее время пенсионер.  Имеет грамоту Министерства просвещения, отличник просвещения, ветеран труда. Умерла 12.07.20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154940</wp:posOffset>
                </wp:positionV>
                <wp:extent cx="2040890" cy="290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90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2753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75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28.5pt;mso-wrap-distance-left:9.05pt;mso-wrap-distance-right:9.05pt;mso-wrap-distance-top:0pt;mso-wrap-distance-bottom:0pt;margin-top:12.2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2753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75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лавных (Трухан) Валент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12 декабря 1941 года. Окончила </w:t>
      </w:r>
      <w:r>
        <w:rPr>
          <w:rFonts w:cs="Times New Roman" w:ascii="Times New Roman" w:hAnsi="Times New Roman"/>
          <w:b/>
          <w:sz w:val="28"/>
          <w:szCs w:val="28"/>
        </w:rPr>
        <w:t>Иркутский педагогический институт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филология» в 1963 г.  Много лет проработала в школе №  62  г. Хабаровск заместителем директора по учебной работе, преподавала русский язык, литературу. Педагогический стаж составляет 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. Имеет звание «Заслуженный учитель России» (1997). Ежегодно принимала участие в проведении единого государственного экзамена в городе Хабаровск в качестве эксперта, осуществляющего проверку экзаменационных работ по русскому языку и литературе. В настоящее  время пенсионер, проживает в г. Хабаровск.</w:t>
      </w:r>
    </w:p>
    <w:p>
      <w:pPr>
        <w:pStyle w:val="Style15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соргина (Колмакова, Рютина) Ольг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в селе Нукуты Нукутского района Иркутской области 4 июня 1954 года. Окончила </w:t>
      </w:r>
      <w:r>
        <w:rPr>
          <w:rFonts w:cs="Times New Roman" w:ascii="Times New Roman" w:hAnsi="Times New Roman"/>
          <w:b/>
          <w:sz w:val="28"/>
          <w:szCs w:val="28"/>
        </w:rPr>
        <w:t>Иркутский государственный педагогический институт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учитель физики средней школы» в 1974 году.   Педагогический стаж составляет </w:t>
      </w:r>
      <w:r>
        <w:rPr>
          <w:rFonts w:cs="Times New Roman" w:ascii="Times New Roman" w:hAnsi="Times New Roman"/>
          <w:b/>
          <w:sz w:val="28"/>
          <w:szCs w:val="28"/>
        </w:rPr>
        <w:t>26 лет</w:t>
      </w:r>
      <w:r>
        <w:rPr>
          <w:rFonts w:cs="Times New Roman" w:ascii="Times New Roman" w:hAnsi="Times New Roman"/>
          <w:sz w:val="28"/>
          <w:szCs w:val="28"/>
        </w:rPr>
        <w:t xml:space="preserve">.  Работала в Наратайской средней школе Куйтунского района Иркутской области в 1974 году., в Новонукутской средней школе Нукутского района Иркутской области с 1975 по 1977  г, в Корликовской школе (Нижневартовский район ХМАО) с 1977 по 1985 г,  в Новонукутском районном отделе народного образования с 1985 по 1986 г,  в  Нукутском райисполкоме с 1986 по 1988 г, в Новонукутской средней школе с 1988 по 1989 г, в орготделе Нукутского РК КПСС с 1989 по 1990, в Новонукутской средней школе с 1990 по 1996 г., в Корликовской основной школе с 1996 по  1998 г., в школе № 11 города Нижневартовск  с 1998 по 2005 г., в Корликовской национальной средней школе с 2005 по 2010 г. Принимала участие в окружном конкурсе профессионального мастерства «Учитель года», стала его призером (1994). В данное время пенсионер. Стаж работы в должности директора Корликовской школы (Нижневартовский район, ХМАО) составляет 14 лет. Депутат Думы сельского поселения Ларьяк двух созыв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208280</wp:posOffset>
                </wp:positionV>
                <wp:extent cx="2074545" cy="2914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28035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29.45pt;mso-wrap-distance-left:9.05pt;mso-wrap-distance-right:9.05pt;mso-wrap-distance-top:0pt;mso-wrap-distance-bottom:0pt;margin-top:16.4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980" cy="28035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ина (Колмакова) Татья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в поселке Новонукутский Нукутского района Иркутской области 10 июня 1976 года. Окончила </w:t>
      </w:r>
      <w:r>
        <w:rPr>
          <w:rFonts w:cs="Times New Roman" w:ascii="Times New Roman" w:hAnsi="Times New Roman"/>
          <w:b/>
          <w:sz w:val="28"/>
          <w:szCs w:val="28"/>
        </w:rPr>
        <w:t>Нижневартовский государственный педагогический институт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филология» в 2001 году. Педагогический стаж </w:t>
      </w:r>
      <w:r>
        <w:rPr>
          <w:rFonts w:cs="Times New Roman" w:ascii="Times New Roman" w:hAnsi="Times New Roman"/>
          <w:b/>
          <w:sz w:val="28"/>
          <w:szCs w:val="28"/>
        </w:rPr>
        <w:t>27 лет.</w:t>
      </w:r>
      <w:r>
        <w:rPr>
          <w:rFonts w:cs="Times New Roman" w:ascii="Times New Roman" w:hAnsi="Times New Roman"/>
          <w:sz w:val="28"/>
          <w:szCs w:val="28"/>
        </w:rPr>
        <w:t xml:space="preserve"> В период с 1994 по 2020 гг работала в Корликовской школе учителем, затем завучем (2005-2016), директором школы (2016-2020). В настоящее время работает заместителем директора по УВР в СОШ№3 г. Белоярский (ХМАО-Югра), преподает русский язык, литературу. Награждена Почетной грамотой главы Нижневартовского района за плодотворный труд в сфере образования, заслуги в трудовой, учебной, воспитательной деятельности и по итогам 2008-2009 учебного года, Почетной грамотой Департамента образования и молодёжной политики Ханты-Мансийского автономного округа – Югры в 2011 году. Принимала участие в районном этапе конкурса профессионального мастерства «Учитель года 2010», была отмечена за сохранение национальных традиции народа хан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9765</wp:posOffset>
                </wp:positionH>
                <wp:positionV relativeFrom="paragraph">
                  <wp:posOffset>358775</wp:posOffset>
                </wp:positionV>
                <wp:extent cx="2237740" cy="2374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2637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26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86.95pt;mso-wrap-distance-left:9.05pt;mso-wrap-distance-right:9.05pt;mso-wrap-distance-top:0pt;mso-wrap-distance-bottom:0pt;margin-top:28.25pt;mso-position-vertical-relative:text;margin-left:-5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2637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26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маков Алексей Борисович </w:t>
      </w:r>
      <w:r>
        <w:rPr>
          <w:rFonts w:cs="Times New Roman" w:ascii="Times New Roman" w:hAnsi="Times New Roman"/>
          <w:sz w:val="28"/>
          <w:szCs w:val="28"/>
        </w:rPr>
        <w:t xml:space="preserve">родился 23 октября 1978 года в поселке Новонукутский Нукутского района Иркутской области. Окончил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вартовский государственный педагогический институт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«математика и информатика» в 2007 году. Работал в Корликовской школе в должности социального педагога   с 06.03. по 01.08.1998 г, в должности учителя информатики с 2000 по 2001 г. Педагогический стаж составляет  </w:t>
      </w:r>
      <w:r>
        <w:rPr>
          <w:rFonts w:cs="Times New Roman" w:ascii="Times New Roman" w:hAnsi="Times New Roman"/>
          <w:b/>
          <w:sz w:val="28"/>
          <w:szCs w:val="28"/>
        </w:rPr>
        <w:t>1,5 года</w:t>
      </w:r>
      <w:r>
        <w:rPr>
          <w:rFonts w:cs="Times New Roman" w:ascii="Times New Roman" w:hAnsi="Times New Roman"/>
          <w:sz w:val="28"/>
          <w:szCs w:val="28"/>
        </w:rPr>
        <w:t>. В данное время индивидуальный предприниматель, проживает в г. Моск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1905</wp:posOffset>
                </wp:positionV>
                <wp:extent cx="1913890" cy="2218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21812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4.7pt;mso-wrap-distance-left:9.05pt;mso-wrap-distance-right:9.05pt;mso-wrap-distance-top:0pt;mso-wrap-distance-bottom:0pt;margin-top:-0.1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21812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2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/>
        <w:ind w:lef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а (Кунина) Дар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в городе Нижневартовск 5 сентября 1994 года. В 2014 году окончила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ий  технолого-педагогический  колледж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Специальное дошкольное образование».  В 2007 году стала обладателем грантовой поддержки Губернатора Ханты-Мансийского автономного округа за изучение языков обских угров. Работала воспитателем дошкольных групп муниципального бюджетного образовательного учреждения «Корликовская общеобразовательная средняя школа» (Нижневартовский район ХМАО), воспитателем в отделении реабилитации детей с ограниченными физическими и умственными  возможностями  Березовского районного центра социальной помощи семье и детям. Педагогический стаж составляет </w:t>
      </w:r>
      <w:r>
        <w:rPr>
          <w:rFonts w:cs="Times New Roman" w:ascii="Times New Roman" w:hAnsi="Times New Roman"/>
          <w:b/>
          <w:sz w:val="28"/>
          <w:szCs w:val="28"/>
        </w:rPr>
        <w:t>3,5 года.</w:t>
      </w: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0</wp:posOffset>
                </wp:positionH>
                <wp:positionV relativeFrom="paragraph">
                  <wp:posOffset>22860</wp:posOffset>
                </wp:positionV>
                <wp:extent cx="2129155" cy="2679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26590" cy="25692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211pt;mso-wrap-distance-left:9.05pt;mso-wrap-distance-right:9.05pt;mso-wrap-distance-top:0pt;mso-wrap-distance-bottom:0pt;margin-top:1.8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26590" cy="25692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5930</wp:posOffset>
                </wp:positionH>
                <wp:positionV relativeFrom="paragraph">
                  <wp:posOffset>163195</wp:posOffset>
                </wp:positionV>
                <wp:extent cx="2028825" cy="25469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54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260" cy="24364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00.55pt;mso-wrap-distance-left:9.05pt;mso-wrap-distance-right:9.05pt;mso-wrap-distance-top:0pt;mso-wrap-distance-bottom:0pt;margin-top:12.8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260" cy="24364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243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ина Ул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в г. Нижневартовск 10 февраля 2000 года. В 2021 году окончила </w:t>
      </w:r>
      <w:r>
        <w:rPr>
          <w:rFonts w:cs="Times New Roman" w:ascii="Times New Roman" w:hAnsi="Times New Roman"/>
          <w:b/>
          <w:sz w:val="28"/>
          <w:szCs w:val="28"/>
        </w:rPr>
        <w:t>Нижневартов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«Физическая культура». Работала учителем физической культуры, воспитателем кадетских классов в СОШ№3 г. Белоярский, Лицее им. А.С. Пушкина №1 г. Нижневартовск. Педагогический стаж составляет </w:t>
      </w:r>
      <w:r>
        <w:rPr>
          <w:rFonts w:cs="Times New Roman" w:ascii="Times New Roman" w:hAnsi="Times New Roman"/>
          <w:b/>
          <w:sz w:val="28"/>
          <w:szCs w:val="28"/>
        </w:rPr>
        <w:t>2 года</w:t>
      </w:r>
      <w:r>
        <w:rPr>
          <w:rFonts w:cs="Times New Roman" w:ascii="Times New Roman" w:hAnsi="Times New Roman"/>
          <w:sz w:val="28"/>
          <w:szCs w:val="28"/>
        </w:rPr>
        <w:t xml:space="preserve">. В данное время находится в отпуске по уходу за ребен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зречение: «Учитель состоится как профессионал только при глубоком уважении ко всем людям» -  Р.А.Рютина (92 года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41:00Z</dcterms:created>
  <dc:creator>Школа</dc:creator>
  <dc:description/>
  <cp:keywords/>
  <dc:language>en-US</dc:language>
  <cp:lastModifiedBy>Пользователь Windows</cp:lastModifiedBy>
  <dcterms:modified xsi:type="dcterms:W3CDTF">2023-10-24T11:14:00Z</dcterms:modified>
  <cp:revision>6</cp:revision>
  <dc:subject/>
  <dc:title/>
</cp:coreProperties>
</file>