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нализ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учреждения в сфере образования Белоярского района «Белоярский методический центр» за 2023 год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б учреждении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информация об Учрежден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Белоярского района «Белоярский методический центр информационно-технического обеспечения муниципальной системы образования» (МАУ «БМЦ») создано в соответствии с постановлением администрации Белоярского района  от 21.12.2010  № 1967 «О создании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 в целях информационно-методического, организационно-технического обеспечения муниципальной системы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рта 2022 года учреждение переименовано в муниципальное автономное учреждение в сфере образования Белоярского района «Белоярский методический центр» (лист записи Единого государственного реестра юридических лиц основной государственный регистрационный номер (ОГРН),  запись о государственной регистрации изменений, внесенных в учредительный документ юридического лица, и внесении изменений в сведения о юридическом лице, содержащиеся в ЕГРЮЛ 31 марта 2022 года за государственным регистрационным номером (ГРН)  2228600084370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: муниципальное автономное учреждение. Местонахождение Учреждения: 628162, Российская Федерация, Ханты-Мансийский автономный округ–Югра, Тюменская область, город Белоярский, микрорайон 3, д. 33, т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470) 51536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stmiabmc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miabmc.ukit.me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ллегиальным органам управления учреждения относятся: наблюдательный совет Учреждения и общее собрание работников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методического и организационно-технического обеспечения муниципальной системы образования Белояр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>Создать информационно-методическое пространство, способствующее развитию системы образования  Белоярского района.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>Содействовать образовательным учреждениям Белоярского района в выполнении целевых федеральных, региональных и  муниципальных  программ в области образования.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 xml:space="preserve">Изучить и провести анализ фактического состояния методической работы в образовательных учреждениях Белоярского района. 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 xml:space="preserve">Обеспечить координацию работы муниципальных образовательных учреждений по вопроса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го профессионального образования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ции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нтрализованного снабжения, стабильного обеспечения обучающихся образовательных учреждений Белоярского района современными учебными изданиями, пополнения фондов образовательных учреждений учебной, учебно-методической литератур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Обеспечить организационное и информационное сопровожден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и профессиональных объединений педагогических работников, в том числе посредством сети Интерне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конференций, конкурсов, семинаров, совещаний и других мероприятий по актуальным вопросам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 xml:space="preserve">Содействовать образовательным учреждениям и Комитету по образованию Белоярского района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витии единого информационного пространства муниципальной системы образования, муниципальной информационной систе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предоставлению муниципальных услуг в сфере образования в электронном ви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оставлении технических ресурсов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о-методическ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онн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тическ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онно-техническая деяте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ая деятельность в 2023 году осуществлялась в соответствии с нормативно-правовыми документами и локальными актами, планом работы муниципального автономного учреждения в сфере образования Белоярского района «Белоярский методический центр»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района 19 муниципальных образовательных организаций, в том числе 11 (из них 5 с группами дошкольного образования) общеобразовательных, 6 дошкольных, 1 организация дополнительного образования детей.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ля образовательных учреждений  является разброс по району: 40% учреждений расположены в городе, 60% - в сельской местности: 25% в национальных селах и 35% в посел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была направлена на организацию повышения квалификации и переподготовки педагогических и руководящих работников, повышения их профессиональной компетентности, развитие и саморазвитие образовательных учреждений муниципалитета; организацию и проведение конкурсов профессионального мастерства педагогических работников; организацию обеспечения образовательных учреждений учебной литературой.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, анализ уровня профессиональной подготовки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 численность работников составляет 20,25  един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й состав Учреждения включает в себ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ель - 1 ставка (1 чел.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ститель руководителя - 1 ставка (1 чел.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ст - 6 ставок (по сост. на 31.12.2023 в МАУ «БМЦ» работает 5 чел., из них 1 человек в отпуске по уходу за ребенком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лужащие – 6,25 шт. ед. (инженер – 3, инженер-электроник</w:t>
        <w:tab/>
        <w:t>- 0,25, делопроизводитель – 2, секретарь руководителя –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бочие – 6,25 шт. ед. (водитель</w:t>
        <w:tab/>
        <w:t>- 1, уборщик служебных помещений - 1,25, сторож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- 0,25, подсобный рабочий - 0,5)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4"/>
        <w:gridCol w:w="49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2023 год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тажу работы (руководители и методисты)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5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озрастному составу (руководители и методисты)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о 3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4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 до 5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5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филю полученного образования (руководители и методисты)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высше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(проф.переподготовка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ое высше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высше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"/>
        </w:numPr>
        <w:spacing w:lineRule="auto" w:line="360"/>
        <w:ind w:left="0"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ганизационно-методическое обеспечение деятельности муниципальных образовательных учреждений</w:t>
      </w:r>
    </w:p>
    <w:p>
      <w:pPr>
        <w:pStyle w:val="Style20"/>
        <w:spacing w:lineRule="auto" w:line="360"/>
        <w:ind w:left="0" w:hanging="0"/>
        <w:jc w:val="both"/>
        <w:rPr>
          <w:lang w:val="ru-RU"/>
        </w:rPr>
      </w:pPr>
      <w:r>
        <w:rPr>
          <w:i/>
        </w:rPr>
        <w:t xml:space="preserve"> </w:t>
      </w:r>
      <w:r>
        <w:rPr>
          <w:b/>
          <w:i/>
        </w:rPr>
        <w:t>2.1.</w:t>
      </w:r>
      <w:r>
        <w:rPr/>
        <w:t xml:space="preserve"> </w:t>
      </w:r>
      <w:r>
        <w:rPr>
          <w:b/>
          <w:i/>
          <w:lang w:val="ru-RU"/>
        </w:rPr>
        <w:t xml:space="preserve">Организация и </w:t>
      </w:r>
      <w:r>
        <w:rPr>
          <w:b/>
          <w:i/>
        </w:rPr>
        <w:t>координация деятельности по дополнительному профессиональному образованию педагогических и руководящ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стается главной задачей для педагога и руководителей в период реализации федеральных государственных образовательных стандар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календарного года МАУ «БМЦ» осуществляет организационную поддержку цикла курсовых мероприятий по повышению квалификации (информирование образовательных учреждений о плане повышения квалификации и переподготовке работников образования; комплектование и коррекция состава учебных групп слушателей; создание необходимых условий (информационно-техническое обеспечение и т.д.) выдача удостоверений слушателям) для эффективного образовательного процесса. В рамках повышения квалификации педагогических работников в 2023 году было осуществлено организационное сопровождение более 80 курсовых мероприятий (в 2022 году таких мероприятий было 70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курсы повышения квалификации организованы для педагогов разных предметных областей. В общей слож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336</w:t>
      </w:r>
      <w:r>
        <w:rPr>
          <w:rFonts w:cs="Times New Roman" w:ascii="Times New Roman" w:hAnsi="Times New Roman"/>
          <w:sz w:val="24"/>
          <w:szCs w:val="24"/>
        </w:rPr>
        <w:t xml:space="preserve"> педагогов прошли повышение квалификации в отчетном периоде, что составляет более </w:t>
      </w:r>
      <w:r>
        <w:rPr>
          <w:rFonts w:cs="Times New Roman" w:ascii="Times New Roman" w:hAnsi="Times New Roman"/>
          <w:b/>
          <w:sz w:val="24"/>
          <w:szCs w:val="24"/>
        </w:rPr>
        <w:t>54 %</w:t>
      </w:r>
      <w:r>
        <w:rPr>
          <w:rFonts w:cs="Times New Roman" w:ascii="Times New Roman" w:hAnsi="Times New Roman"/>
          <w:sz w:val="24"/>
          <w:szCs w:val="24"/>
        </w:rPr>
        <w:t xml:space="preserve"> от общей численности педагогических работников ОУ (621 на декабрь 2023). Из них в 1 полугодии 2023 года обучение прошли 101 педагог общеобразовательных учреждений,</w:t>
        <w:tab/>
        <w:t>50  педагогов ДОУ, 11 педагогов дополнительного образования. Во втором полугодии 2023 года цифры следующие: 115 педагогов школ, 55 – детских садов, 4 – ДДЮТ г. Белоярский (таблица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курсовой подготовки педагогических работников (с учетом непрерывности повышения квалификации)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ребований ФГОС, ФООП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люзивное образова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вничество и тьюторств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ункциональной грамот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Цифровизация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Эффективное взаимодействие участников образовательных отношений (профилактическая работа, психолого-педагогическое сопровождени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метное обучение на углубленном уровне (работа с одаренными, подготовка к ГИ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тельная и профориентационная раб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эффективной реализации федеральных проектов «Современная школа», «Цифровая образовательная среда», в рамках государственной поддержки (в том числе в Центре непрерывного профессионального педагогического мастерства педагогических работников ХМАО – Югры, на базе Академии Минпросвещения России (Цифровая экосистема ДПО) для всех образовательных учреждений в 2023 году организованы дистанционные курсы повышения квалификации по темам, указанным в таблице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Показатель регионального проекта «Современная школа» национального проекта «Образования» по Ханты-Мансийскому автономному округу – Югре «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» на 31 декабря 2023 года составляет – 46,4 % (дополнительное соглашение к Соглашению о реализации регионального проекта «Современная школа» на территории Ханты-Мансийского автономного округам – Югры» от 08.12.2023 г. № 073-2019-Е10076-1/16). Фактический показатель на отчетную дату 25 декабря 2023 года по региону составляет 76,94%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Общее количество педагогических работников системы общего образования в Белоярском районе составляет 336  чел. (ОО-1 2023г.), из них 82 % повысили квалификацию, в том числе в центре непрерывного повышения профессионального мастерства Ханты-Мансийского автономного округа – Югры. Целевое значение показателя на 2023 год достигнут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одтверждает достижение запланированных значений показателей, что свидетельствует о системной и планомерной работе по повышению квалификации педагогических работников в ОУ, выполнении указанной квоты, своевременному прохождению обучения слуша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на 2024 год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ь во внимание тренд на непрерывность повышения квалификации педагогическими работниками (КПК, вебинары, наставничество, информальное образование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ржать на контроле прохождение педагогическими работниками обучения в ЦНППМ и на базе цифровой платформы ДПО, 100% выполнение окружной квоты для достижения планового показателя 2024 года, который будет доведен до сведения учреждений в ближайшее врем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ть на обучение педагогических работников в соответствии с их индивидуальными профессиональными запросами, потребностями или дефицитами, уделить особое внимание обучению молодых специалистов, вновь прибывших рабо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численность работников отдельных категорий для направления на повышение квалификации, переподготовку на 2024 год составляет 186 человек, из них: 110 педагогов общеобразовательных учреждений, 66 - дошкольных образовательных учреждений, 10– учреждений дополнительного образования (таблица 3).</w:t>
      </w:r>
    </w:p>
    <w:p>
      <w:pPr>
        <w:sectPr>
          <w:type w:val="nextPage"/>
          <w:pgSz w:w="11906" w:h="16838"/>
          <w:pgMar w:left="1134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644"/>
        <w:gridCol w:w="2126"/>
        <w:gridCol w:w="2127"/>
        <w:gridCol w:w="3827"/>
        <w:gridCol w:w="3260"/>
      </w:tblGrid>
      <w:tr>
        <w:trPr>
          <w:trHeight w:val="2235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ая численность работников отдельных категорий, прошедших повышение квалификации, переподготовку в отчетном периоде (чел.) (2021 г.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ая численность работников отдельных категорий, прошедших повышение квалификации, переподготовку в отчетном периоде (чел.) (2022 г.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ая численность работников отдельных категорий, прошедших повышение квалификации, переподготовку в отчетном периоде (чел.) (2023 г.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е количество пед.работников на 31.12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форма ОО-1, анкета пед.работника)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е учреждения;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975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образовательные учреждения;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 (68% от общего количества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 (54% от общего количеств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2552"/>
        <w:gridCol w:w="4536"/>
        <w:gridCol w:w="4252"/>
      </w:tblGrid>
      <w:tr>
        <w:trPr>
          <w:trHeight w:val="101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(2023 год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мая численность работников отдельных категорий для направления на повышение квалификации, переподготовку (план на 2024 г.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 количество пед.работников (форма ОО-1, анкета пед.работни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е учреждения;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образовательные учреждения;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 (54% от общего количества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77"/>
        <w:gridCol w:w="4878"/>
        <w:gridCol w:w="2693"/>
        <w:gridCol w:w="2125"/>
        <w:gridCol w:w="1844"/>
      </w:tblGrid>
      <w:tr>
        <w:trPr>
          <w:trHeight w:val="7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реждение повышения квалифик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учас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ПК на бюджетной или договорной основе</w:t>
            </w:r>
          </w:p>
        </w:tc>
      </w:tr>
      <w:tr>
        <w:trPr>
          <w:trHeight w:val="8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отечественной истории в школе: внешняя политика в XV-XX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2023 – 03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ая безопасность детей: социальные и технологические аспек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2023 – 17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7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истемы наставничества педагогических работников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23 – 23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 (входит в ФР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экспертов по проверке итогового сочинения и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2.2023 - 15.02.202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языка Python при обучении информатике на уровне основного и среднего общего образования в условиях обновленны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23 – 10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РЦФ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 шаги по ступенькам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3 - 25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требований обновленных ФГОС начального общего образования, ФГОС основного общего образования в работе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2023-22.02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овременного учителя. Достижения российско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3-24.04.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ьюторское сопровождение обучающихся с ОВЗ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2023-11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(русский язы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23-07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7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е цифровые инструменты и сервисы в деятельности современного педагога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28 февраля по 10 апр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РЦФ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3-29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(инфор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3.2023-15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(мате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3-21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И ВШ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временных технологических кружков по модели Кружкового движения Национальной технологи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3-27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7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ция методической службы и организация методического сопровождени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23 – 15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 (иностранный язы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3-21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опровождение программ наставничества педагогических работников в образовательной организ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3-08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Антитеррористическая безопасность в образовательной организации. Профилактика скулшутинга и общественно-опасного поведения в подростковой сред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23-17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внутренней системы оценки качества образования в образовательной организации, имеющей низкие образовательные результаты или функционирующей в условиях рисков снижения образовательных результат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3-03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деятельности образовательной организации по урегулированию конфликтов в рамках школьной службы примирения (медиации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2023 - 29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до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23-15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ецифика деятельности воспитателя по предупреждению и преодолению нарушений речи у детей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23-15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современного урока с использованием ресурсов центров «Точка роста», «Школьный квантор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23-20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технологии персонифицированной образовательной деятельности, направленной на выявление, поддержку и развитие способностей и талантов, а так же на самоопределение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23-22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образовательного процесса в условиях реализации ФГОС обучающихся с ОВЗ, в том числе с РАС и иными ментальными наруш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.04.2023 по 04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: система работы классного руководителя (кур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1.04.2023г. по 22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8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ция методической службы и организация методического сопровождени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23 – 15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тодики преподавания родного языка и литературы КМНС с учетом обновленных ФГОС в диалект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2023-24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руководителей ППЭ основного государственного экзам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 апреля по 19 апреля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членов государственной экзаменационной комиссии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0 апреля по 19 апреля 2023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атематическ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3-26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учебных заданий для развития финансовой и читательской грамот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5.2023-24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 Безопас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 Безопас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сихологического развития личности ребенка и его поведения в социаль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тодики преподавания родного (хантыйского, мансийского, ненецкого) языка и литературы KMHC с учетом обновленных ФГОС в диалект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едоставление ранней коррекционной помощи детям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членов государственной экзаменационной комиссии при прове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образовательная программа начального общего образования: компоненты содержания и планируемые результаты в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образовательная программа дошкольного образования (ФОП ДО): планируемые результаты и особенности организации образовательного процесса в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экспертов, оценивающих лабораторные работы по химии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ое сопровождение несовершеннолетних иностранных граждан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деятельности образовательной организации по урегулированию конфликтов в рамках школьной службы примирения (меди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овременного учебного оборудования детских технопарков  «Кванториум» на базе ОО,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2023-26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 сопровождения развития детей раннего возраста в соответствии с ФГОС дошкольного образования. Особенности организации ранней пом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ектирование учебных занятий для развития естественнонаучной грамотности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современного урока с использованием ресурсов Центров «Точка роста», «Школьный квантор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23-24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бъективной внутришкольной системы оценки качества образования (ВСО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2023-14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педагога в обеспечении информационной безопасности обучающихся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23-08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К по введению обновленных ФГОС и введения Ф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2023-22.09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Г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К Будущий профессио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-15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русского языка, литературного чтения, литературы, родных языков и родных литератур в условиях введения федераль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2023-31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современного учебного оборудования при реализации дополнительных общеобразовательных программ технической направленности в центрах цифрового образования «IT-ку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.2023-16.10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-3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 психолого-педагогической поддержки развития и социализации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26.09.2023 по 05.10.202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социальной и культурно-языковой адаптации и интеграции мигр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-2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профильных психолого-педагогических классов (групп)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детей-мигрантов русскому языку как нерод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-3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одходы к критериальному оцениванию процедур оценки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-14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уро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о программам повышения квалификации на портале «Единый урок.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дистанционного обучения для детей с ОВЗ, получающих образовательную услугу в дистанцион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-02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Э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удущего. Основы Пайтон. Программирование др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-дека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общественно-научных предметов с использованием новых технологий и с учётом ФГОС. Особенности современной системы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25.09.2023 по 14.10.202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РЦФ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 октября по 21 октября 202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процессом перехода на обновленные ФГОС на уровне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 октября по 6 ноября 2023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образовательного маршрута и организация дополнительного образования обучающихся с ОВЗ и инвалид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3 по 25.11.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с выездом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стории родного края в рамках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6 октября по 6 ноября 202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» (физ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-14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ых компетенций преподавателя шах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10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ационная одаренность. Возможности для развития тала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 октября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» (хим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1-25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 (би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-09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педагога в обеспечении информационной безопасности обучающихся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-10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наркомании среди несовершеннолетних: принципы, направления и формы воспитательной деятельности (для работников системы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25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8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школа: основы проектирования образовательной среды в общеобразовательной орган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-4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менение управленческих механизмов повышения качества образования в образовательных организациях, имеющих низкие образовательные результаты или функционирующих в условиях рисков снижения образовательных результ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-02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ы Python. Программирование дрон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-02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рганизация образовательного процесса в условиях реализации ФГОС обучающихся с ОВЗ, в том числе с РАС и иными ментальными нарушения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ффективное управление процессом перехода на обновленные ФГОС на уровне дошко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ормирование у обучающихся навыков правил дорожной безопас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ные аспекты формирования программы развития образовательной организации по итогам самодиагности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предметных и методических компетенций педагогических работников</w:t>
      </w:r>
    </w:p>
    <w:p>
      <w:pPr>
        <w:pStyle w:val="Normal"/>
        <w:spacing w:lineRule="auto" w:line="360" w:before="0" w:after="200"/>
        <w:ind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23 года педагогами района и управленческими кадрами была пройдена диагностика предметных компетенций (математика, русский язык, химия, физика, биология), ИКТ-компетенций, управленческих компетенций на портале Цифровой экосистемы ДПО (приказ АУ «Институт развития образования» от 10 апреля 2023 года № 173 «О проведении диагностики профессиональных дефицитов педагогических работников и  управленческих кадров общеобразовательных организаций Ханты-Мансийского автономного округа – Югры»). В общей сложности педагоги показали средний уровень компетенций. В 2024 году будет проведена дальнейшая работа по устранению профессиональных дефицитов, построению индивидуальных образовательных маршрутов непрерывного профессионального развития и организации деятельности по совершенствованию профессиональных компетенций педагогических работников, в том числе с использованием  региональной интеллектуальной системы управления научно-методическим сопровождением педагогических работников и управленческих кадров Ханты-Мансийского автономного округа – Югры (РИСУЮ) (таблицы 4, 5, 6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едагога-участника процедуры оценки компетенций,  набравшие граничный балл и выше, соответствующие рекомендованным критериям, рекомендованы для включения в пул региональных методистов Ханты-Мансийского автономного округа – Югры в 2024 году, учитывая рекомендации Минпросвещения России от 10 декабря 2021 года № АЗ-1061/08 «О формировании методического актива» (таблица 7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педагогами была организована работа по реализации индивидуальных образовательных маршрутов (далее – ИОМ) в сотрудничестве с региональными методистами в течение календарного года (приказ АУ «Институт развития образования» от 20.02.2023 №76 «О закреплении региональных методистов за педагогическими работниками образовательных организаций Ханты-Мансийского автономного округа – Югры в 2023 году на основании результатов диагностики профессиональных компетенций»). Педагогам со средним уровнем прохождения диагностики было рекомендовано прохождение курсов повышения квалификации по выявленным затруднениям. С высоким уровнем - повышение квалификации посредством неформального самообразования, экспертной деятельности. Педагогам с выявленным низким уровнем рекомендовано самостоятельно пройти повторную диагностику на Цифровой экосистеме ДПО. 26 педагогов завершили работу с ИОМ, 3 педагога продолжат работу в 2024 г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Информация о педагогах, прошедших диагностику предметных компетенций (математика, русский язык, химия, физика, биология) в 2023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80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етанин Валерий 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№ 2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 Юлия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встоног Еле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ова 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пелова Ольг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казым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ева И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лаева Аният Зикрул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Лых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нцова Любовь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ьмухаметова Райса Талга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лнов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молина Наталья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№ 1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а Екатерина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2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ынина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усниченко Тамар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ценко Анастаси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ева Валент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ма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Лых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данова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кимова Ларис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лнов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ханова Ан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мякова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ркина Юл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Лых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шов Андрей Андр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№ 1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ченко Галина Конста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2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хопуд Мария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теева Лариса Рамаз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лянникова  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е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ньин Андрей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Лых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нцов Евгени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никова Окса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№ 1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анчук 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йко Светлана Степ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мякова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щенок Александр Тимоф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я о педагогах, прошедших диагностику ИКТ-компетен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5387"/>
        <w:gridCol w:w="1417"/>
        <w:gridCol w:w="35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минова Людмил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1 г. Белоя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бова Алеся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2 г. Белоя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тнева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</w:tr>
      <w:tr>
        <w:trPr>
          <w:trHeight w:val="7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улев Петр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Крист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ванова Лариса Инша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магулова Нуржамал Нурбул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ов Алекс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ов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ов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хсянова Наталь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ова Олес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еева Регина Ви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-библиотек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цова Наталь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сегов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лаева Айна Асадул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столов Константин Вале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и обществознание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нформация об управленческих кадрах, прошедших диагностику управленчески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шкова Окс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1 г. Белояр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нина Татья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щевникова Татья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щиков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арева Татья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ндырева Лиди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а Ольг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арэ Земфира Митх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с. Казы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вченко Оксана 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Лых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сыгина Наталья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</w:t>
      </w:r>
    </w:p>
    <w:p>
      <w:pPr>
        <w:pStyle w:val="Normal"/>
        <w:jc w:val="center"/>
        <w:rPr/>
      </w:pPr>
      <w:r>
        <w:rPr/>
        <w:t>Список педагогов Белоярского района для включения в состав методического актива (пула) региональных методистов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2263"/>
        <w:gridCol w:w="1559"/>
        <w:gridCol w:w="992"/>
        <w:gridCol w:w="992"/>
        <w:gridCol w:w="709"/>
        <w:gridCol w:w="2570"/>
        <w:gridCol w:w="227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-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ж работы по специ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на базе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хождение оценки методических компетенций, проводимой ФГБУ ФИ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дуница Татья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3 г.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методической службы и организация методического сопровождени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чальные классы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ловченко Оксана Фед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п. Лы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русского языка и литературы: достижения российской нау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управленческих компетенций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ехов Антон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3 г.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ИКТ- компетенций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исполнения регионального плана мероприятий («дорожная карта»), направленных на формирование и оценку функциональной грамотности обучающихся общеобразовательных организаций Белояр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егионального плана мероприятий («дорожная карта»), направленных на формирование и оценку функциональной грамотности обучающихся общеобразовательных организаций ХМАО-Югры, утвержденного приказом ДОиМП ХМАО – Югры от 20.09.2021 № 10-П-1244, распоряжения КО от 9.02.2022 №49 «О внесении изменений в распоряжение Комитета по образованию от 17 сентября 2022 года № 266/1"), направленных на формирование и оценку функциональной грамотности обучающихся общеобразовательных учреждений Белоярского района, в 2023 году педагоги Белоярского района приняли участие в курсах повышения квалификации по вопросам формирования функциональной грамотности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8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56"/>
        <w:gridCol w:w="1908"/>
        <w:gridCol w:w="1907"/>
        <w:gridCol w:w="1907"/>
        <w:gridCol w:w="1908"/>
        <w:gridCol w:w="1907"/>
        <w:gridCol w:w="1908"/>
      </w:tblGrid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 шаги по ступенькам финансовой грамот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овременного учителя. Достижения российской нау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атематической грамо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читательской и финансовой грамот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редняя общеобразовательная школа № 1 г. Белоярск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редняя общеобразовательная школа № 2 г. Белоярск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 г. Белояр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4 г. Белояр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 школа п. Верхнеказым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редняя общеобразовательная школа п. Лыхма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п. Сору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редняя общеобразовательная школа с. Ванзеват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 школа</w:t>
              <w:br/>
              <w:t>им. И.Ф. Пермякова с. Полнова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. Каз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емицвети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негире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Звездоч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каз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Аленуш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в 2023 году: 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22 году: 103</w:t>
            </w:r>
          </w:p>
        </w:tc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21 году: 73</w:t>
            </w:r>
          </w:p>
        </w:tc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: по итогам прохождения обучения по программам по вопросам функциональной грамотности необходимо в обязательном порядке включить в план повышения квалификации и профессиональной переподготовки педагогов, не прошедших курсы по данной тематике в 2023 году, молодых специалис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Организация информационно – методического сопровождения участия общеобразовательных учреждений в методических мероприятиях по вопросу формирования и оценки функциональной грамотности обучающихся. Организация  методической поддержки учителей и общеобразовательных учреждений Белоярского райо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исполнения дорожной карты проведены меропри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феврале 2023 года был организован муниципальный семинар для педагогов Белоярского района «Лаборатория функциональной грамотности: реализация модели выпускника 2030» в рамках деятельности стажировочной площадки по формированию функциональной грамотности обучающихся в СОШ п. Сосновка». Общее количество педагогов, принявших участие: 48 человек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крытые уроки, внеурочные занятия, мастер-классы: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«Traveling in Britain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обществознания «Труд и трудовые правоотношения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физики «Плавание тел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литературного чтения «Песенки Винни-Пуха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Семейный бюджет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Знатоки финансовой грамотности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Безопасность денег на банковской карте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с несплошным текстом «Билет в театр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Лаборатория решений экологических проблем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Что нам стоит дом построить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Технологии и приемы формирования функциональной грамотности на уроках окружающего мира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ркшоп «Финансовый покер или как управлять сбережениями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технологии «Обратный дизайн (Backward Design)» как способ формирования функциональной грамотности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Кейс-технология как средство формирования функциональной грамотн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мероприятия по вопросам функциональной грамотности проводятся систематически. В феврале 2023 года было проведено расширенное заседание районного методического объединения учителей математики «Контекстные и практико-ориентированные задачи по математике как средство развития функциональной грамотности школьников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рассмотрены следующие темы: «Актуализация проблемы развития функциональной грамотности средствами контекстных и практико-ориентированных задач», «Формирование математической грамотности на уроках математики (практикум с использованием авторских заданий)», «Практико-ориентированные задачи на ОГЭ «Тарифы» (фрагмент занятия по внеурочной деятельности в 9 классе), «Возможные методы решения номера 10 ЕГЭ 22-23», «Практико-ориентированные задачи на ОГЭ: «Квартира» (практикум)», «Решение финансовых задач на ЕГЭ (мастер-класс)». Общее количество участников – 22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23 года с целью повышения профессиональной компетентности педагогов в аспекте практической деятельности по формированию функциональной грамотности через освоение различных приемов работы с обучающимися/воспитанниками для молодых педагогов района был проведен методический квест по функциональной грамотности на базе СОШ №2 г. Белоярский (Точка Роста). Общее количество участников: 30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23 года состоялся семинар-практикум в рамках расширенного заседания районного методического объединения учителей начальных классов «Эффективные приемы работы по формированию естественно-научной грамотности в начальной школе». Для педагогов были проведены 4 внеурочных мероприятия, посвященные различным компонентам функциональной грамотности, в концепции школы чародейства и мастерства "Хогвартс": формирование естественнонаучной грамотности «Зельеварение» (Иванова М.А., учитель начальных классов СОШ № 4 г. Белоярский),  формирование математической грамотности «Арифмантика и финансы» (Сергиевская Л.П., учитель начальных классов СОШ № 4 г. Белоярский), формирование естественнонаучной грамотности «Трансфигурация или Превращения воды» (Яркинова О.В., учитель начальных классов СОШ № 4 г. Белоярский), формирование математической, читательской, финансовой грамотности и креативного мышления «Путешествие в школу Хогвартс» (Захарченко О.А., учитель начальных классов СОШ № 4 г. Белоярски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арева Т.Г., заместитель директора СОШ №4 г.Белоярский, провела мастер-класс «Функциональная грамотность как инструмент формирования 4К компетенций или «Разбудите спящего дракона». Педагоги продемонстрировали богатый опыт работы по формированию функциональной грамотности младших школьников, творческий и содержательный потенциал при подготовке и проведении ежегодного семинара. Общее количество участников – 54 человека. По итогам мероприятия будет создан электронный сборник, основу которого составят представленные на семинаре прак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августе 2023 года состоялось ежегодное совещание работников образования Белоярского района «Пространство новых возможностей: результаты, эффекты, перспективы</w:t>
      </w:r>
      <w:r>
        <w:rPr>
          <w:rFonts w:cs="Times New Roman" w:ascii="Times New Roman" w:hAnsi="Times New Roman"/>
          <w:bCs/>
          <w:sz w:val="24"/>
          <w:szCs w:val="24"/>
        </w:rPr>
        <w:t>». В рамках секций были подготовлены выступления и мастер-классы по тематике формирования и развития функциональной грамот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3 «Консолидация в дошкольном образовании: новые модели и механизмы»: «Конструирование как способ развития творческого мышления дошкольников», мастер-клас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8 «Школьная библиотека в системе образовательной инфраструктуры современной школы»: «Смысловое чтение как основа формирования читательской компетенции школьника», мастер-клас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года педагоги района принимали участие в еженедельных региональных совещаниях в качестве слушателей, в вебинарах Академии Минпросвещения, посвященных вопросам функциональной грамо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дагоги СОШ п. Сорум, СОШ №2 г. Белоярский приняли дистанционное участие в IV региональном форуме «Финансовая грамотность для всех» с 28 по 29 ноября 2023 года в г. Сургут. В рамках форума были представлены практики «Детский город профессий: создание условий для формирования у детей дошкольного возраста основ финансовой грамотности», «Финансовая грамотность как компонент ранней профориентац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региональном конкурсе методических материалов среди стажировочных площадок по формированию и развитию функциональной грамотности обучающихся в номинации приняло участие 18 педагогов. Арипова И.К, учитель истории и обществознания СОШ п. Сосновка, стала победителем в номинации «Лучшая методическая разработка урока, направленного на формирование и оценку функциональной грамотности обучающихся основной и средней школы», Медуница Т.Н., учитель начальных классов СОШ №3 г.Белоярский, стала призером в номинации «Лучшая методическая разработка урока, направленного на формирование и оценку функциональной грамотности обучающихся начальной школ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общеобразовательных организациях утверждены планы мероприятий, направленные на формирование и оценку функциональной грамотности обучающихся; скорректированы планы внутришкольного контроля по внедрению в образовательный процесс банка заданий по оценки функциональной грамотности, планы методической работы, что подтверждено соответствующими приказами ОУ, работа ведется в системе, что подтверждается ростом показа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количестве педагогов, принимавших участие в процедуре оценки уровня функциональной грамотности (на ноябрь 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6"/>
        <w:gridCol w:w="6275"/>
        <w:gridCol w:w="3402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%3AD16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  <w:bookmarkEnd w:id="0"/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итет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ителей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ру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Казы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сновк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Белоярского района "Средняя общеобразовательная школа №1 г.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Ванзе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Полно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Лыхм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Верхнеказым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4 г. 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2 г. Белояр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количестве участников, принимавших участие в процедуре оценки уровня функциональной грамотности (на ноябрь 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6"/>
        <w:gridCol w:w="6275"/>
        <w:gridCol w:w="3402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итет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ру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Казы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сновк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Белоярского района "Средняя общеобразовательная школа №1 г.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Ванзе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Полно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Лыхм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Верхнеказым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4 г. 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2 г. Белояр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8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ероприятиях по оценке уровня функциональной грамотности, созданных педагогами (на ноябрь 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6"/>
        <w:gridCol w:w="6275"/>
        <w:gridCol w:w="3402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итет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ру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Казы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сновк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Белоярского района "Средняя общеобразовательная школа №1 г.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Ванзе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Полно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Лыхм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Верхнеказым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4 г. 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2 г. Белояр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статистика по использованию педагогическими работниками Белоярского района банка заданий по функциональной грамотности (на ноябрь 20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  <w:gridCol w:w="2169"/>
        <w:gridCol w:w="2169"/>
        <w:gridCol w:w="1885"/>
      </w:tblGrid>
      <w:tr>
        <w:trPr>
          <w:trHeight w:val="9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организаций, создавших работу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о работ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ителей, создавших работу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щихся для которых созданы работ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щихся, прошедших работ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ено работ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Белоярского района "Средняя общеобразовательная школа №1 г.Белоярский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4 г. Белоярский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6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 Проведение консультаций по вопросам составления плана работы РМО в части формирования и оценки функциональной грамотности обучающихся общеобразовательных учреждений Белоярского района. Проведение методических совещаний с координаторами общеобразовательных учреждений по вопросу формирования и оценки функциональной грамотности обучающихся с целью внесения корректировок в план метод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ывается консультационная помощь по вопросам актуализации и составления планов работы районных методических объединений в части формирования и оценки функциональной грамотности обучающихся общеобразовательных учреждений Белоярского района, повесток заседаний. В рамках данной темы руководителями РМО и педагогами проведены следующие мероприятия и выступления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Таблица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108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звание РМО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роприятия, те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физик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Приемы и методы, применяемые для формирования функциональной грамотности у учащихс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русского и литературы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Читательская грамотность – ключ к успех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Ролевой квест как способ формирования читательской грамотности на уроках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Развитие читательской грамотности на уроках русского языка при подготовке обучающихся к ОГЭ и ЕГЭ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географи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Формирование функциональной грамотности на уроках географии. Распространение педагогического опыт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педагогов-библиотекарей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Техники креативного мышления как инструмент формирования общих компетенций по ФГО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молодых педагого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Методический квест по функциональной грамотност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информатик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Телерадиостудия  как средство формирования функциональной грамотности обучающихс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воспитателей (речевое развитие)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Предметно-развивающая среда как важный фактор успешной подготовки к обучению грамоте дошкольников», просмотр и обсуждение видео занятий молодых педагогов и педагогов, испытывающих трудности в реализации задач направления «Подготовка к обучению грамоте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начальных классо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минар-практикум в рамках расширенного заседания районного методического объединения учителей начальных классов «Эффективные приемы работы по формированию функциональной грамотности в начальной школ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математик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ное заседание районного методического объединения учителей математики «Контекстные и практико-ориентированные задачи по математике как средство развития функциональной грамотности школьник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 Организация информационно-просветительской  работы с представителями средств массовой информации, общественностью по вопросам функциональной грамотности обучающихся общеобразовательных учреждений Белоя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фициальном сайте МАУ «БМЦ» размещается актуальная информация по вопросам функциональной грамотности обучающихся общеобразовательных учреждений Белоярского района. В разделе «Направления деятельности», «Функциональная грамотность» размещены материалы для использования в работе педагогами школ Белояр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iabmc.ukit.me/funktsionalnaia_ghramotnos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работы по формированию и оценке функциональной грамотности в общеобразовательных организациях управленческим командам и педагогическим работникам общеобразовательных организаций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изменения в рабочие программы по всем предметам, учитывая, что в соответствии с требованиями федеральных государственных образовательных стандартов основного общего образования (2021) рабочие программы должны предусматривать деятельность по формированию функциональной грамот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 образовательной деятельности систематически использовать задания со следующих Интернет-ресурсов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fg.resh.edu.ru/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Электронный банк заданий для оценки функциональной грамотност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resh.edu.ru/instruction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Инструкция для учителя по использованию банка заданий РЭШ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fipi.ru/otkrytyy-bank-zadaniy-dlya-otsenki-yestestvennonauchnoy-gramotnost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ФИПИ. Открытый банк заданий для оценки естественнонаучной грамотност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fipi.ru/metodicheskaya-kopilka/zadaniya-dlya-5-9-klassov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ФИПИ. Задания для 5–9 классов по истории, обществознанию, биологии, физике, химии для развития письменной реч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://skiv.instrao.ru/bank-zadaniy/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ткрытый банк заданий Института стратегии развития образования РАО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media.prosv.ru/fg/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Просвещение. Банк заданий по функциональной грамот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Включить в план внеурочной деятельности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ебные курсы, учебные модули по 6 направлениям функциональной грамотности: читательская, математическая, естественнонаучная, финансовая, направленная в том числе и на развитие предпринимательского мышления обучающихся, креативное мышление, глобальные компетенции, реализуемых, в том числе в сетевой форме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разовательные события, направленные на совместную работу всего педагогического коллектива по формированию функциональной грамотности (межпредметные недели, учебно-исследовательские конференции, межпредметные марафоны и т. д.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Включить в план повышения квалификации и профессионального развития педагогов мероприятия по формированию и оценке функциональной грамотности. Обеспечить условия для повышения квалификации педагогических работников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Создать (при отсутствии) и развивать деятельность профессиональных педагогических сообществ на институциональном уровне, деятельность которых направлена на формирование функциональной грамотности обучающихся через повышение методической и дидактической компетентности педагогическ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ников, разработку учебных и методических материалов для обучающихся, родителей и педагогов, распространение эффективных практик, наставничеств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Организовать системную методическую работу на уровне образовательной организации по реализации плана методических мероприятий (семинаров-практикумов, мастер-классов, методических сессий и др.), направленного на включение всего педагогического коллектива в процесс формирования и оценки функциональной грамотности обучающих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Подготовить и провести мониторинг по выявлению уровня сформированности функциональной грамотности обучающихся (сопоставления результатов на начало учебного года и в конце учебного года) на 2023-2024 годы в разрезе образовательной организации в целом, в разрезе параллели, отдельных классов и обучающих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Активизировать работу по осведомленности родителей (законных представителей) по внедрению в учебный процесс и внеклассную работу федерального Банка заданий по формированию и оценке функциональной грамотности, используя с этой целью различные формы информационно-просветительских мероприятий, в том числе информировать родителей (законных представителей) с успехами детей по данному направлению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Актуализировать страницы «Функциональная грамотность» на сайтах образовательных организаций для информирования участников образовательного процесса (обучающихся, родителей (законных представителей), педагогов), содержащие информацию по вопросам формирования функциональной грамот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анным мониторинга округа на конец 2022 года 269 ОО (92%) представили информацию о проведенных мероприятиях с педагогами по вопросам формирования и оценки функциональной грамотности, протоколы заседаний МО на сайте образовательных организац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 ОО (4%) отметили, что протоколы в наличии, но на сайте ОО они не были размещены, поэтому подтвердить достоверность представленной информации не представлялось возможным - Муниципальное автономное общеобразовательное учреждение Белоярского района Средняя общеобразовательная школа № 1 г. Белоярский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 ОО (8 %) – отметили в мониторинговых картах отсутствие программ внеурочной деятельности профориентационного курса - Муниципальное автономное общеобразовательное учреждение Белоярского района «Средняя общеобразовательная школа № 3 г. Белоярский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овал перечень учебных модулей (в том числе внеурочной деятельности) по формированию функциональной грамотности обучающихся на сайтах 16 ОО (6%) - МАОУ «Средняя общеобразовательная школа п. Лыхма», МАОУ «Средняя общеобразовательная школа п. Соснов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ОО (20%) – отсутствовали Типовые комплекты методических документов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Типовой комплект методических документов по учебным предметам основного общего образования включает: </w:t>
      </w:r>
    </w:p>
    <w:p>
      <w:pPr>
        <w:pStyle w:val="Normal"/>
        <w:autoSpaceDE w:val="false"/>
        <w:spacing w:lineRule="auto" w:line="360" w:before="0" w:after="84"/>
        <w:ind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Положение о внутренней системе оценки качества образования (далее – 1); </w:t>
      </w:r>
    </w:p>
    <w:p>
      <w:pPr>
        <w:pStyle w:val="Normal"/>
        <w:autoSpaceDE w:val="false"/>
        <w:spacing w:lineRule="auto" w:line="360" w:before="0" w:after="84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Положение о порядке ведения ученических тетрадей и их проверке (далее – 2); </w:t>
      </w:r>
    </w:p>
    <w:p>
      <w:pPr>
        <w:pStyle w:val="Normal"/>
        <w:autoSpaceDE w:val="false"/>
        <w:spacing w:lineRule="auto" w:line="360" w:before="0" w:after="84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оложение о единых требованиях к устной и письменной речи обучающихся (далее – 3); </w:t>
      </w:r>
    </w:p>
    <w:p>
      <w:pPr>
        <w:pStyle w:val="Normal"/>
        <w:autoSpaceDE w:val="false"/>
        <w:spacing w:lineRule="auto" w:line="360" w:before="0" w:after="84"/>
        <w:ind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Положение о проектной деятельности обучающихся (далее – 4);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Положение об организации факультативов, элективных учебных курсов (далее – 5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1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11"/>
        <w:gridCol w:w="49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№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Типовой комплект методических докумен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№ 2 г. Белоярский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СОШ с. Ванзеват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п. Сорум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№4 г. Белоярский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им. И.Ф. Пермякова с. Полноват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п. Лыхма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4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ое учреждение с. Казым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Средняя общеобразовательная школа № 1 г. Белоярски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п. Верхнеказымский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24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3"/>
                <w:lang w:eastAsia="en-US"/>
              </w:rPr>
              <w:t xml:space="preserve">Муниципальное автономное общеобразовательное учреждение Белоярского района «Средняя общеобразовательная школа п. Сосновка»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left="284" w:hanging="0"/>
        <w:jc w:val="both"/>
        <w:rPr/>
      </w:pPr>
      <w:r>
        <w:rPr>
          <w:b/>
          <w:bCs/>
          <w:i/>
          <w:lang w:val="ru-RU"/>
        </w:rPr>
        <w:t xml:space="preserve">3.  </w:t>
      </w:r>
      <w:r>
        <w:rPr>
          <w:b/>
          <w:bCs/>
          <w:i/>
        </w:rPr>
        <w:t>Повышение профессионального мастерства педагогических работников</w:t>
      </w:r>
    </w:p>
    <w:p>
      <w:pPr>
        <w:pStyle w:val="Normal"/>
        <w:spacing w:lineRule="auto" w:line="36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имым результатом в повышении профессионального мастерства педагогических работников является участие педагогических и руководящих работников в конкурсах профессионального мастерства в сфере образования на муниципальном, региональном, федеральном уровне.</w:t>
      </w:r>
    </w:p>
    <w:p>
      <w:pPr>
        <w:pStyle w:val="Style20"/>
        <w:ind w:left="0" w:firstLine="567"/>
        <w:jc w:val="both"/>
        <w:rPr>
          <w:b/>
          <w:b/>
          <w:i/>
          <w:i/>
          <w:lang w:val="ru-RU"/>
        </w:rPr>
      </w:pPr>
      <w:r>
        <w:rPr>
          <w:b/>
          <w:bCs/>
          <w:i/>
        </w:rPr>
        <w:t>3.1. М</w:t>
      </w:r>
      <w:r>
        <w:rPr>
          <w:b/>
          <w:i/>
        </w:rPr>
        <w:t>униципальный этап всероссийских конкурсов профессионального мастерства в сфере образования «Педагог года – 2023»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bCs/>
        </w:rPr>
        <w:t>М</w:t>
      </w:r>
      <w:r>
        <w:rPr/>
        <w:t xml:space="preserve">униципальный этап всероссийских конкурсов профессионального мастерства в сфере образования «Педагог года – 2023» проведен  с целью </w:t>
      </w:r>
      <w:r>
        <w:rPr>
          <w:rStyle w:val="2phjq"/>
          <w:color w:val="000000"/>
        </w:rPr>
        <w:t>повышения социального престижа профессии педагога, выявление талантливых педагогических работников, обобщение и распространение педагогического опыта лучших учителей, активизацию деятельности педагогических коллективов образовательных учреждений по созданию условий для профессионального роста и самореализации педагогов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Обеспечено информационное, нормативное, методическое  сопровождение и организационно-технические условия проведения Конкурса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bCs/>
        </w:rPr>
        <w:t>Методистами МАУ «БМЦ» организованы индивидуальные консультации по подготовке к муниципальному этапу Всероссийских конкурсов профессионального мастерства "Педагог года - 2023" по следующим направлениям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структура конкурсных испытаний, заочный и очный этапы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критерии оценки конкурса профессионального масте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конкурсных мероприятий (заданий заочного и очного этапов конкурса) создано жюри по каждой номинации. В состав жюри конкурсов входят специалисты Комитета по образованию администрации Белоярского района, педагогические работники, осуществляющие педагогическую и (или) научно-педагогическую работу в образовательных организациях; победители конкурсов профессионального мастерства предыдущих лет, представители общественн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: количество участников - 17 человек</w:t>
      </w:r>
      <w:r>
        <w:rPr>
          <w:rFonts w:cs="Times New Roman" w:ascii="Times New Roman" w:hAnsi="Times New Roman"/>
          <w:sz w:val="24"/>
          <w:szCs w:val="24"/>
        </w:rPr>
        <w:t xml:space="preserve"> из 16 образовательных учреждений Белоярского района. 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 xml:space="preserve">Победителем в номинации «Учитель года – 2023» стала </w:t>
      </w:r>
      <w:r>
        <w:rPr>
          <w:iCs/>
        </w:rPr>
        <w:t>Усова Мария Александровна</w:t>
      </w:r>
      <w:r>
        <w:rPr/>
        <w:t>, учитель начальных классов</w:t>
      </w:r>
      <w:r>
        <w:rPr>
          <w:iCs/>
        </w:rPr>
        <w:t xml:space="preserve"> </w:t>
      </w:r>
      <w:r>
        <w:rPr/>
        <w:t xml:space="preserve">СОШ п. Сосновка. Второе место у </w:t>
      </w:r>
      <w:r>
        <w:rPr>
          <w:iCs/>
        </w:rPr>
        <w:t>Починковой Ольги Николаевны, учителя начальных классов СОШ №2 г. Белоярский</w:t>
      </w:r>
      <w:r>
        <w:rPr/>
        <w:t>. Третье место Белоногова Надежда Васильевна, учитель русского языка и литературы СОШ №1 г.Белоярский.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>Победитель в номинации «Сердце отдаю детям – 2023» -</w:t>
      </w:r>
      <w:r>
        <w:rPr>
          <w:iCs/>
        </w:rPr>
        <w:t xml:space="preserve"> Козлов Эльдар Владимирович, </w:t>
      </w:r>
      <w:r>
        <w:rPr/>
        <w:t>педагог дополнительного образования ДДЮТ г. Белоярский, второе место заняла  Брежнева Наталья Геннадьевна</w:t>
      </w:r>
      <w:r>
        <w:rPr>
          <w:iCs/>
        </w:rPr>
        <w:t>,</w:t>
      </w:r>
      <w:r>
        <w:rPr/>
        <w:t xml:space="preserve"> педагог дополнительного образования СОШ №1 г. Белоярский.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 xml:space="preserve">Победителем в номинации «Воспитатель года - 2023» стала </w:t>
      </w:r>
      <w:r>
        <w:rPr>
          <w:iCs/>
        </w:rPr>
        <w:t>Туркина Екатерина Валерьевна</w:t>
      </w:r>
      <w:r>
        <w:rPr/>
        <w:t xml:space="preserve">, музыкальный руководитель МАДОУ «Снегирёк». Второе место у Прохоровой Ирины Александровны, педагога-психолога МАДОУ «Центр развития - детский сад «Сказка» г. Белоярский»; третье –  </w:t>
      </w:r>
      <w:r>
        <w:rPr>
          <w:iCs/>
        </w:rPr>
        <w:t>Зинченко Анна Ивановна</w:t>
      </w:r>
      <w:r>
        <w:rPr/>
        <w:t>, воспитателя МАДОУ «Детский сад «Берёзка» г. Белоярский».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>Победителем конкурса «Педагогический дебют - 2023» стал Акулинин Роберт Владимирович</w:t>
      </w:r>
      <w:r>
        <w:rPr>
          <w:iCs/>
        </w:rPr>
        <w:t>, учитель истории и географии СОШ №4</w:t>
      </w:r>
      <w:r>
        <w:rPr/>
        <w:t>. Второе место у Каневой Ксении Николаевны</w:t>
      </w:r>
      <w:r>
        <w:rPr>
          <w:iCs/>
        </w:rPr>
        <w:t xml:space="preserve">, педагог-организатор </w:t>
      </w:r>
      <w:r>
        <w:rPr/>
        <w:t>СОШ с. Казым. Третье – у Сердюковой Миланы Владимировны, учителя начальных классов СОШ п. Сорум.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>Второе место в конкурсе «Педагог-психолог» поделили Абдульманова Гузель Зафировна, МАДОУ СОШ п. Верхнеказымский и Уткина Юлия Анатольевна, МАДОУ «Семицветик», Третье место заняла Батыршина Резида Ришатовна, СОШ с. Полнов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конкурса состоялся круглый стол «Итоги конкурса профессионального мастерства «Педагог года –2023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руглого стола ««Итоги конкурса профессионального мастерства «Педагог года – 2023» проведено по номинациям конкурса: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курсная номинация «Учитель года » - 3 участника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курсная номинация «Воспитатель года » - 3 участников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курсная номинация «Сердце отдаю детям» - 2 участника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конкурсная номинация «Педагог психолог» 3 участника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курсная номинация «Педагогический дебют» - 6 учас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: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члены жюри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  </w:t>
      </w:r>
      <w:r>
        <w:rPr/>
        <w:t>заместители руководителей образовательных учреждений по учебно-воспитательной работе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   </w:t>
      </w:r>
      <w:r>
        <w:rPr/>
        <w:t>участники, призеры и победители муниципального этапа всероссийских конкурсов профессионального мастерства в сфере образования «Педагог года – 2023»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участники, планирующие принять участие в муниципальном этапе всероссийских конкурсов профессионального мастерства в сфере образования «Педагог года – 2024»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/>
        <w:t>Участники круглого стола подготовили предложения, рекомендации, вопросы к обсуждению, краткий анализ (выводы, рекомендации) по итогам проведения конкурса «Педагог года-2023» (далее – Конкурс). Было отмечено, что Конкурс прошел на высоком организационном и методическом уровне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По итогам проведения круглого стола были приняты следующие решения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1. Рассмотреть возможность внесения изменений в положение о Конкурсе в 2024 году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в части критериев номинации «Педагогический дебют» для педагогов дополнительного образования, дошкольных образовательных учреждений, «Образовательный проект» (деление конкурсантов на несколько групп), «Интернет-портфолио» (замена сайта образовательным блогом в социальных сетях)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определять победителей заочного этапа номинаций Конкурса, ввести специальную номинацию от профсоюза работников образования Белоярского района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привести в соответствие критерии и вопросы конкурсного испытания «Профессиональный разговор»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для номинации «Педагог-психолог» внести изменения в структуру конкурсного испытания «Профессиональный кейс»: разработать разные кейсы, пригласить несколько педагогов для помощи в решении кейсов (действующие лица), во время конкурсного испытания создать максимально реалистичные условия для проведения консультации (присутствуют «консультант», «клиент», жюри), пригласить в качестве членов жюри Конкурса психологов-представителей иных сфер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2. Включить в состав жюри представителей родительской общественности, сделать Конкурс более открытым для педагогической общественности (организовать присутствие педагогов-зрителей от каждого образовательного учреждения п установленной квоте, пригласить студентов дошкольного отделения БПК на конкурсные мероприятия номинации «Воспитатель года», включить при необходимости вопросы конкурсантам от зрителей во время конкурсных испытаний «Публичное выступление», «Мастер-класс» (для профессионального диалога), организовать работу медиацентров на площадках Конкурса для освещения мероприятий в социальных сетях (в том числе публикацию сайтов/блогов и иных материалов участников Конкурса), осуществить взаимодействие с профсоюзом педагогических работников Белоярского района)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3. При написании программы мероприятий Конкурса учесть возможность проведения мастер-классов от членов жюри номинаций, выделить время для обратной связи после проведения каждого конкурсного испытания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 xml:space="preserve">4. Организовать для педагогических работников в рамках заседаний РМО серию мастер-классов по ораторскому искусству, сценическому мастерству, преодолению тревожности, провести мероприятия, посвященные обмену положительным опытом участия в очных профессиональных конкурсах, информировать о курсах повышения квалификации по тематике методической подготовки к конкурсам профессионального мастерства, организовать просветительскую и информационную поддержку потенциальных конкурсантов. 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конкурсантов в постконкурсный период планируется в форме проведения мастер-классов в рамках августовского совещания работников образования Белоярского района, обобщение опыта победителей и лауреатов конкурса, распространение через включение материалов победителей и лауреатов в серии сборников «В поисках педагогических ценностей»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2phjq"/>
          <w:rFonts w:cs="Times New Roman" w:ascii="Times New Roman" w:hAnsi="Times New Roman"/>
          <w:sz w:val="20"/>
          <w:szCs w:val="24"/>
        </w:rPr>
        <w:t>Таблица 15</w:t>
      </w:r>
    </w:p>
    <w:p>
      <w:pPr>
        <w:pStyle w:val="Style20"/>
        <w:ind w:left="0" w:firstLine="567"/>
        <w:jc w:val="center"/>
        <w:rPr/>
      </w:pPr>
      <w:r>
        <w:rPr>
          <w:b/>
          <w:bCs/>
          <w:color w:val="000000"/>
          <w:sz w:val="20"/>
          <w:lang w:val="ru-RU"/>
        </w:rPr>
        <w:t>У</w:t>
      </w:r>
      <w:r>
        <w:rPr>
          <w:b/>
          <w:bCs/>
          <w:color w:val="000000"/>
          <w:sz w:val="20"/>
        </w:rPr>
        <w:t>части</w:t>
      </w:r>
      <w:r>
        <w:rPr>
          <w:b/>
          <w:bCs/>
          <w:color w:val="000000"/>
          <w:sz w:val="20"/>
          <w:lang w:val="ru-RU"/>
        </w:rPr>
        <w:t>е</w:t>
      </w:r>
      <w:r>
        <w:rPr>
          <w:b/>
          <w:bCs/>
          <w:color w:val="000000"/>
          <w:sz w:val="20"/>
        </w:rPr>
        <w:t xml:space="preserve"> педагогических работников в конкурсах профессионального мастерства за 2020 – 2023 годы (муниципальный этап «Педагог года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4"/>
        <w:gridCol w:w="1784"/>
        <w:gridCol w:w="1784"/>
        <w:gridCol w:w="18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 г. 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  г. 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3  г. 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4 г.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Ш п. Сору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п. Сосн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Ш п. Лыхм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О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Ш п. Верхнеказымск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 с. Казы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 с. Полноват (ДОУ+ СОШ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тказ по болезн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Ш+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 с. Ванзев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каз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Берез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негире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емицвет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Звёздоч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Аленуш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Оленено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ЮТ г.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УЧАСТ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2 Региональный этап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их конкурсов профессионального мастерства в сфере образования Ханты-Мансийского автономного округа – Югры  «Педагог года Югры - 2023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очётное право провести 28 конкурс профессионального мастерства «Педагог года Югры – 2023» с 13 по 16 марта получил Белоярский район, так как в прошлом году победителем конкурса стал учитель русского языка и литературы СОШ №4 г. Белоярск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этап конкурса проводится в два этапа: заочный и очный. В этом году в конкурсе принимают участие представители всех 22 муниципальных образований Ханты-Мансийского автономного округа – Югры, победители муниципальных этапов конкурсов в 2022-2023 учебном г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онкур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 о системе образования Ханты-Мансийского автономного округа – Югры как социальном институте, определяющем приоритетные направления общественного разви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лучших образцов профессиональной деятельности педагогов Ханты-Мансийского автономного округа – Югры широкой обществен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престижа профессии педагога и руководителя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онкурса: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талантливых педагогов, обобщение и распространение их передового опыта;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лучших педагогических традиций;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и карьерного роста педагогов, поддержка в реализации социально-значимых проектов;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 руководителей в области образования из числа участников конкурсов;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педагогов Юг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и конкур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итель года – 2023» – СОШ №4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рдце отдаю детям – 2023» – ДДЮТ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спитатель дошкольного образовательного учреждения – 2023» - д/с «Семицветик»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итель родного языка и литературы – 2023» – СОШ №2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дагог-психолог года – 2023» – СОШ №2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дагогический дебют – 2023» - СОШ №1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реподаватель – организатор ОБЖ (БЖД)» - СОШ №2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сердца к сердцу» - д/с «Снегирек»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ководитель года – 2023» - СОШ №1 г. Белоярский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bCs/>
        </w:rPr>
        <w:t>Методистами МАУ «БМЦ» организованы индивидуальные консультации по подготовке</w:t>
      </w:r>
      <w:r>
        <w:rPr>
          <w:bCs/>
          <w:lang w:val="ru-RU"/>
        </w:rPr>
        <w:t xml:space="preserve"> педагогов района</w:t>
      </w:r>
      <w:r>
        <w:rPr>
          <w:bCs/>
        </w:rPr>
        <w:t xml:space="preserve"> к региональному этапу всероссийских конкурсов профессионального мастерства</w:t>
      </w:r>
      <w:r>
        <w:rPr/>
        <w:t xml:space="preserve"> в сфере образования Ханты-Мансийского автономного округа – Югры «Педагог года Югры - 2023» </w:t>
      </w:r>
      <w:r>
        <w:rPr>
          <w:bCs/>
        </w:rPr>
        <w:t>по следующим направлениям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структура конкурсных испытаний, заочный и очный этапы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формат проведения конкурсных испытаний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критерии оценки конкурса профессионального мастерства;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/>
        <w:t>- подготовка конкурсной документации для участия в конкурсах: представление на участника конкурса, выписка из протокола оргкомитета  муниципального этапа конкурса, справка об итогах муниципального этапа конкурса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/>
        <w:t>МАУ «БМЦ» осуществляло организационное и информационное сопровождение Конкурса (формирование списка участников; подготовка и составление программы Конкурса; работа с ДОиМП ХМАО-Югры, АУ ДПО ХМАО-Югры «ИРО», членами жюри, по организации встречи, проживания; формирование пакетов материалов для участников), организацию проживания (бронирование гостиницы, размещение), помощь в организации экскурсионной программы, проведении торжественной церемонии открытия и закрытия конкурса, взаимодействие со СМИ, подготовка информации для СМИ (подготовка пресс-релиза, пост-релиза Конкурса), техническое оперативное сопровождение Конкурса.</w:t>
      </w:r>
    </w:p>
    <w:p>
      <w:pPr>
        <w:pStyle w:val="Style20"/>
        <w:spacing w:lineRule="auto" w:line="360"/>
        <w:ind w:left="0" w:firstLine="567"/>
        <w:jc w:val="both"/>
        <w:rPr>
          <w:bCs/>
          <w:lang w:val="ru-RU"/>
        </w:rPr>
      </w:pPr>
      <w:r>
        <w:rPr>
          <w:bCs/>
        </w:rPr>
        <w:t xml:space="preserve">Результат: </w:t>
      </w:r>
      <w:r>
        <w:rPr>
          <w:bCs/>
          <w:lang w:val="ru-RU"/>
        </w:rPr>
        <w:t xml:space="preserve">Из 7 представителей Белоярского района </w:t>
      </w:r>
      <w:r>
        <w:rPr>
          <w:bCs/>
        </w:rPr>
        <w:t>Рандымова Лидия Ивановн</w:t>
      </w:r>
      <w:r>
        <w:rPr/>
        <w:t xml:space="preserve">а, воспитатель муниципального автономного дошкольного образовательного учреждения Белоярского района «Детский сад «Олененок» с. Казым», </w:t>
      </w:r>
      <w:r>
        <w:rPr>
          <w:lang w:val="ru-RU"/>
        </w:rPr>
        <w:t xml:space="preserve">заняла </w:t>
      </w:r>
      <w:r>
        <w:rPr/>
        <w:t xml:space="preserve">1 место в конкурсе </w:t>
      </w:r>
      <w:r>
        <w:rPr>
          <w:bCs/>
        </w:rPr>
        <w:t xml:space="preserve">«Учитель родного языка и литературы Ханты-Мансийского автономного округа – Югры», </w:t>
      </w:r>
      <w:r>
        <w:rPr/>
        <w:t>Пестряков Николай Николаевич, воспитатель пришкольного интерната муниципального автономного общеобразовательного учреждения Белоярского района «Средняя общеобразовательная школа им. И.Ф. Пермякова с.</w:t>
      </w:r>
      <w:r>
        <w:rPr>
          <w:lang w:val="ru-RU"/>
        </w:rPr>
        <w:t xml:space="preserve"> </w:t>
      </w:r>
      <w:r>
        <w:rPr/>
        <w:t>Полноват»,</w:t>
      </w:r>
      <w:r>
        <w:rPr>
          <w:lang w:val="ru-RU"/>
        </w:rPr>
        <w:t xml:space="preserve"> стал </w:t>
      </w:r>
      <w:r>
        <w:rPr/>
        <w:t>призёр</w:t>
      </w:r>
      <w:r>
        <w:rPr>
          <w:lang w:val="ru-RU"/>
        </w:rPr>
        <w:t>ом</w:t>
      </w:r>
      <w:r>
        <w:rPr/>
        <w:t xml:space="preserve"> (3 место) в конкурсе </w:t>
      </w:r>
      <w:r>
        <w:rPr>
          <w:bCs/>
        </w:rPr>
        <w:t xml:space="preserve">«Педагогический дебют Ханты-Мансийского автономного округа – Югры», </w:t>
      </w:r>
      <w:r>
        <w:rPr/>
        <w:t xml:space="preserve">Моторина Ольга Юрьевна, учитель английского языка муниципального автономного общеобразовательного учреждения Белоярского района «Средняя общеобразовательная школа №1 г. Белоярский», лауреат (5 место) </w:t>
      </w:r>
      <w:r>
        <w:rPr>
          <w:bCs/>
        </w:rPr>
        <w:t>регионального этапа</w:t>
      </w:r>
      <w:r>
        <w:rPr>
          <w:bCs/>
          <w:lang w:val="ru-RU"/>
        </w:rPr>
        <w:t xml:space="preserve"> </w:t>
      </w:r>
      <w:r>
        <w:rPr>
          <w:bCs/>
        </w:rPr>
        <w:t>всероссийских конкурсов профессионального мастерства в сфере образования</w:t>
      </w:r>
      <w:r>
        <w:rPr>
          <w:bCs/>
          <w:lang w:val="ru-RU"/>
        </w:rPr>
        <w:t xml:space="preserve"> </w:t>
      </w:r>
      <w:r>
        <w:rPr>
          <w:bCs/>
        </w:rPr>
        <w:t>Ханты-Мансийского автономного округа – Югры «Педагог года Югры – 2023»</w:t>
      </w:r>
      <w:r>
        <w:rPr>
          <w:bCs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3. Конкурсный отбор на получение гранта Главы Белоярского района в номинации «Лучший педагог» (далее – Грант Главы).</w:t>
      </w:r>
    </w:p>
    <w:p>
      <w:pPr>
        <w:pStyle w:val="Style22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</w:t>
      </w:r>
      <w:r>
        <w:rPr>
          <w:b w:val="false"/>
          <w:bCs w:val="false"/>
          <w:szCs w:val="24"/>
        </w:rPr>
        <w:t>с Положением</w:t>
      </w:r>
      <w:r>
        <w:rPr>
          <w:b w:val="false"/>
          <w:szCs w:val="24"/>
        </w:rPr>
        <w:t xml:space="preserve"> о порядке проведения конкура «Лучший педагог» на получение гранта главы Белоярского района в рамках реализации национального проекта «Образование» в Белоярском районе, утвержденным постановлением администрации  Белоярского района от 5 февраля 2019 года № 81, с целью  исполнения мероприятий подпрограммы «Система оценки качества образования и информационная прозрачность системы образования» муниципальной программы Белоярского района «Развитие образования Белоярского района» на 2019-2024 годы, утвержденной постановлением  администрации Белоярского района от 25 октября 2018 года № 1003 «Об утверждении муниципальной программы Белоярского района «Развитие образования Белоярского района на 2019 – 2024 годы» был проведен конкурсный отбор на получение  гранта главы Белоярского района в 2023 году (распоряжение КО от 10 апреля 2023 года №136 «О проведении конкурсного отбора «Лучший педагог» на получение гранта главы Белоярского района в 2023 году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конкурсе 12 педагогов (распоряжение КО от 28 июня 2023 года № 422 «Об утверждении списка победителей конкурса «Лучший педагог» на получение грантов главы Белоярского района в рамках реализации национального проекта «Образование» в Белоярском районе в 2023 году»). Для победителей была организована стажировка и повышение квалификации (таблицы 16-1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Style w:val="2phjq"/>
          <w:rFonts w:cs="Times New Roman" w:ascii="Times New Roman" w:hAnsi="Times New Roman"/>
          <w:sz w:val="20"/>
          <w:szCs w:val="24"/>
        </w:rPr>
        <w:t>Таблица 16</w:t>
      </w:r>
    </w:p>
    <w:p>
      <w:pPr>
        <w:pStyle w:val="51"/>
        <w:shd w:fill="auto" w:val="clear"/>
        <w:spacing w:lineRule="exact" w:line="274" w:before="0" w:after="0"/>
        <w:ind w:right="240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обедители конкурса «Лучший педагог». </w:t>
      </w:r>
    </w:p>
    <w:p>
      <w:pPr>
        <w:pStyle w:val="34"/>
        <w:shd w:fill="auto" w:val="clear"/>
        <w:spacing w:lineRule="exact" w:line="220" w:before="0" w:after="0"/>
        <w:ind w:right="24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инация «Лучший педагог общеобразовательного учреждения»</w:t>
      </w:r>
    </w:p>
    <w:p>
      <w:pPr>
        <w:pStyle w:val="34"/>
        <w:shd w:fill="auto" w:val="clear"/>
        <w:spacing w:lineRule="exact" w:line="220" w:before="0" w:after="0"/>
        <w:ind w:right="24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2232"/>
        <w:gridCol w:w="6289"/>
        <w:gridCol w:w="1307"/>
      </w:tblGrid>
      <w:tr>
        <w:trPr>
          <w:trHeight w:val="29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ИО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есто</w:t>
            </w:r>
          </w:p>
        </w:tc>
      </w:tr>
      <w:tr>
        <w:trPr>
          <w:trHeight w:val="74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льга Викторов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 (учитель географи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</w:tr>
      <w:tr>
        <w:trPr>
          <w:trHeight w:val="7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рева Татьяна Григорьев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 г. Белоярский» (учитель русского языка и литератур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рушельницкая Марина Анатольев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(учитель истории и обществозна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Style w:val="2phjq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Style w:val="2phjq"/>
          <w:rFonts w:cs="Times New Roman" w:ascii="Times New Roman" w:hAnsi="Times New Roman"/>
          <w:sz w:val="20"/>
          <w:szCs w:val="24"/>
        </w:rPr>
        <w:t>Таблица 17</w:t>
      </w:r>
    </w:p>
    <w:p>
      <w:pPr>
        <w:pStyle w:val="Style25"/>
        <w:shd w:fill="auto" w:val="clear"/>
        <w:spacing w:lineRule="exact" w:line="22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инация «Лучший педагог дошкольного образовательного учреждения»</w:t>
      </w:r>
    </w:p>
    <w:p>
      <w:pPr>
        <w:pStyle w:val="Style25"/>
        <w:shd w:fill="auto" w:val="clear"/>
        <w:spacing w:lineRule="exact" w:line="22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164"/>
        <w:gridCol w:w="6293"/>
        <w:gridCol w:w="1299"/>
      </w:tblGrid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И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школьное образовательное учреж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есто</w:t>
            </w:r>
          </w:p>
        </w:tc>
      </w:tr>
      <w:tr>
        <w:trPr>
          <w:trHeight w:val="7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0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жалилова Марьяна Салавутдин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Белоярского района «Центр развития ребёнка - детский сад «Сказка» г. Белоярский» (воспитател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</w:tr>
      <w:tr>
        <w:trPr>
          <w:trHeight w:val="65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0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ымова Лидия Иван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Детский сад «Олененок» с. Казым» (воспитател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0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асинова Шолпан Гельмухан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 (воспитател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5"/>
        <w:shd w:fill="auto" w:val="clear"/>
        <w:spacing w:lineRule="exact" w:line="22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Style w:val="2phjq"/>
          <w:rFonts w:ascii="Times New Roman" w:hAnsi="Times New Roman" w:cs="Times New Roman"/>
          <w:sz w:val="20"/>
          <w:szCs w:val="24"/>
        </w:rPr>
      </w:pPr>
      <w:r>
        <w:rPr>
          <w:rStyle w:val="2phjq"/>
          <w:rFonts w:cs="Times New Roman" w:ascii="Times New Roman" w:hAnsi="Times New Roman"/>
          <w:sz w:val="20"/>
          <w:szCs w:val="24"/>
        </w:rPr>
        <w:t>Таблица 18</w:t>
      </w:r>
    </w:p>
    <w:p>
      <w:pPr>
        <w:pStyle w:val="Style25"/>
        <w:shd w:fill="auto" w:val="clear"/>
        <w:spacing w:lineRule="exact" w:line="220"/>
        <w:jc w:val="center"/>
        <w:rPr>
          <w:rStyle w:val="2phjq"/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/>
      </w:r>
    </w:p>
    <w:p>
      <w:pPr>
        <w:pStyle w:val="Style25"/>
        <w:shd w:fill="auto" w:val="clear"/>
        <w:spacing w:lineRule="exact" w:line="22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инация «Лучший педагог учреждения дополнительного образования детей»</w:t>
      </w:r>
    </w:p>
    <w:p>
      <w:pPr>
        <w:pStyle w:val="Style25"/>
        <w:shd w:fill="auto" w:val="clear"/>
        <w:spacing w:lineRule="exact" w:line="22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164"/>
        <w:gridCol w:w="6293"/>
        <w:gridCol w:w="1299"/>
      </w:tblGrid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И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чреждение дополнительного образования де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есто</w:t>
            </w:r>
          </w:p>
        </w:tc>
      </w:tr>
      <w:tr>
        <w:trPr>
          <w:trHeight w:val="7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тюгина Ольга Михайл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 (педагог дополнительного образ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</w:tr>
    </w:tbl>
    <w:p>
      <w:pPr>
        <w:pStyle w:val="Style25"/>
        <w:shd w:fill="auto" w:val="clear"/>
        <w:spacing w:lineRule="exact" w:line="2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5"/>
        <w:shd w:fill="auto" w:val="clear"/>
        <w:spacing w:lineRule="exact" w:line="2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19</w:t>
      </w:r>
    </w:p>
    <w:p>
      <w:pPr>
        <w:pStyle w:val="Style24"/>
        <w:ind w:hanging="0"/>
        <w:jc w:val="center"/>
        <w:rPr/>
      </w:pPr>
      <w:r>
        <w:rPr>
          <w:b/>
          <w:sz w:val="20"/>
        </w:rPr>
        <w:t>Состав педагогов - победителей конкурса «Лучший педагог» на получение грантов главы Белоярского района в рамках реализации национального проекта «Образование» в Белоярском районе для организации обучения</w:t>
      </w:r>
    </w:p>
    <w:p>
      <w:pPr>
        <w:pStyle w:val="Style25"/>
        <w:shd w:fill="auto" w:val="clear"/>
        <w:spacing w:lineRule="exact" w:line="2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1"/>
        <w:gridCol w:w="1843"/>
        <w:gridCol w:w="2268"/>
        <w:gridCol w:w="2703"/>
      </w:tblGrid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обучения,</w:t>
            </w:r>
          </w:p>
          <w:p>
            <w:pPr>
              <w:pStyle w:val="Style24"/>
              <w:ind w:left="1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тель-наставник»,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, г. Санкт-Петербур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ушельницкая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го автономного общеобразовательного учреждения Белоярского района «Средняя общеобразовательная школа п. Верхнеказымск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конкурса «Лучший педагог» в номинации «Лучший педагог общеобразовательного учреждения» на получение грантов главы Белоярского района в рамках реализации национального проекта «Образование» в Белоярском районе</w:t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200"/>
              <w:ind w:right="-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оциализации и креативности в процессе подготовки к праздникам и изготовления подарков», онлайн-школа «АртГамма», г. Ярослав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мтюгин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«Лучший педагог» в номинации «Лучший педагог учреждения дополнительного образования детей» на получение грантов главы Белоярского района в рамках реализации национального проекта «Образование» в Белоярском районе</w:t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Создание презентации для использования в учебном процессе: оформление и цифровые сервисы», БУ ВО ХМАО-Югры «Сургутский государственный университе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дымов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го автономного дошкольного образовательного учреждения Белоярского района «Детский сад «Олененок» с. Казым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конкурса «Лучший педагог» в номинации «Лучший педагог дошкольного образовательного учреждения» на получение грантов главы Белоярского района в рамках реализации национального проекта «Образование» в Белоярском районе</w:t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Психолого-педагогическое сопровождение детей раннего возраста»,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КО «Международная педагогическая академия дошкольного образования», г. Моск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ухтасинова Шолпан Гельму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го автономного дошкольного образовательного учреждения Белоярского района «Детский сад комбинированного вида «Березка» г. Белоярск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конкурса «Лучший педагог» в номинации «Лучший педагог дошкольного образовательного учреждения» на получение грантов главы Белоярского района в рамках реализации национального проекта «Образование» в Белоярском районе</w:t>
            </w:r>
          </w:p>
        </w:tc>
      </w:tr>
    </w:tbl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hd w:fill="auto" w:val="clear"/>
        <w:spacing w:lineRule="exact" w:line="220"/>
        <w:jc w:val="center"/>
        <w:rPr/>
      </w:pPr>
      <w:r>
        <w:rPr/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489"/>
        <w:gridCol w:w="2693"/>
        <w:gridCol w:w="2552"/>
        <w:gridCol w:w="3260"/>
        <w:gridCol w:w="2977"/>
      </w:tblGrid>
      <w:tr>
        <w:trPr>
          <w:trHeight w:val="915" w:hRule="atLeast"/>
        </w:trPr>
        <w:tc>
          <w:tcPr>
            <w:tcW w:w="1463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стижения педагогов и флагманские конкурсы в 2023 году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аблица 20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, должность учителя (полностью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стижения (на уровне Всероссийских, региональных конкурсов, форумов и т.д.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ая информация о достижении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«Семицвет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юшкина Елена Викторовна, музыкальный руководитель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Воспитатели России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этапа Всероссийского конкурса «Воспитатели России» в номинации «Лучшая инновационная образовательная практика сохранения и укрепления традиционных российских духовно-нравственных ценностей дошкольного образования от поколения к поколению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сентября 2023 года по 20 октября 2023 года   </w:t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«Семицвет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Дарья Андреевна, воспитатель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Воспитатели России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этапа Всероссийского конкурса «Воспитатели России» в номинации «Успешный выпускник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сентября 2023 года по 20 октября 2023 года </w:t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"Центр развития ребенка - детский сад "Сказка" г. 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Анастасия Анатольевна, учитель-дефектолог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Воспитатели России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регионального этапа Всероссийского конкурса «Воспитатели России»в номинации «Лучший профессионал образовательной организации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сентября 2023 года по 20 октября 2023 года </w:t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Елена Александровна, учитель русского языка и литературы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Хранители русского языка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регионального этапа Всероссийской олимпиады «Хранители русского языка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 по 23 октября 2023</w:t>
            </w:r>
          </w:p>
        </w:tc>
      </w:tr>
      <w:tr>
        <w:trPr>
          <w:trHeight w:val="1690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Александра Алексеевна, учитель русского языка и литературы 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олуфинал всероссийского профессионального конкурса «Флагманы образования» президентской платформы «Россия – страна возможностей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регионального полуфинала всероссийского профессионального конкурса «Флагманы образования» президентской платформы «Россия – страна возможностей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6 по 17 октября 2023 года </w:t>
            </w:r>
          </w:p>
        </w:tc>
      </w:tr>
      <w:tr>
        <w:trPr>
          <w:trHeight w:val="1946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рева Татьяна Григорьевна, учитель русского языка и литературы, заместитель директор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олуфинал всероссийского профессионального конкурса «Флагманы образования» президентской платформы «Россия – страна возможностей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регионального полуфинала всероссийского профессионального конкурса «Флагманы образования» президентской платформы «Россия – страна возможностей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6 по 17 октября 2023 года 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"Детский сад "Олененок" с. Казым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дымова Лидия Ивановна, воспитатель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рофессионального мастерства в сфере образования Ханты-Мансийского автономного округа – Югры «Педагог года Югры – 2023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этапа Всероссийского конкурса профессионального мастерства в сфере образования Ханты-Мансийского автономного округа – Югры «Педагог года Югры – 2023»в номинации «Учитель родного языка и литературы Ханты-Мансийского автономного округа – Югры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3 по 16 марта 2023 года 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яков Николай Николаевич, воспитатель пришкольного интерната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рофессионального мастерства в сфере образования Ханты-Мансийского автономного округа – Югры «Педагог года Югры – 2023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III место) регионального этапа Всероссийского конкурса профессионального мастерства в сфере образования Ханты-Мансийского автономного округа – Югры «Педагог года Югры – 2023»регионального этапа в номинации «Педагогический дебют Ханты-Мансийского автономного округа – Югры»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3 по 16 марта 2023 года </w:t>
            </w:r>
          </w:p>
        </w:tc>
      </w:tr>
      <w:tr>
        <w:trPr>
          <w:trHeight w:val="2824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ек Ирина Александровна, учитель химии и биологи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присуждение премий лучшим учителям образовательных организаций ХМАО – Югры, реализующих образовательные программы начального общего, основного общего и среднего общего образования, из средств федерального бюджета (грант Президент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на присуждение премий лучшим учителям образовательных организаций ХМАО – Югры, реализующих образовательные программы начального общего, основного общего и среднего общего образования, из средств федерального бюджета (грант Президента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 по 13 июня 2023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Александра Алексеевна, учитель русского языка и литературы 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Форум классных руководителей и наставников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III Форума классных руководителей и наставников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по 7 октября 2023 года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Марина Валерьевна, учитель-логопед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рофессионального мастерства «Учитель-дефектолог России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 Всероссийского конкурса профессионального мастерства «Учитель-дефектолог России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23</w:t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ева Лариса Рамазановна, учитель физик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лимпиада Минпросвещения по физике и химии "ДНК науки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2 место) профессиональной олимпиады Минпросвещения по физике и химии "ДНК науки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 марта по 3 апреля 2023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Артур Фаильевич, учитель физики и хими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лимпиада Минпросвещения по физике и химии "ДНК науки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3 место) профессиональной олимпиады Минпросвещения по физике и химии "ДНК науки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 марта по 3 апреля 2023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дырева Лидия Валерьевна, учитель математик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рофессионального мастерства "Учитель большой страны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Всероссийского конкурса профессионального мастерства "Учитель большой страны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ентябрь 2023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янина Яна Михайловна, учитель английского язык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отбор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ного отбора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 по 19 мая 2023 года</w:t>
            </w:r>
          </w:p>
        </w:tc>
      </w:tr>
      <w:tr>
        <w:trPr>
          <w:trHeight w:val="1402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"Детский сад "Олененок" с. Казым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 Ивановна Рандымова, воспитатель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регаемое слово предк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й педагог в сфере сохранения родного языка коренных малочисленных народов Север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"Оберегаемое слово предк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й педагог в сфере сохранения родного языка коренных малочисленных народов Север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марта по 20 мая 2023 года</w:t>
            </w:r>
          </w:p>
        </w:tc>
      </w:tr>
      <w:tr>
        <w:trPr>
          <w:trHeight w:val="3107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пова Инзия Кабировна, учитель истории и обществознани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етодических материалов среди стажировочных площадок по формированию и развитию функциональной грамотности обучающихся в номинации "Лучшая методическая разработка урока, направленного на формирование и оценку функциональной грамотности обучающихся основной и средней школы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методических материалов среди стажировочных площадок по формированию и развитию функциональной грамотности обучающихся в номинации "Лучшая методическая разработка урока, направленного на формирование и оценку функциональной грамотности обучающихся основной и средней школ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по 28 апреля 2023 года</w:t>
            </w:r>
          </w:p>
        </w:tc>
      </w:tr>
      <w:tr>
        <w:trPr>
          <w:trHeight w:val="296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уница Татьяна Николаевна, учитель начальных класс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етодических материалов среди стажировочных площадок по формированию и развитию функциональной грамотности обучающихся в номинации "Лучшая методическая разработка урока, направленного на формирование и оценку функциональной грамотности обучающихся начальной школы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2 место) Конкурса методических материалов среди стажировочных площадок по формированию и развитию функциональной грамотности обучающихся в номинации "Лучшая методическая разработка урока, направленного на формирование и оценку функциональной грамотности обучающихся начальной школ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по 28 апреля 2023 года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"Детский сад комбинированного вида "Березка" г. 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асинова Шолпан Гельмухановна, воспитатель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отбор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ного отбора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 по 19 мая 2023 года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Белоярского района "Дворец детского (юношеского) творчества г. 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зева Наталья Викторовна, педагог дополнительного образования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отбор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ного отбора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 по 19 мая 2023 года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ченко Наталья Валентиновна, директор, Райзинк Елена Владимировна, заместитель директор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моделей наставничества педагогических работников образовательных организаций Ханты-Мансийского автономного округа – Югры в 2023 году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конкурса моделей наставничества педагогических работников образовательных организаций Ханты-Мансийского автономного округа – Югры в 2023 году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сентября по 31 октября 2023 года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кина Ксения Сергеевна, заместитель директора, учитель информатик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присуждение премии губернатора Ханты-Мансийского автономного округа - Югры победителям конкурса «Педагог-новатор» в 2023 году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на присуждение премии губернатора Ханты-Мансийского автономного округа - Югры победителям конкурса «Педагог-новатор» в 2023 году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 по 18 октября 2023 года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а Марина Викторовна, учитель химии и биологи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«Педагогический потенциал Югры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конкурса «Педагогический потенциал Югры» в номинации «Технологичские кружки. Отличный старт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 февраля по 14 сентября 2023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.5 </w:t>
      </w:r>
      <w:r>
        <w:rPr>
          <w:rFonts w:cs="Times New Roman" w:ascii="Times New Roman" w:hAnsi="Times New Roman"/>
          <w:b/>
          <w:i/>
          <w:sz w:val="24"/>
          <w:szCs w:val="24"/>
        </w:rPr>
        <w:t>Сопровождение инновационной и экспериментальной деятельности образовательных учреждений в 2023 год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правлениями деятельности МАУ «БМЦ» оказывает  информационно - методическую поддержку деятельности региональных инновационных (пилотных, стажировочных, апробационных и др.) площадок (далее РИП)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одготовка и рассылка информационных писем по вопросам, регламентирующим деятельность РИП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Организационная и консультационная поддержка образовательных учреждений, планирующих участие в конкурсном отборе на присвоение статуса РИП. Первичная техническая и содержательная экспертиза материалов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одготовка проектов организационно-распорядительных документов, регламентирующих деятельность РИП, организация работы по содержательной экспертизе, сбор и обработка результатов эффективности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в общеобразовательных учреждениях Белоярского района представлена по следующим направлениям:</w:t>
      </w:r>
    </w:p>
    <w:p>
      <w:pPr>
        <w:pStyle w:val="Style20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>Разработка, апробация и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рганизациях, осуществляющих образовательную деятельность;</w:t>
      </w:r>
    </w:p>
    <w:p>
      <w:pPr>
        <w:pStyle w:val="Style20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>Реализация региональной и этнокультурной составляющей основных образовательных программ.</w:t>
      </w:r>
    </w:p>
    <w:p>
      <w:pPr>
        <w:pStyle w:val="Default"/>
        <w:spacing w:lineRule="auto" w:line="360"/>
        <w:jc w:val="both"/>
        <w:rPr/>
      </w:pPr>
      <w:r>
        <w:rPr/>
        <w:t>Данные направления актуальны и являются приоритетными на муниципальном уров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(52,6 % от общего числа образовательных организаций (19)), реализуют свое право на инновационную деятельность, из ни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бразовательных учреждения являются федеральными инновационными площадками (Приказы АНО ДПО «НИИ дошкольного образования «Воспитатели России» от 20.02.2022г. №8/ФИСО, от 27.05.2022г. № 69/2, от 27.05.2022г. № 69/3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дошкольное образовательное учреждение Белоярского района  «Детский сад комбинированного вида «Березка» г. Белоярский». Тема проекта «Апробация и внедрение основ алгоритмизации и программирования для дошкольников в цифровой образовательной среде ПиктоМир» (2022-2023 г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автономное дошкольное образовательное учреждение Белоярского района «Звёздочка». Тема проекта «Формирование системы по развитию технического творчества детей дошкольного возраста в рамках реализации проекта «ТехноМир: развитие без границ» (2022-2023 г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автономное дошкольное образовательное учреждение Белоярского района «Центр развития ребенка – детский сад «Сказка» г. Белоярский». Тема проекта «Гармония физического и психического здоровья: взрослые и дети» (2022-2023 г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образовательных учреждений являются региональными инновационными площадк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казы Департамента образования и молодежной политики Ханты-Мансийского автономного округа – Югры от 20.11.2020г. №10-П-1719, от 19.03.2021 №10-П-368, от 19.10.2022г. № 10-П-2278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правлению «Модернизация технологий и содержания дошкольного образования в соответствии с требованиями федерального государственного образовательного стандарта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автономное общеобразовательное учреждение Белоярского района «Средняя общеобразовательная школа им. И.Ф. Пермякова с. Полноват». </w:t>
      </w:r>
      <w:r>
        <w:rPr>
          <w:rFonts w:eastAsia="Calibri" w:cs="Times New Roman" w:ascii="Times New Roman" w:hAnsi="Times New Roman"/>
          <w:sz w:val="24"/>
          <w:szCs w:val="24"/>
        </w:rPr>
        <w:t>Тема проекта «Стойбищная школа – сад» (2020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автономное дошкольное образовательное учреждение Белоярского района «Детский сад комбинированного вида «Березка» г. Белоярский». Тема проекта «Развитие инициативы, самостоятельности и интеллектуальных способностей у дошкольников посредством STEM–технологий в процессе познавательно-исследовательской деятельности и научно-технического творчеств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0-2023 г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автономное дошкольное образовательное учреждение Белоярского района «Детский сад комбинированного вида «Снегирек» г. Белоярский». </w:t>
      </w:r>
      <w:r>
        <w:rPr>
          <w:rFonts w:eastAsia="Calibri" w:cs="Times New Roman" w:ascii="Times New Roman" w:hAnsi="Times New Roman"/>
          <w:sz w:val="24"/>
          <w:szCs w:val="24"/>
        </w:rPr>
        <w:t>Тема проекта</w:t>
      </w:r>
      <w:r>
        <w:rPr>
          <w:rFonts w:cs="Times New Roman" w:ascii="Times New Roman" w:hAnsi="Times New Roman"/>
          <w:sz w:val="24"/>
          <w:szCs w:val="24"/>
        </w:rPr>
        <w:t xml:space="preserve"> «Развитие предпосылок функциональной грамотности у детей дошкольного возраста средствами ОТСМ-ТРИЗ-РТВ технологии» </w:t>
      </w:r>
      <w:r>
        <w:rPr>
          <w:rFonts w:eastAsia="Calibri" w:cs="Times New Roman" w:ascii="Times New Roman" w:hAnsi="Times New Roman"/>
          <w:sz w:val="24"/>
          <w:szCs w:val="24"/>
        </w:rPr>
        <w:t>(2020-2024 г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правлению «Развитие технологий и содержания начального общего, основного общего и среднего общего в соответствии с требованиями федеральных государственных образовательных стандартов и концепциями развития отдельных предметных областей»:</w:t>
      </w:r>
    </w:p>
    <w:p>
      <w:pPr>
        <w:pStyle w:val="Normal"/>
        <w:spacing w:lineRule="auto" w:line="360" w:before="0" w:after="0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щеобразовательное учреждение Белоярского района «Средняя общеобразовательная школа № 1 г. Белоярский». Тема проект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основам финансовой грамотности</w:t>
      </w:r>
      <w:r>
        <w:rPr>
          <w:sz w:val="23"/>
          <w:szCs w:val="23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022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правлению «Развитие механизмов и технологий инклюзивного образования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автономное дошкольное образовательное учреждение Белоярского района «Центр развития ребенка – детский сад «Сказка» г. Белоярский» </w:t>
      </w:r>
      <w:r>
        <w:rPr>
          <w:rFonts w:eastAsia="Calibri" w:cs="Times New Roman" w:ascii="Times New Roman" w:hAnsi="Times New Roman"/>
          <w:sz w:val="24"/>
          <w:szCs w:val="24"/>
        </w:rPr>
        <w:t>(2020-2023 год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 направлению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региональной и этнокультурной составляющей основных образовательных программ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автономное общеобразовательное учреждение Белоярского района «Средняя общеобразовательная школа им. И.Ф. Пермякова с. Полноват». </w:t>
      </w:r>
      <w:r>
        <w:rPr>
          <w:rFonts w:eastAsia="Calibri" w:cs="Times New Roman" w:ascii="Times New Roman" w:hAnsi="Times New Roman"/>
          <w:sz w:val="24"/>
          <w:szCs w:val="24"/>
        </w:rPr>
        <w:t>Тема проекта Создание личностно-развивающей образовательной среды как фактор роста личностного потенциала выпускника школы. «Портал в будущее» (2020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ое автономное дошкольное образовательное учреждение Белоярского района «Детский сад «Олененок» с. Казым». </w:t>
      </w:r>
      <w:r>
        <w:rPr>
          <w:rFonts w:eastAsia="Calibri" w:cs="Times New Roman" w:ascii="Times New Roman" w:hAnsi="Times New Roman"/>
          <w:sz w:val="24"/>
          <w:szCs w:val="24"/>
        </w:rPr>
        <w:t>Тема проекта «Эта земля твоя и моя» (2022-2024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правлению «Реализация Комплексной программы по развитию личностного потенциала в образовательных организациях ХМАО-Югры на 2021-2023 годы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автономное дошкольное образовательное учреждение Белоярского района «Детский сад комбинированного вида «Снегирек» г. Белоярский» </w:t>
      </w:r>
      <w:r>
        <w:rPr>
          <w:rFonts w:eastAsia="Calibri" w:cs="Times New Roman" w:ascii="Times New Roman" w:hAnsi="Times New Roman"/>
          <w:sz w:val="24"/>
          <w:szCs w:val="24"/>
        </w:rPr>
        <w:t>(2020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ое автономное дошкольное образовательное учреждение Белоярского района  «Детский сад «Семицветик» г. Белоярский» </w:t>
      </w:r>
      <w:r>
        <w:rPr>
          <w:rFonts w:eastAsia="Calibri" w:cs="Times New Roman" w:ascii="Times New Roman" w:hAnsi="Times New Roman"/>
          <w:sz w:val="24"/>
          <w:szCs w:val="24"/>
        </w:rPr>
        <w:t>(2020-2023 г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автономное общеобразовательное учреждение Белоярского района «Средняя общеобразовательная школа п. Сосновка» </w:t>
      </w:r>
      <w:r>
        <w:rPr>
          <w:rFonts w:eastAsia="Calibri" w:cs="Times New Roman" w:ascii="Times New Roman" w:hAnsi="Times New Roman"/>
          <w:sz w:val="24"/>
          <w:szCs w:val="24"/>
        </w:rPr>
        <w:t>(2020-2023 год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образовательных учреждения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ми</w:t>
      </w:r>
      <w:r>
        <w:rPr>
          <w:rFonts w:cs="Times New Roman" w:ascii="Times New Roman" w:hAnsi="Times New Roman"/>
          <w:sz w:val="24"/>
          <w:szCs w:val="24"/>
        </w:rPr>
        <w:t xml:space="preserve"> стажировочными площадками по формированию и оценке функциональной грамотности обучающих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Приказ Департамента образования и науки Ханты-Мансийского автономного округа – Югры от 16.06.2022г. №10-П-1188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щеобразовательное учреждение Белоярского района «Средняя общеобразовательная школа № 3 г. Белоярский». Тема проекта «Функциональная грамотность как идея трансформации школы. Сочетание традиций и инноваций» (2022-2025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автономное общеобразовательное учреждение Белоярского района «Средняя общеобразовательная школа п. Сосновка». Тема проекта «Лаборатория функциональной грамотности» (2022-2025 годы).</w:t>
      </w:r>
    </w:p>
    <w:p>
      <w:pPr>
        <w:pStyle w:val="Pboth"/>
        <w:shd w:fill="FFFFFF" w:val="clear"/>
        <w:spacing w:lineRule="auto" w:line="360" w:before="0" w:after="0"/>
        <w:ind w:left="284" w:hanging="0"/>
        <w:jc w:val="both"/>
        <w:rPr/>
      </w:pPr>
      <w:r>
        <w:rPr>
          <w:b/>
          <w:i/>
        </w:rPr>
        <w:t>4. Осуществление методической поддержки молодых педагогов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Методическая тема районного методического объединения молодых педагогов: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«Выбор индивидуальной линии педагогического роста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Формирование у начинающих педагогов высоких профессиональных идеалов, потребностей в постоянном саморазвитии и самосовершенствовании, создание условий для личностного и профессионального роста педагогов средствами методической работы </w:t>
      </w:r>
      <w:r>
        <w:rPr>
          <w:rFonts w:cs="Times New Roman" w:ascii="Times New Roman" w:hAnsi="Times New Roman"/>
          <w:sz w:val="24"/>
          <w:szCs w:val="28"/>
        </w:rPr>
        <w:t>и организации системы наставниче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ировать у молодых педагогов, начинающих специалистов потребность в непрерывном самообразовании посредством организации наставничеств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вивать у молодых педагогов, начинающих специалистов способность использования передового педагогического опыт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участию молодых педагогов, начинающих специалистов​ в педагогических конкурс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иентировать наставников на систематическую передачу знаний своим наставляемы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сновные направлени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. Организация эффективной системы наставниче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Создание условий для выявления профессиональной ориент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Формирование профессиональных компетенций, накопление опыта, поиска лучших методов и приемов работы в соответствии с ФГО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участия педагогов в профессиональных конкурсах и олимпиадах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гласно плану работы в 2023 году было проведено 3 заседания. Главными направлениями при выборе и подготовке тем выступлений явились: вхождение в профессию молодого специалиста, распространение позитивного опыта учителей и внедрение его в педагогическую практику, социально-педагогическая поддержка в профессиональном самоопределении старших школьников, обмен опытом работы по повышению творческого потенциала учителя, волонтерская деятельность молодых педагогов, расширение сферы профессионального обще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каждом заседании офлайн и онлайн присутствовали педагоги дошкольных и школьных образовательных учреждений, дополнительного образования. В качестве спикеров выступали как молодые педагоги, так и педагоги-стажисты, методисты, победители конкурсов и грант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упающие показали высокий уровень подготовки, методической грамотности, творчества, в формате интерактива обсуждались важные вопрос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Наблюдается высокая включенность в работу РМО педагогов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2023 года с целью повышения профессиональной компетентности педагогов в аспекте практической деятельности по формированию функциональной грамотности через освоение различных приемов работы с обучающимися/воспитанниками для молодых педагогов района был проведен методический квест по функциональной грамотности на базе СОШ №2 г. Белоярский (Точка Роста). Общее количество участников: 30 человек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Члены РМО приняли активное участие в организации и подготовке выставки августовского совещания педагогических работников Белоярского района «Пространство новых возможностей: результаты, эффекты, перспективы», секции «Успешный старт: возможности для развития ребёнка и творческого потенциала педагога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педагоги проходят курсовую подготовку, участвуют в конкурсном движении на муниципальном, окружном уровнях: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4"/>
        <w:gridCol w:w="3745"/>
        <w:gridCol w:w="306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Наименование конкур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оличество участ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иональная акция «Вектор наставничества» (номинация «Эссе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бедитель - Касьянова Александра Алексеевна, СОШ №2 г. Белоярский, благодарственным письмом награждена Драная Анжелика Жановна, детский сад «Снегирек» г.Белоярский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иональная акция «Вектор наставничества» (номинация «Флешмоб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астники конкурс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сероссийский конкурс «Воспитатели Росси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бедитель регионального этапа в номинации «Успешный выпускник» - Пирогова Дарья Андреевна, воспитатель детский сад «Семицветик» г.Белояр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ный этап конкурса «Педагог года – 2023» в номинации «Педагогический дебю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бедитель Акулинин Р.В., учитель истории и географии СОШ № г.Белоярский представит район на окружном этапе конкурса в 2024 году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«Педагог года – Югры 2023» в номинации «Педагогический дебю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зер (3 место) Пестряков Николай Николаевич, воспитатель пришкольного интерната СОШ с. Полноват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сменился руководитель РМО, продолжилась работа актива РМО педагогических работников района по реализации проекта «Школа будущего педагога» в рамках проекта «Совершенствование муниципальной модели профессиональной ориентации обучающихся образовательных учреждений Белоярского района «Твоя профессия - твое будущее», утвержденного 20 декабря 2018 года. Организатор проекта: МАУ «БМЦ», РМО молодых педагогов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в Белоярском районе впервые были апробированы новые формы и механизмы профориентационной работы силами актива рабочей группы педагогов Белоярского района. Проект был рассмотрен и утвержден на муниципальном уровне, в том числе на координационном совете по профориентации при заместителе главы администрации Белоярского района по социальным вопросам (март 2022 года). В 2022-2023 учебном году более 20 выпускников 9 и 11 классов выбрали педагогические специальности для продолжения обучения, в 2023-2024 учебном году на базе СОШ №4 г.Белоярский открыт психолого-педагогический класс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Школа будущего педагога» помогает раннему самоопределению, формирует базу начальных компетенций по педагогическим профессиям, что способствует стремлению в дальнейшем к достижению высокого уровня профессионализма в выбранной обла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Отличительной особенностью проекта является ориентированность на интересы, активность, инициативность конкретного обучающегося, учет его индивидуальных способностей и потребностей, на формирование самосовершенствования обучающегося (от самопознания до самореализации).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 2023 году был проведен третий интенсив «Вожатство». Деятельность была организована в групповой, подгрупповой и фронтальной формах в виде интерактивов на сплочение, профориентационных и социально-психологических тренингов, профориентационных игр, разработок проектов, мастер-классов, ток-шоу, квестов, дебатов, круглых столов.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 общей сложности было привлечено 70 старшеклассников и студентов колледжа, 23 педагога города и района, 13 обучающихся прошли все три этапа проекта (Распоряжение Комитета по образованию администрации Белоярского района от 06.04.2023 №131).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Опыт проекта презентован на расширенном заседании Совета ректоров организаций высшего образования и директоров профессиональных образовательных организаций Ханты-Мансийского автономного округа – Югры (апрель 2023), был отмечен высокий организационный и методический уровень опыта Белоярского района. В 2023 году проект принимал участие в конкурсах и премиях различных уровней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4"/>
        <w:gridCol w:w="1998"/>
        <w:gridCol w:w="3024"/>
        <w:gridCol w:w="1512"/>
      </w:tblGrid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Результ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2022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2023 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Международная премия «Мы вместе!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 муниципального этап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Международная премия «Мы вместе!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 регионального этапа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 xml:space="preserve">Грант губернатора ХМАО-Югры для физических лиц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Всероссийский конкурс граждански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Всероссийская премия «Служ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 заявительного этапа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Премия «Росмолодежь. Микрогран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Конкурсный отбор на участие в региональном слете Наставников РДДМ «Движение Первы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 муниципального этапа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Конкурс на присуждение молодежной премии главы Белоярского района в номинации «Автор лучшего социального проек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Призер (2 мест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11115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 ноябре 2023 года состоялся первый этап нового цикла проекта. Мероприятия проходили в новой локации – «Точка Роста СОШ №2 г. Белоярский». Отличительная черта нового этапа - участие ребят, прошедших первый цикл проекта, в подготовке и проведении мероприятий интенсива, обновлённая команда педагогов, но сохранившая старый состав актива, а также заочное участие педагогов-наставников района, их методическая помощь и поддержка (д/с Сказка, Семицветик, СОШ п. Сосновка).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Участники городских школ и колледжа в количестве 30 человек в течение трёх дней проходили тренинги, мастер-классы, дискуссии, викторины, экскурсии, которые были организованы активом методических объединений района. Мероприятия были направлены на знакомство и практическое применение техник и приёмов для выстраивания эффективной коммуникации, работу с фиджитал-пространством как инструментом профориентационной работы, игропрактикам, пробовали себя в роли разработчиков своей собственной образовательной игры, дискутировали о неформальном образовании педагога, говорили о видах имиджа, формировании правильной репутации, работе над дикцией, развитии творческого потенциала. Новый этап проекта состоится весной 2024 года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Нерешенные проблемы РМО, планы на 2024 год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общать к активному сотрудничеству молодых педагогов сельских школ, </w:t>
      </w:r>
      <w:r>
        <w:rPr>
          <w:rFonts w:cs="Times New Roman" w:ascii="Times New Roman" w:hAnsi="Times New Roman"/>
          <w:sz w:val="24"/>
          <w:szCs w:val="24"/>
        </w:rPr>
        <w:t>в том числе в рамках реализации проекта «Школа будущего педагога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и идеями на районный уровен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сти мероприятия, направленные на поддержку молодых педагогов в части реализации системы наставничества: расширенное заседание РМО (Форум), секцию в рамках августовского совещания педагогических работников, интеллектуальный турнир среди молодых педагогов, организовать команду для районного туристического слета педагогов.</w:t>
      </w:r>
    </w:p>
    <w:p>
      <w:pPr>
        <w:pStyle w:val="Pboth"/>
        <w:shd w:fill="FFFFFF" w:val="clear"/>
        <w:spacing w:before="0" w:after="0"/>
        <w:ind w:left="284" w:hanging="0"/>
        <w:jc w:val="both"/>
        <w:rPr/>
      </w:pPr>
      <w:r>
        <w:rPr>
          <w:b/>
          <w:i/>
        </w:rPr>
        <w:t>5. Реализация системы наставничества</w:t>
      </w:r>
    </w:p>
    <w:p>
      <w:pPr>
        <w:pStyle w:val="Pboth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62633"/>
          <w:sz w:val="24"/>
          <w:szCs w:val="24"/>
        </w:rPr>
        <w:t>Одним из ключевых направлений создания Целевой модели наставничества является развитие наставничества педагогических кадров - эффективного инструмента профессионального роста педагогических работников общего, среднего и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62633"/>
          <w:sz w:val="24"/>
          <w:szCs w:val="24"/>
        </w:rPr>
        <w:t>Методологической основой для разработки и внедрения системы наставничества в ОУ являются Методические рекомендации, разработанные в соответствии с пунктом 33 распоряжения Правительства Российской Федерации от 31 декабря 2019 г. № 3273-р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реализация паспорта федерального проекта «Современная школа» национального проекта «Образовани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недрения системы наставничества в ОУ Белоярского района является раскрытие личностного, а также профессионального потенциала наставника и наставляемого, путем создания условий для формирования эффективной системы сопровождения, самоопределения и профессиональной ориентации всех участников образовательной деятельности в возрасте от 10 лет, педагогических работников (далее – педагоги) разных уровней образования и молодых специалистов, проживающих на территории Белояр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едрения Целевой модели наставничества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ткрытого и эффективного сообщества наставников и наставляемых вокруг образовательной организации, способного на комплексную поддержку и повышение качества образования в муниципалитет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и распространение лучших программ и практик наставниче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наставляемого к самостоятельной, осознанной и социально продуктивной деятельности в современном мир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тие личностного, творческого, профессионального потенциала наставника и наставляемого через реализацию индивидуальной образовательной траектор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была осуществлена работа по внедрению Целевой модели наставничества в образовательных учреждениях, проведен мониторинг реализации и получена следующая информац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33"/>
          <w:sz w:val="20"/>
          <w:szCs w:val="20"/>
        </w:rPr>
      </w:pPr>
      <w:r>
        <w:rPr>
          <w:rFonts w:cs="Times New Roman" w:ascii="Times New Roman" w:hAnsi="Times New Roman"/>
          <w:color w:val="262633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7"/>
        <w:gridCol w:w="7064"/>
        <w:gridCol w:w="4947"/>
      </w:tblGrid>
      <w:tr>
        <w:trPr/>
        <w:tc>
          <w:tcPr>
            <w:tcW w:w="1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ресурс, где расположена информац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hkola1beloyarskij-r86.gosweb.gosuslugi.ru/ofitsialno/nastavnichestvo/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1beloyarskij-r86.gosweb.gosuslugi.ru/netcat_files/30/69/Programma_tselevoy_modeli_nastavnichestva_SOSh_1_g.Beloyarskiy_2023_202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1beloyarskij-r86.gosweb.gosuslugi.ru/netcat_files/30/69/Programma_tselevoy_modeli_nastavnichestva_SOSh_1_g.Beloyarskiy_2023_202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1beloyarskij-r86.gosweb.gosuslugi.ru/netcat_files/userfiles/2/Moya_papka/prikaz_989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hkola1beloyarskij-r86.gosweb.gosuslugi.ru/netcat_files/userfiles/2/Moya_papka/prikaz_989.pdf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1beloyarskij-r86.gosweb.gosuslugi.ru/ofitsialno/dokumenty/dokumenty-all-52_25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3719" w:leader="none"/>
                <w:tab w:val="left" w:pos="147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osh2bel.gosuslugi.ru/pedagogam-i-sotrudnikam/nastavnichestvo/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osh2bel.gosuslugi.ru/pedagogam-i-sotrudnikam/nastavnichestvo/dokumenty-1_1095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ультативность программы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7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3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3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3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3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4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установления стимулирующих выпл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asha-shkola/nastavnichestvo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rikaz_nastavnichestvo.do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rikaz_nastavnichestvo.do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SOSh_4_Polozhenie_o_nastavnichestve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rikaz_338_ot_31.08_reshenie_metodsoveta_o_nastavnicheskih_parah.doc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rikaz_338_ot_31.08_reshenie_metodsoveta_o_nastavnicheskih_parah.do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edagog_nastavnik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SOSh_4_Polozhenie_o_nastavnichestve.docx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Obrazets_personalizirovannoy_programmy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  <w:tab w:val="left" w:pos="2806" w:leader="none"/>
                <w:tab w:val="left" w:pos="4763" w:leader="none"/>
              </w:tabs>
              <w:spacing w:lineRule="auto" w:line="240"/>
              <w:ind w:left="0" w:right="98" w:hanging="0"/>
              <w:rPr/>
            </w:pPr>
            <w:r>
              <w:rPr>
                <w:sz w:val="20"/>
                <w:szCs w:val="20"/>
              </w:rPr>
              <w:t>Информационный ресурс (раздел на официальном сайте ОУ) для сопровождения</w:t>
              <w:tab/>
              <w:t>наставничества</w:t>
              <w:tab/>
              <w:t>педагог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Локальный акт  об  утверждении  положения  о  систем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Локальный акт об утверждении комплекса мер  «Дорожной</w:t>
            </w:r>
          </w:p>
          <w:p>
            <w:pPr>
              <w:pStyle w:val="TableParagraph"/>
              <w:tabs>
                <w:tab w:val="clear" w:pos="708"/>
                <w:tab w:val="left" w:pos="1301" w:leader="none"/>
                <w:tab w:val="left" w:pos="2836" w:leader="none"/>
                <w:tab w:val="left" w:pos="4170" w:leader="none"/>
                <w:tab w:val="left" w:pos="5542" w:leader="none"/>
              </w:tabs>
              <w:spacing w:lineRule="auto" w:line="240"/>
              <w:ind w:left="0" w:right="101" w:hanging="0"/>
              <w:rPr/>
            </w:pPr>
            <w:r>
              <w:rPr>
                <w:sz w:val="20"/>
                <w:szCs w:val="20"/>
              </w:rPr>
              <w:t>карты»</w:t>
              <w:tab/>
              <w:t>внедрения</w:t>
              <w:tab/>
              <w:t>системы</w:t>
              <w:tab/>
              <w:t xml:space="preserve">(целевой  </w:t>
            </w:r>
            <w:r>
              <w:rPr>
                <w:spacing w:val="-1"/>
                <w:sz w:val="20"/>
                <w:szCs w:val="20"/>
              </w:rPr>
              <w:t xml:space="preserve">модели) </w:t>
            </w:r>
            <w:r>
              <w:rPr>
                <w:sz w:val="20"/>
                <w:szCs w:val="20"/>
              </w:rPr>
              <w:t>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  о  назначении  куратора  по  реализаци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  <w:tab w:val="left" w:pos="2285" w:leader="none"/>
                <w:tab w:val="left" w:pos="2750" w:leader="none"/>
                <w:tab w:val="left" w:pos="4387" w:leader="none"/>
                <w:tab w:val="left" w:pos="50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</w:t>
              <w:tab/>
              <w:t>акт</w:t>
              <w:tab/>
              <w:t>о</w:t>
              <w:tab/>
              <w:t>закреплении</w:t>
              <w:tab/>
              <w:t>пар</w:t>
              <w:tab/>
              <w:t>«Наставник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7" w:leader="none"/>
                <w:tab w:val="left" w:pos="3110" w:leader="none"/>
                <w:tab w:val="left" w:pos="476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  <w:tab/>
              <w:t>база</w:t>
              <w:tab/>
              <w:t>наставников</w:t>
              <w:tab/>
              <w:t>педагог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 и (или) иные регламентирующие меры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личие разработанных  персонализированных  программ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lokalnye-akty-tselevoy-modeli-nastavnichestva/lokalnye-akty-tselevoy-modeli-nastavnichestva_188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lokalnye-akty-tselevoy-modeli-nastavnichestva/lokalnye-akty-tselevoy-modeli-nastavnichestva_188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lokalnye-akty-tselevoy-modeli-nastavnichestva/lokalnye-akty-tselevoy-modeli-nastavnichestva_190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https://shkolasosnovka-r86.gosweb.gosuslugi.ru/nasha-shkola/nauchno-metodicheskaya-rabota/tselevaya-model-nastavnichestva/lokalnye-akty-tselevoy-modeli-nastavnichestva/lokalnye-akty-tselevoy-modeli-nastavnichestva_189.html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https://shkolasosnovka-r86.gosweb.gosuslugi.ru/nasha-shkola/nauchno-metodicheskaya-rabota/tselevaya-model-nastavnichestva/lokalnye-akty-tselevoy-modeli-nastavnichestva/lokalnye-akty-tselevoy-modeli-nastavnichestva_189.html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lokalnye-akty-tselevoy-modeli-nastavnichestva/lokalnye-akty-tselevoy-modeli-nastavnichestva_264.html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ложение «Показатели эффективности деятельности работников муниципального автономного общеобразовательного учреждения Белоярского района «Средняя общеобразовательная школа п. Сосновка»» отражено в разделе 2.1, п.8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svedeniya-ob-obrazovatelnoy-organizatsii/oplata-truda/dokumenty_153.html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programmy-nastavnichestv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рограммы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rezultativnost-programmy-nastavnichestv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asha-shkola/nauchno-metodicheskaya-rabota/tselevaya-model-nastavnichestva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olozhenie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dorozhnaya_karta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ikaz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ikaz_o_nastavnichestve.zip</w:t>
              </w:r>
            </w:hyperlink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ikaz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ikaz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olozhenie_ob_oplate_truda_Lyhmav_poslednee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ogramma_nastavnichestva_pedagog-pedagog.docx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(программа педагог-педагог)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OGRAMMA_po_soprovozhdeniyu_molodyh_spetsialistov_SOShp_lyhma.docx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(сопровождение молодых специалист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erxnekazymskij-r86.gosweb.gosuslugi.ru/glavnoe/sistema-nastavnichestva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605_o_ot_07.09.23g._Prikaz_o_nastavnichestve.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Programma_nastavnichestva_0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605_o_ot_07.09.23g._Prikaz_o_nastavnichestve.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_700_o_O_nastavnichestve_Seh_E.V.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Svedeniya_o_nastavnikah_pedagogicheskih_rabotnikov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ется в показателях эффективности учителей по итогам учебного года (стимулирующая выпла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_700_o_O_nastavnichestve_Seh_E.V..pdf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.gosuslugi.ru/nasha-shkola/nauchno-metodicheskaya-rabota/tselevaya-model-nastavnichestva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nastavnichestvo/new/Prikaz_145_ob_utverzhden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nastavnichestvo/new/SOSh_sKazym_polozhenie_nastavnichestvo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nastavnichestvo/new/SOSh_sKazym_dorozhnaya_karta_nastavnichestv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.gosuslugi.ru/netcat_files/userfiles/nastavnichestvo/new/Prikaz_145_ob_utverzhden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20232024/Nastavnichestvo/prikaz_o_naznachenii_par_00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20232024/Nastavnichestvo/prikaz_o_naznachenii_par_00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.gosuslugi.ru/netcat_files/userfiles/nastavnichestvo/new/Individualnaya_programma_nastavnichestva_po_modeli_Uchitel-Uchitel_1.pdf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лноват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O_vnedrenii_tselevoy_modeli_nastavnichestva_kopiya_0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86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O_vnedrenii_tselevoy_modeli_nastavnichestva_kopiya_0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86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92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Prikaz_o_naznachenii_nastavnikov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92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Baza_nastavnikov.doc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87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Prilozhenie_3_Polozhenie_o_tselevoy_modeli_nastavnichestva.docx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ofitsialno/funktsionalnaya-gramotnost/nastavnichestvo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netcat_files/userfiles/Polozhenie_o_nastavnichestve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netcat_files/userfiles/dOROZhNAYa_KARTA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netcat_files/userfiles/Polozhenie_o_nastavnichestve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netcat_files/userfiles/Polozhenie_o_nastavnichestve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 учреждение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20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213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right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0"/>
          <w:szCs w:val="20"/>
        </w:rPr>
        <w:t>Таблица 24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 xml:space="preserve">Сведения о результатах внедрения системы (целевой модели) наставничества 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>педагогических работников в Белоярском районе (2022-2023)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>
          <w:rStyle w:val="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3"/>
        <w:gridCol w:w="4623"/>
        <w:gridCol w:w="4176"/>
      </w:tblGrid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е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едагогических работников в ОУ (кроме педагогов дошкольного образования, работающих в группах ДО, находящихся в структуре школы на 2022-2023 уч.г.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количество педагогических работников, включенных в систему наставничества: «Наставник-наставляемый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</w:tr>
      <w:tr>
        <w:trPr>
          <w:trHeight w:val="1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ар: «Педагог – педагог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возможные модели взаимодействия в данной форме: «опытный педагог – молодой специалист», «лидер педагогического сообщества – педагог, испытывающий профессиональные затруднения в сфере коммуникации», «педагог-новатор – консервативный педагог», «опытный предметник – неопытный предметник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: «Руководитель образовательной организации – педагог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: «Работодатель – студент педагогического вуза/колледж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студенты – обучающиеся в образовательных организациях высшего и среднего профессионального образования, реализующих образовательные программы по направлению подготовки «Образование и педагогические науки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: «Социальный партнер – педагогический работник образовательной организации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анные позволяют сделать вывод о том, что общее количество педагогических работников в общеобразовательных учреждениях, учреждениях дополнительного образования детей Белоярского района в 2022-2023 учебном году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33 человек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них были включены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18 человек, что на 11 человек меньше, чем в прошлом году, при этом количество наставнических пар увеличилось на 3. В 11 (100%) образовательных учреждениях Белоярского района имеется разработанная нормативно-правовая база функционирования системы наставничества. В 3 (27%) ОУ отсутствует информационная база наставников педагогических работников, регламентирующие меры стимулирования педагогических работников, включенных в систему наставничества, персонализированные программы наставничества. Данным организациям рекомендовано внести пункты о поощрении наставников в коллективные договоры, сформировать базу настав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бразовательных учреждениях внедрены системы наставничества, организовано непосредственное взаимодействие через различные формы и виды наставничества, прописанные в положениях или в разработанных персонализированных программах наставниче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августовского совещания работников образования Белоярского района «От национальных целей и стратегических задач к новому качеству образования» состоялся муниципальный методический семинар «Наставничество как стратегия непрерывного развития» для 28 педагогов образовательных учреждений района (лектор - Повзун Вера Дмитриевна, профессор кафедры педагогики профессионального и дополнительного образования БУ ВО ХМАО-Югры «Сургутский государственный университет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человек прошли повышение квалификации в 2022-2023 году по теме «Реализация системы наставничества педагогических работников в образовательных организациях» (ФГАОУ ДПО «Академия Минпросвещения России»), «Сопровождение программ наставничества педагогических работников в образовательной организации», «Методологические аспекты наставничества и менторства в педагогической практике» (ИРО ХМАО-Югры), «Наставничество как педагогический подход в работе классного руководителя» (ООО «Межреспубликанский институт повышения квалификации и переподготовки кадров при Президиуме ФРО»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сонализированных программ наставничества педагогических работников в ОУ в 2022-2023 уч.г. завершена в мае 2023 года, работа продолжается в 2023-2024 учебном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учреждения (муниципальное автономное общеобразовательное учреждение Белоярского района «Средняя общеобразовательная школа п. Сосновка», муниципальное автономное общеобразовательное учреждение Белоярского района «Средняя общеобразовательная школа № 2 г. Белоярский») стали победителями конкурса моделей наставничества педагогических работников образовательных организаций Ханты-Мансийского автономного округа – Югры в 2022 и 2023 гг. Данными учреждениями будут представлены успешные практики наставничества на заседании муниципального методического совета 15 декабря 2023 года. На заседании будут проанализированы результаты реализации персонализированных программ, участие педагогов-наставляемых в конкурсах профессионального мастерства, диссеминация удачного опыта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уководителям О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ивизировать работу по внедрению Целевой модели наставничества с целью повышения количества вовлеченных педагогов и учащихся в формы наставничества «учитель-ученик» и «ученик-ученик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ать реализацию взаимодействия между наставниками методических объединений района с целью обмена опытом;   организовать работу наставников по форме «учитель-ученик» по выявлению, поддержке и сопровождению одаренных дет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изводить формирование базы данных наставников и наставляемых в ОУ по всем формам наставнич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сти банк данных успешных практик внедрения Целевой модели наставни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м МАУ «БМЦ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илить информационную работу с образовательными организациями по внедрению Целевой модели наставничества в соответствии с план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активное участие в сетевых проектах, направленных на реализацию внедрения Целевой модели наставничества в ОУ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ывать и проводить семинары, круглые столы, совещания и другие мероприятия (конкурсы муниципальных практик, наставнических пар) для наставников и молодых педагогов и кураторов ОУ по организации внедрения Целевой модели наставни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можно использовать для корректировки плана работы образовательных организаций по внедрению Целевой модели наставничества на второе полугодие 2023-2024 учебного года, для взаимодействия наставников и наставляемых; для подготовки и участия образовательных организаций в мероприятиях по выявлению лучших педагогических практик, реализуемых молодыми специалистами и педагогами-наставниками, обобщение и тиражирование опыта; для разработки муниципального плана по методическому сопровождению молодых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Таблица 25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Сведения о внедрении системы (целевой модели) наставничества педагогических работников в Белоярском районе (первое полугодие 2023-2024 уч.г., план)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72"/>
        <w:gridCol w:w="41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п\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Наименование критерие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щее количество педагогических работников в ОУ (кроме педагогов дошкольного образования, работающих в группах ДО, находящихся в структуре школы на 2022-2023 уч.г.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429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 них количество педагогических работников, включенных в систему наставничества: «Наставник-наставляемый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личество пар: «Педагог – педаго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римечание: возможные модели взаимодействия в данной форме: «опытный педагог – молодой специалист», «лидер педагогического сообщества – педагог, испытывающий профессиональные затруднения в сфере коммуникации», «педагог-новатор – консервативный педагог», «опытный предметник – неопытный предметник»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пар: «Руководитель образовательной организации – педагог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пар: «Работодатель – студент педагогического вуза/коллед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римечание: студенты – обучающиеся в образовательных организациях высшего и среднего профессионального образования, реализующих образовательные программы по направлению подготовки «Образование и педагогические науки»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пар: «Социальный партнер – педагогический работник образовательной организации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left="0" w:hanging="0"/>
        <w:rPr/>
      </w:pPr>
      <w:r>
        <w:rPr>
          <w:b/>
          <w:i/>
          <w:lang w:val="ru-RU"/>
        </w:rPr>
        <w:t xml:space="preserve">6. </w:t>
      </w:r>
      <w:r>
        <w:rPr>
          <w:b/>
          <w:i/>
        </w:rPr>
        <w:t>Поддержка методических объединений, профессиональных сообществ педагогов на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униципальном уровн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образовательном пространстве Белоярского района продолжили работу 16 методических объединений педагогов, курирующих методическую работу по предметным областям. В 2023 году проведено 24 заседания РМО, в работе РМО приняли участие более 400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работы: создание условий для развития профессиональных компетенций педаг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были поставлены следующие задач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ть пространство коммуникации с целью обмена опытом, трансляции лучших практик методического сопровождения педагогов обще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овать изучение технологий организации различных форм методической работы, направленных на обеспечение профессионального роста учителя и развитие его творческого потенц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еятельности </w:t>
      </w:r>
      <w:r>
        <w:rPr>
          <w:rFonts w:cs="Times New Roman" w:ascii="Times New Roman" w:hAnsi="Times New Roman"/>
          <w:b/>
          <w:sz w:val="24"/>
          <w:szCs w:val="24"/>
        </w:rPr>
        <w:t>районного методического объединения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работа была направлена на  развитие профессиональной компетентности педагогов с целью повышения качества образования в условиях реализации новых ФГОС и ФОП,  формированию читательской грамотности в процессе обучения русскому языку и литературе, методическому анализу результатов ЕГЭ по русскому языку и литературе, порядку проверки и оценивания итогового сочинения. В соответствии с распоряжением Комитета по образованию администрации Белоярского района от 09.12.2022 года № 501 «О проведении репетиционных экзаменов по русскому языку в форме единого государственного экзамена и основного государственного экзамена в 2022-2023 учебном году была организована работа районного методического объединения учителей русского языка по подготовке экзаменационных материалов для проведения репетиционного экзаме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A0503"/>
          <w:sz w:val="24"/>
          <w:szCs w:val="24"/>
        </w:rPr>
      </w:pPr>
      <w:r>
        <w:rPr>
          <w:rFonts w:cs="Times New Roman" w:ascii="Times New Roman" w:hAnsi="Times New Roman"/>
          <w:color w:val="0A0503"/>
          <w:sz w:val="24"/>
          <w:szCs w:val="24"/>
        </w:rPr>
        <w:t>29 сентября 2023 года состоялся муниципальный этап литературных дебатов «Дети Сократа», образовательный проект для школьников, который стартовал в феврале 2023 года и реализован при поддержке депутата Тюменской областной Думы, члена фракции «Единая Россия» И.В. Винникова во всех муниципальных районах и городских округах Югры (распоряжение Комитета по образованию администрации Белоярского района от 14.02.2022 года № 53). На окружном уровне ученица Белоярского района заняла призовое место.</w:t>
      </w:r>
    </w:p>
    <w:p>
      <w:pPr>
        <w:pStyle w:val="Style20"/>
        <w:autoSpaceDE w:val="false"/>
        <w:spacing w:lineRule="auto" w:line="360"/>
        <w:ind w:left="0" w:firstLine="567"/>
        <w:jc w:val="both"/>
        <w:rPr/>
      </w:pPr>
      <w:r>
        <w:rPr>
          <w:lang w:val="ru-RU" w:eastAsia="ru-RU"/>
        </w:rPr>
        <w:t xml:space="preserve">В течение 2022-2023 учебного года </w:t>
      </w:r>
      <w:r>
        <w:rPr>
          <w:b/>
          <w:lang w:val="ru-RU" w:eastAsia="ru-RU"/>
        </w:rPr>
        <w:t>районное методическое объединение учителей иностранных языков</w:t>
      </w:r>
      <w:r>
        <w:rPr>
          <w:lang w:val="ru-RU" w:eastAsia="ru-RU"/>
        </w:rPr>
        <w:t xml:space="preserve"> продолжало работать над методической темой: «Развитие профессиональной компетентности педагога как фактор повышения качества образования в условиях ФГОС». В 2023-2024 учебном году продолжается работа в рамках темы.</w:t>
      </w:r>
    </w:p>
    <w:p>
      <w:pPr>
        <w:pStyle w:val="Style20"/>
        <w:autoSpaceDE w:val="false"/>
        <w:spacing w:lineRule="auto" w:line="360"/>
        <w:ind w:left="0" w:firstLine="567"/>
        <w:jc w:val="both"/>
        <w:rPr/>
      </w:pPr>
      <w:r>
        <w:rPr>
          <w:lang w:val="ru-RU" w:eastAsia="ru-RU"/>
        </w:rPr>
        <w:t>В 2023 году было проведено 2 заседания по теме «Лучшие педагогические практики школьных методических объединений учителей иностранного языка» и «Современный урок иностранного языка в условиях введения новых ФГОС-2023», заслушано 10 педагогов и методист МАУ «БМЦ» в очном и дистанционном формате. В работе каждого заседания РМО приняли участие 24 педагога общеобразовательных учреждений города и района.</w:t>
      </w:r>
    </w:p>
    <w:p>
      <w:pPr>
        <w:pStyle w:val="Style20"/>
        <w:autoSpaceDE w:val="false"/>
        <w:spacing w:lineRule="auto" w:line="360"/>
        <w:ind w:left="0" w:firstLine="567"/>
        <w:jc w:val="both"/>
        <w:rPr/>
      </w:pPr>
      <w:r>
        <w:rPr>
          <w:lang w:val="ru-RU" w:eastAsia="ru-RU"/>
        </w:rPr>
        <w:t>Педагоги иностранного языка демонстрируют способность и готовность применять современные подходы и методы обучения, образовательные технологии, в том числе и информационно-коммуникационные, средства контроля и оценивания иноязычной коммуникативной компетенции обучающихся, способы организации самостоятельной работы по иностранному языку на различных этапах обучения. Совместное обсуждение показало, что подготовка обучающихся к государственной итоговой аттестации по иностранному языку, к муниципальному этапу всероссийской олимпиады школьников (работа с одаренными детьми) формирование и оценка функциональной грамотности обучающихся на данном этапе являются актуальными направлениями, а работа была признана удовлетворительной.</w:t>
      </w:r>
    </w:p>
    <w:p>
      <w:pPr>
        <w:pStyle w:val="Style20"/>
        <w:autoSpaceDE w:val="false"/>
        <w:spacing w:lineRule="auto" w:line="360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Были намечены перспективы: в 2023–2024 учебном году РМО учителей иностранного языка планирует создать сообщество в социальной сети Вконтакте для оперативной работы и формирования методического банка, организацию и проведение расширенного заседания РМО (семинара для учителей иностранного языка). В апреле 2024 года запланирован семинар по вопросам подготовки к ГИА с привлечением экспертов ведущих образовательных учреждений страны.</w:t>
      </w:r>
    </w:p>
    <w:p>
      <w:pPr>
        <w:pStyle w:val="Style20"/>
        <w:autoSpaceDE w:val="false"/>
        <w:spacing w:lineRule="auto" w:line="360"/>
        <w:ind w:left="0" w:firstLine="567"/>
        <w:jc w:val="both"/>
        <w:rPr>
          <w:lang w:val="ru-RU" w:eastAsia="ru-RU"/>
        </w:rPr>
      </w:pPr>
      <w:r>
        <w:rPr>
          <w:b/>
        </w:rPr>
        <w:t>Районное методическое объединение учителей математики</w:t>
      </w:r>
      <w:r>
        <w:rPr>
          <w:b/>
          <w:lang w:val="ru-RU"/>
        </w:rPr>
        <w:t xml:space="preserve">, </w:t>
      </w:r>
      <w:r>
        <w:rPr/>
        <w:t xml:space="preserve"> в 2022-2023 учебном году работало над темой: «Профессиональное развитие педагога в условиях 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дернизации</w:t>
      </w:r>
      <w:r>
        <w:rPr>
          <w:spacing w:val="-4"/>
        </w:rPr>
        <w:t xml:space="preserve"> </w:t>
      </w:r>
      <w:r>
        <w:rPr/>
        <w:t>российского образования». Основной целью работы РМО было 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 качества физико-математического образования через совершенствование профессионального мастерства педагогов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методической цели были определены следующие задачи: повышение уровня квалификации</w:t>
        <w:tab/>
        <w:t>учителя</w:t>
        <w:tab/>
        <w:t>для осущест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 матема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 обобщение</w:t>
        <w:tab/>
        <w:t>и</w:t>
        <w:tab/>
        <w:t>распространение</w:t>
        <w:tab/>
        <w:t>передового</w:t>
        <w:tab/>
        <w:t xml:space="preserve">педагог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опы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математики; 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 изуч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; развит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 особенностей учащихся.</w:t>
      </w:r>
    </w:p>
    <w:p>
      <w:pPr>
        <w:pStyle w:val="Normal"/>
        <w:spacing w:lineRule="auto" w:line="360" w:before="0" w:after="0"/>
        <w:ind w:right="5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оставленные цели и задачи РМО реализовывались через следующие виды деятельности: 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 Обеспечение педагогов актуальной профессиональной информацией.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. Проведение консультаций по актуальным проблемам образования. 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Изучение и распространение педагогического опыта учителей. 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4. Знакомство с новейшими достижениями в области образования. 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5. Применение инновационных технологий.</w:t>
      </w:r>
    </w:p>
    <w:p>
      <w:pPr>
        <w:pStyle w:val="Style20"/>
        <w:widowControl w:val="false"/>
        <w:tabs>
          <w:tab w:val="clear" w:pos="708"/>
          <w:tab w:val="left" w:pos="822" w:leader="none"/>
          <w:tab w:val="left" w:pos="1276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>
          <w:rStyle w:val="Markedcontent"/>
          <w:lang w:val="ru-RU"/>
        </w:rPr>
      </w:pPr>
      <w:r>
        <w:rPr>
          <w:rStyle w:val="Markedcontent"/>
        </w:rPr>
        <w:t xml:space="preserve">6. Открытые и показательные уроки, мастер-класс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ное методическое объединение учителей начальны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2–2023 учебном году работало над темой: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Развитие профессиональной компетентности учителей начальных классов в области формирования функциональной грамотности школь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работы районного методического объединения являлос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условий для повышения качества образования,  расширения профессиональных знаний и совершенствования практических умений педагогов через использование накопленного опыта и применение педагогами инновационных педагогических технолог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фессиональной компетентности учителя в условиях реализации  обновленного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над достижением поставленной цели, члены РМО решали следующие задач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е условий эффективного методического сопровождения участников педагогического процесса по реализации обновленных ФГОС НОО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нормативных документов, регламентирующих работу учителя по формированию и развитию функциональной грамотности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рректировка планов и программ, отбор методов, средств, приемов, технологий по формированию и развитию функциональной грамотности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недрение в практику работы учителей начальных классов современных образовательных технологий, направленных на формирование и развитие функциональной грамотности обучающихся;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о-ориентированных заданий для оценки функциональной грамотности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обучения учителей на курсах повышения квалификации, конференциях, семинарах, вебинарах, презентациях, мастер-класса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Формирование банка лучших педагогических практик по формированию и развитию функциональной грамотности обучающихся.</w:t>
      </w:r>
      <w:r>
        <w:rPr>
          <w:rFonts w:eastAsia="Calibri" w:cs="Arial" w:ascii="Times New Roman" w:hAnsi="Times New Roman"/>
          <w:color w:val="333333"/>
          <w:sz w:val="24"/>
          <w:szCs w:val="20"/>
          <w:shd w:fill="FFFFFF" w:val="clear"/>
        </w:rPr>
        <w:t xml:space="preserve">  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м объединением использовались разнообразные формы проведения плановых заседаний (инструктивно-методическое совещание, практико-ориентированный семинар, обмен опытом, открытый урок, педагогическая гостиная, практикум, мастер-класс, презентация, творческий отчет), что позволило проводить заседания методического объединения с большей активностью и результативност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2-2023 учебном году было проведено 2 заседания районного методического объединения учителей начальных классов и конструктивно-методическое совещание с руководителями ШМО учителей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плана работы РМО на 2022-2023 учебный год и участия педагогов в запланированных мероприятиях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Работа заседаний была направлена на обсуждение актуальных вопросов: формирование и развитие функциональной грамотности в урочной и внеурочной деятельности младших школьников;</w:t>
      </w:r>
      <w:r>
        <w:rPr>
          <w:rFonts w:cs="Times New Roman" w:ascii="Times New Roman" w:hAnsi="Times New Roman"/>
          <w:sz w:val="24"/>
          <w:szCs w:val="24"/>
        </w:rPr>
        <w:t xml:space="preserve"> эффективные приемы и методы формирования функциональной грамотности и возможности их использования применительно к разным учебным предметам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уктура современного урока; использование современных информационных технологий в начальных классах; требования к учителю начальных классов в условиях работы по обновленным государственным образовательным стандарт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педагогов-психологов</w:t>
      </w:r>
      <w:r>
        <w:rPr>
          <w:rFonts w:cs="Times New Roman" w:ascii="Times New Roman" w:hAnsi="Times New Roman"/>
          <w:sz w:val="24"/>
          <w:szCs w:val="24"/>
        </w:rPr>
        <w:t xml:space="preserve"> работало по проблеме: совершенствование профессиональной компетентности участников РМО педагогов-психологов, обеспечивающей повышение уровня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пециалистами ставились следующие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ие профессиональному росту и самореализации педагогов-психол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обобщения и систематизации опыта через участие в семинарах, мастер-классах, творческих мастерских, организацию группового  и межведомственного взаимодействия по проблемам, возникающим в психологической и социально-педагогической практике; через представление практических результатов деятельности педагогов-психол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методического сопровождения молодых специалистов, оказание им  профессиональной и личностной поддержки и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 методического объединения строилась в следующих направле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обобщении и распространении передового педагогического опы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онкурсах профессионального мастерства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lang w:val="ru-RU" w:eastAsia="ru-RU"/>
        </w:rPr>
        <w:t>- информационно-методическое обеспечение педагогов-психологов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lang w:val="ru-RU" w:eastAsia="ru-RU"/>
        </w:rPr>
        <w:t>- оказание помощи в овладении навыками практической работы,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lang w:val="ru-RU" w:eastAsia="ru-RU"/>
        </w:rPr>
        <w:t>- оказание профессиональной и психологической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был составлен план работы РМО педагогов-психологов на 2022-2023 учебный год, включающий в себя мероприятия по ознакомлению с инструментарием, нормативно-правовой и организационно-методической документацией педагога-психолога, работающего в системе образования, по выработке стратегий использования на практике результатов диагностических исследований, по сопровождению педагогов в их профессиональной деятельности, а также направленные на практическое усвоение профессиональных навыков, диссеминацию опыта специалистов и укрепление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РМО педагогов-психологов в 2022-2023 учебном году было проведено 7 мероприятий в форме совещаний,  практико-ориентированного семинара, консультаций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2-2023 учебного года деятельность </w:t>
      </w:r>
      <w:r>
        <w:rPr>
          <w:rFonts w:cs="Times New Roman" w:ascii="Times New Roman" w:hAnsi="Times New Roman"/>
          <w:b/>
          <w:sz w:val="24"/>
          <w:szCs w:val="24"/>
        </w:rPr>
        <w:t>районного методического объединения учителей-логопедов и учителей-дефектологов</w:t>
      </w:r>
      <w:r>
        <w:rPr>
          <w:rFonts w:cs="Times New Roman" w:ascii="Times New Roman" w:hAnsi="Times New Roman"/>
          <w:sz w:val="24"/>
          <w:szCs w:val="24"/>
        </w:rPr>
        <w:t xml:space="preserve"> регламентировалась доминантной  целью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рывный поиск инновационных методов, приемов и технологий логопедической деятельности,  актуализация, оптимизация и совершенствование привычных, ранее изученных форм и путей коррекционного воздействия с целью осуществления максимально эффективной педагогической поддержки воспитанников и учащихся с нарушениями  развития речевой системы в условиях новых образовательных стандартов. 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олному достижению данной цели способствовала интенсификация процесса реализации ряда частных задач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Модификация форм проведения заседаний.  Плавный отказ от докладов только теоретической направленности. Культивирование диалоговой формы  проведения заседаний, стимулирование учителей-логопедов и дефектологов к оформлению и высказыванию собственных мыслей по ходу обсуждения определенной проблемы, повышение значимости  практической формы проведения заседаний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иск новых стратегий проведения МО, максимально ориентированных на индивидуальные запросы учителей-логопедов и учителей-дефектологов. Выбор и утверждение тем  для  МО, определение структуры и плана  заседаний  в соответствии с  потребностями  членов методического объединения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епрерывное повышение уровня профессионализма; стимулирование учителей-логопедов и учителей-дефектологов к повышению квалификационной категории путем прохождения аттестации. Систематическое повышение уровня владения основной терминологией наук, смежных  с логопедией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 Актуализация в практической деятельности учителя-логопеда и дефектолога главных аспектов коррекционного процесса - прогностического и аналитического. 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беспечение непрерывного процесса обмена опытом среди учителей-логопедов и учителей-дефектологов района, оказание консультативной помощи молодым специалистам, внедрение в практическую деятельность лучшего педагогического опыта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Систематические выступления учителей-логопедов и учителей-дефектологов по темам самообразования  в рамках заседаний районного МО. Формирование и активное пополнение «методической копилки» с целью создания  профессионального «банка рекомендаций» для родителей и педагогов, участвующих в образовательном процессе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-логопедов и учителей-дефектологов района в частности и деятельность МО в целом в текущем учебном году, как и во все предыдущие периоды, регламентировалась нормативно-правовыми документами, уточняющими деятельность учителей-логопедов и дефектологов, их права, ответственность и функциональные обязанности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деятельность РМО может характеризоваться как полноценная, достаточно продуктивная и содержательная. Выбранная траектория работы может считаться оптимальной, а достижение приоритетных целей реальным, высоковероятным процессом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зитивные результаты отмечаются по всем направлениям деятельности логопедической службы, что говорит о профессиональной компетентности специалистов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айонные методические объединения воспитателей муниципальных образовательных организаций Белоярского района по направлениям «Речевое развитие», «Познавательное развитие»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ли свою деятельность по организации информационно-образовательного пространства для обмена опытом в условиях реализации ФГОС ДО. Деятельность была направлена на всестороннее повышение компетентности и профессионального мастерства каждого педагога, в  том числе молодых специалистов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 xml:space="preserve">За период </w:t>
      </w:r>
      <w:r>
        <w:rPr>
          <w:lang w:val="ru-RU"/>
        </w:rPr>
        <w:t>2022-2023 года заседания</w:t>
      </w:r>
      <w:r>
        <w:rPr/>
        <w:t xml:space="preserve"> посещали 25 молодых воспитателей дошкольных образовательных учреждений города Белоярский, педагогический стаж которых не превышает 6 лет. В течение года молодым педагогам были предложены консультации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1.«Анализ образовательных программ ДОУ, раздела «Подготовка к обучению грамоте»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/>
        <w:t>2.«Предметно-развивающая среда как важный фактор успешной подготовки к обучению грамоте дошкольников»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3.«Обучение грамоте детей дошкольного возраста, как один из компонентов речевого ра</w:t>
      </w:r>
      <w:r>
        <w:rPr>
          <w:lang w:val="ru-RU"/>
        </w:rPr>
        <w:t>з</w:t>
      </w:r>
      <w:r>
        <w:rPr/>
        <w:t>вития»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 xml:space="preserve">4. Организованы просмотры занятий по формированию элементарных математических представлений с детьми в младших, средних, старших и подготовительных к школе группах. Занятия были проанализированы, обсуждались актуальные методы и приемы. Была проведена деловая игра «Знатоки ФЭМП», в ходе которой педагоги демонстрировали свои знания и практические умения, полученные в ходе проведения заседаний. 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eastAsia="ru-RU"/>
        </w:rPr>
        <w:t>Районн</w:t>
      </w:r>
      <w:r>
        <w:rPr>
          <w:lang w:val="ru-RU" w:eastAsia="ru-RU"/>
        </w:rPr>
        <w:t>ые</w:t>
      </w:r>
      <w:r>
        <w:rPr>
          <w:lang w:eastAsia="ru-RU"/>
        </w:rPr>
        <w:t xml:space="preserve"> методическ</w:t>
      </w:r>
      <w:r>
        <w:rPr>
          <w:lang w:val="ru-RU" w:eastAsia="ru-RU"/>
        </w:rPr>
        <w:t>ие</w:t>
      </w:r>
      <w:r>
        <w:rPr>
          <w:lang w:eastAsia="ru-RU"/>
        </w:rPr>
        <w:t xml:space="preserve"> объединени</w:t>
      </w:r>
      <w:r>
        <w:rPr>
          <w:lang w:val="ru-RU" w:eastAsia="ru-RU"/>
        </w:rPr>
        <w:t>я воспитателей</w:t>
      </w:r>
      <w:r>
        <w:rPr>
          <w:lang w:eastAsia="ru-RU"/>
        </w:rPr>
        <w:t xml:space="preserve"> ориентиру</w:t>
      </w:r>
      <w:r>
        <w:rPr>
          <w:lang w:val="ru-RU" w:eastAsia="ru-RU"/>
        </w:rPr>
        <w:t>ю</w:t>
      </w:r>
      <w:r>
        <w:rPr>
          <w:lang w:eastAsia="ru-RU"/>
        </w:rPr>
        <w:t>т педагогов на совершенствование профессионального мастерства и внедрение в практику изученных материалов и передового педагогического опыта, совершенствование развивающей предметно-пространственной сред</w:t>
      </w:r>
      <w:r>
        <w:rPr>
          <w:lang w:val="ru-RU" w:eastAsia="ru-RU"/>
        </w:rPr>
        <w:t xml:space="preserve">ы и </w:t>
      </w:r>
      <w:r>
        <w:rPr/>
        <w:t>педагогическо</w:t>
      </w:r>
      <w:r>
        <w:rPr>
          <w:lang w:val="ru-RU"/>
        </w:rPr>
        <w:t>го</w:t>
      </w:r>
      <w:r>
        <w:rPr/>
        <w:t xml:space="preserve"> мастерств</w:t>
      </w:r>
      <w:r>
        <w:rPr>
          <w:lang w:val="ru-RU"/>
        </w:rPr>
        <w:t>а</w:t>
      </w:r>
      <w:r>
        <w:rPr/>
        <w:t xml:space="preserve"> воспитателей средствами обмена опытом успешной педагогической деятельности. </w:t>
      </w:r>
      <w:r>
        <w:rPr>
          <w:lang w:val="ru-RU"/>
        </w:rPr>
        <w:t xml:space="preserve">Наблюдается </w:t>
      </w:r>
      <w:r>
        <w:rPr/>
        <w:t>стремлен</w:t>
      </w:r>
      <w:r>
        <w:rPr>
          <w:lang w:val="ru-RU"/>
        </w:rPr>
        <w:t>ие</w:t>
      </w:r>
      <w:r>
        <w:rPr/>
        <w:t xml:space="preserve"> к профессиональному росту</w:t>
      </w:r>
      <w:r>
        <w:rPr>
          <w:lang w:val="ru-RU"/>
        </w:rPr>
        <w:t>,</w:t>
      </w:r>
      <w:r>
        <w:rPr/>
        <w:t xml:space="preserve"> творческое и ответственное отношение к работе в методическ</w:t>
      </w:r>
      <w:r>
        <w:rPr>
          <w:lang w:val="ru-RU"/>
        </w:rPr>
        <w:t>их</w:t>
      </w:r>
      <w:r>
        <w:rPr/>
        <w:t xml:space="preserve"> объединени</w:t>
      </w:r>
      <w:r>
        <w:rPr>
          <w:lang w:val="ru-RU"/>
        </w:rPr>
        <w:t>ях</w:t>
      </w:r>
      <w:r>
        <w:rPr>
          <w:lang w:val="ru-RU" w:eastAsia="ru-RU"/>
        </w:rPr>
        <w:t>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7. Оказание практической и методической помощи учителям-предметникам общеобразовательных учреждений Белоярского района по вопросам подготовки обучающихся к государственной итоговой аттестации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рамках реализации мероприятий подпрограммы «Система оценки качества образования и информационная прозрачность системы образования» муниципальной программы Белоярского района «Развитие образования» (Развитие качества содержания и технологий образования), с целью оказания практической и методической помощи учителям-предметникам общеобразовательных учреждений Белоярского района по вопросам подготовки обучающихся к государственной итоговой аттестации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с 03 по 14 апреля 2023 года,  в рамках подготовки обучающихся к государственной итоговой аттестации в 2023 году провод</w:t>
      </w:r>
      <w:r>
        <w:rPr>
          <w:rFonts w:cs="Times New Roman" w:ascii="Times New Roman" w:hAnsi="Times New Roman"/>
          <w:color w:val="000000"/>
          <w:sz w:val="24"/>
        </w:rPr>
        <w:t>и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ые методические семинары для обучающихся и учителей по трем предметам: «обществознание»,  «физика», «информатика» в онлайн формате на платформе Сферум. В рамках семинарских занятий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лись сложные вопросы при подготовке к сдаче ЕГЭ. Экспертами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Югорск</w:t>
      </w:r>
      <w:r>
        <w:rPr>
          <w:rFonts w:cs="Times New Roman" w:ascii="Times New Roman" w:hAnsi="Times New Roman"/>
          <w:color w:val="000000"/>
          <w:sz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ко-математическ</w:t>
      </w:r>
      <w:r>
        <w:rPr>
          <w:rFonts w:cs="Times New Roman" w:ascii="Times New Roman" w:hAnsi="Times New Roman"/>
          <w:color w:val="000000"/>
          <w:sz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е</w:t>
      </w:r>
      <w:r>
        <w:rPr>
          <w:rFonts w:cs="Times New Roman" w:ascii="Times New Roman" w:hAnsi="Times New Roman"/>
          <w:color w:val="000000"/>
          <w:sz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. Ханты-Мансийск</w:t>
      </w:r>
      <w:r>
        <w:rPr>
          <w:rFonts w:cs="Times New Roman" w:ascii="Times New Roman" w:hAnsi="Times New Roman"/>
          <w:color w:val="000000"/>
          <w:sz w:val="24"/>
        </w:rPr>
        <w:t>, АУ ДПО «Институт развития образования»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ровед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умы по решению задач повышенного уровня сложности, рассмотрели типичные ошибки учащихся на ГИА, практические задания ЕГЭ, эффективные приёмы и методы при подготовке к итоговой аттестации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ор предметов для организации методических семинаров в 2023 году был проведен по результатам опроса членов РМО.</w:t>
      </w:r>
    </w:p>
    <w:p>
      <w:pPr>
        <w:pStyle w:val="Style24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е количество участников семинара: 217 человек, из них 37 – учителей, 180 – обучающихся 11 классо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общее количество участников семинара было - 160 человек, из них 40 – учителей, 120 – обучающихся 9-11 клас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lang w:bidi="ru-RU"/>
        </w:rPr>
        <w:t>ФГБОУ ВО «Волгоградский государственный социально-педагогический университ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2 и 2023 году педагоги и обучающиеся Белоярского района стали участниками образовательного проекта и прошли онлайн-подготовку к государственной итоговой аттестации в </w:t>
      </w:r>
      <w:r>
        <w:rPr>
          <w:rFonts w:cs="Times New Roman" w:ascii="Times New Roman" w:hAnsi="Times New Roman"/>
          <w:sz w:val="24"/>
          <w:szCs w:val="24"/>
        </w:rPr>
        <w:t xml:space="preserve">девяти онлайн-классах: шесть по подготовке к ЕГЭ и три к ОГЭ. Работа онлайн-классов сопровождалась методической поддержкой учителей-предмет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семинаров по предмету «обществознание» был проведен опрос педагогов и беседа с экспертом. Обобщенные результаты опро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одолжать проведение семинаров-практикумов для учителей обществознания, ориентированных на рассмотрение актуальных вопросов подготовки обучающихся к прохождению итоговых процедур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ские занятия  должны носить исключительно тренинговый (практический) характер для того, чтобы педагоги  имели возможность решать и проверять задания подобные КИМ по обществознанию 2024 г.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в содержание уроков выполнение заданий формата ЕГЭ по отдельным темам, в качестве элемента закрепления при изучении нового материала на уроке может быть предложено выполнение заданий 24 (составление сложного плана) и 25, работа с блоком  экономических и правовых вопросов, работа с фрагментами текста.</w:t>
      </w:r>
    </w:p>
    <w:p>
      <w:pPr>
        <w:pStyle w:val="Style2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26</w:t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Участие</w:t>
      </w:r>
      <w:r>
        <w:rPr>
          <w:b w:val="false"/>
          <w:sz w:val="20"/>
        </w:rPr>
        <w:t xml:space="preserve"> </w:t>
      </w:r>
      <w:r>
        <w:rPr>
          <w:sz w:val="20"/>
        </w:rPr>
        <w:t>учителей-предметников и обучающихся  в семинарах, 2022 год, 2023 год</w:t>
      </w:r>
    </w:p>
    <w:p>
      <w:pPr>
        <w:pStyle w:val="Style22"/>
        <w:jc w:val="center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69"/>
        <w:gridCol w:w="1386"/>
        <w:gridCol w:w="1701"/>
        <w:gridCol w:w="1417"/>
        <w:gridCol w:w="1418"/>
        <w:gridCol w:w="1559"/>
        <w:gridCol w:w="1984"/>
        <w:gridCol w:w="226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нфор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физика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2 го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3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№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№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№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№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п. Сор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п. Сосн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п. Лых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п. Верхнеказым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. Казы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. Полнов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. Ванзев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 участ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993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  <w:t>Таблица 27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51"/>
        <w:gridCol w:w="850"/>
        <w:gridCol w:w="850"/>
        <w:gridCol w:w="852"/>
        <w:gridCol w:w="850"/>
        <w:gridCol w:w="852"/>
        <w:gridCol w:w="709"/>
        <w:gridCol w:w="709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– классы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учающиеся (количество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едагоги (количество)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Г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ЕГ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2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3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ЕГЭ по математике. Профиль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к ЕГЭ по математике. Базов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усский язык на 100 баллов: единый государственный экзамен (подготовка к сочине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усский язык на 100 баллов: единый государственный экзамен (тестовая част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ЕГЭ по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к ЕГЭ по би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к ОГЭ по матема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по обществозн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к ОГЭ по информа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9</w:t>
            </w:r>
          </w:p>
        </w:tc>
      </w:tr>
    </w:tbl>
    <w:p>
      <w:pPr>
        <w:pStyle w:val="Style24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4"/>
        <w:spacing w:lineRule="auto" w:line="360"/>
        <w:jc w:val="both"/>
        <w:rPr/>
      </w:pPr>
      <w:r>
        <w:rPr>
          <w:b/>
          <w:i/>
          <w:sz w:val="24"/>
        </w:rPr>
        <w:t>8. Организация и проведение общественно-значимых мероприятий в сфере образования</w:t>
      </w:r>
    </w:p>
    <w:p>
      <w:pPr>
        <w:pStyle w:val="Style24"/>
        <w:spacing w:lineRule="auto" w:line="360"/>
        <w:jc w:val="both"/>
        <w:rPr/>
      </w:pPr>
      <w:r>
        <w:rPr>
          <w:b/>
          <w:i/>
          <w:sz w:val="24"/>
        </w:rPr>
        <w:t xml:space="preserve">8.1. Августовское совещание работников образования Белоярского района </w:t>
      </w:r>
      <w:r>
        <w:rPr>
          <w:i/>
          <w:sz w:val="24"/>
        </w:rPr>
        <w:t>«</w:t>
      </w:r>
      <w:r>
        <w:rPr>
          <w:rStyle w:val="StrongEmphasis"/>
          <w:i/>
          <w:sz w:val="24"/>
        </w:rPr>
        <w:t>Пространство новых возможностей: результаты, эффекты, перспективы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ериод с 26 августа по 6 сентября 2023 года состоялось августовское совещ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ов образования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странство новых возможностей: результаты, эффекты, перспективы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Совещ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 по образованию администрации Белоярского района, муниципальное автономное учреждение в сфере образования Белоярского района «Белоярский методический цент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дошкольное образовательное учреждение Белоярского района «Детский сад «Звездочка» г. Белоярский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общеобразовательное учреждение Белоярского района «Средняя общеобразовательная школа № 2 г. Белоярски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общеобразовательное учреждение Белоярского района «Средняя общеобразовательная школа № 3 г. Белоярский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общеобразовательное учреждение Белоярского района «Средняя общеобразовательная школа № 4 г. Белоярски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учреждение в сфере образования Белоярского района «Белоярский методический центр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учреждение культуры Белоярского района «Центр культуры и досуга, концертный зал «Камертон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Совещан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ыставочная экспози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 учреждений Белоярского района «Образование Белоярского района: основные тренды и траектории развития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ru-RU"/>
        </w:rPr>
        <w:t>презентация лучших практик и обмен научным и практическим опытом работы образовательных учреждений Белоярского района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ленарное заседани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Совещание руководителей образовательных учреждений Белоярского района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ематические площад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иалоговая площадка управленческих команд ООУ. Новые аспекты в системе организации образовательного процесс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Взаимодействие специалистов образовательной организации по профилактике суицидального поведения несовершеннолетних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онсолидация в дошкольном образовании: новые модели и механизмы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овременные подходы к организации воспитательной работы в образовательных учреждениях Белоярского район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оступность образования для каждого ребенка, независимо от его особых нужд и потребностей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образование педагога: стандарты, ресурсы и иннова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фориентационная работа и профильное обучение: вызовы нового времени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пешный старт: возможности для развития ребёнка и творческого потенциала педагога</w:t>
      </w:r>
      <w:r>
        <w:rPr>
          <w:rFonts w:cs="Times New Roman" w:ascii="Times New Roman" w:hAnsi="Times New Roman"/>
          <w:sz w:val="24"/>
          <w:szCs w:val="24"/>
          <w:lang w:eastAsia="en-US"/>
        </w:rPr>
        <w:t>» (круговая секция)</w:t>
      </w:r>
      <w:r>
        <w:rPr>
          <w:rFonts w:cs="Times New Roman" w:ascii="Times New Roman" w:hAnsi="Times New Roman"/>
          <w:color w:val="222222"/>
          <w:sz w:val="24"/>
          <w:szCs w:val="24"/>
          <w:lang w:eastAsia="en-US"/>
        </w:rPr>
        <w:t>;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4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Школьная библиотека в системе образовательной инфраструктуры современной школы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густовское совещание работников образования Белоярского района является одним из флагманских мероприятий Года педагога и наставника и традиционным образовательным событием в профессионально-педагогическом сообществе, призванным актуализировать приоритеты развития и задачи в целях функционирования системы образования в 2023-2024 учебном год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ами совещания стали глава Белоярского района Сергей Петрович Маненков, заместитель главы Белоярского района по социальным вопросам Наталья Владимировна Сокол, представители СМИ, обучающиеся, педагогические и руководящие работники образовательных учреждений Белоярского района, руководители и специалисты Комитета по образованию администрации Белоярского района, муниципального автономного учреждения в сфере образования Белоярского района «Белоярский методический центр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овещания рассмотрены актуальные вопросы образования и воспитания обучающихся: введение федеральных основных общеобразовательных программ в образовательных учреждениях, использование единых государственных учебников истории в 11-х классах, введение единой системы профориентации обучающихся школ, внедрение ФГИС «Моя школа», актуальные направления и новые возможности развития образования в Белоярском районе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мках выставочной экс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разование Белоярского района: основные тренды и траектории развити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е учреждения Белоярского района презентовали лучшие практики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новационные продукты, проекты, технологии, направленные на реализацию 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проектов в сфере образов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ое автономное дошкольное образовательное учреждение Белоярского района «Детский сад комбинированного вида «Березка» г. Белоярский»: Презентация детского проекта «Умные машины с гидравлическим механизмом для тренировочной базы ПиктоМир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ое автономное дошкольное образовательное учреждение Белоярского района «Детский сад «Звездочка»: SMART- тренинг для дошкольников «Мир головоломок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е автономное учреждение дополнительного образования Белоярского района «Дворец детского (юношеского) творчества г. Белоярский»: «IT-кружки ДДЮТ. Инновационные изобретения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ое автономное общеобразовательное учреждение Белоярского района «Средняя общеобразовательная школа п. Сосновка»: Фотовыставка проекта «Живая память» и демонстрация «Парты героя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униципальное автономное общеобразовательное учреждение Белоярского района «Средняя общеобразовательная школа № 2 г. Белоярский»: Мини-марафон «Как стать учителем - волонтёром?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енарном засед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лась торжественная церемония награждения руководителей образовательных учреждений, педагогических работников - победителей и призеров конкурсов «Лучшее образовательное учреждение», «Лучший руководитель», «Лучший педагог» на получение грантов главы Белоярского района в 2023 году в рамках реализации национального проекта «Образование» в Белоярском райо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удив вопросы, отмечая положительную динамику развития муниципальной системы образова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ходя из обозначенных проблем и 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 Совещания рекомендую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тету по образованию администрации Белоярского район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и обеспечить исполнение нормативных актов муниципального уровня, обеспечивающих поэтапное внедрение обновленных ФГОС НОО, ФГОС ООО и ФГОС СОО, реализацию ФОП НОО, ФОП ООО и ФОП СОО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руководителей и педагогических работников в мероприятиях, посвященных Году педагога и наставни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проекта «Советник директора по воспитанию и взаимодействию с детскими общественными объединениями», обеспечить функционирование единой системы военно-патриотического воспитания и реализацию мер по проведению в школах внеурочных занятий «Разговоры о важном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еализацию мер, направленных на формирование и развитие духовно-нравственных ценностей обучающихся, а также создание условий для развития на базе общеобразовательных организаций общероссийского общественно-государственного движения детей и молодежи «Движение первых»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продолжить организационное и информационное сопровождение региональных проектов, направленных на достижение целей, задач и показателей, соответствующих федеральным проектам национального проекта «Образование»;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продолжить координационное и аналитическое сопровождение муниципальной модели профессиональной ориентации обучающихся образовательных учреждений Белоярского района «Твоя профессия – твое будущее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8) обеспечить 100% использование сервисов ФГИС «Моя школа» педагогами Белоярск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му автономному учреждению в сфере образования Белоярского района «Белоярский методический центр»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действовать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уровня профессиональной компетентности педагогических работников образовательных учреждений Белоярского район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1A1A1A"/>
          <w:sz w:val="24"/>
          <w:szCs w:val="24"/>
        </w:rPr>
        <w:t>обобщению и распространению актуального опыта работы лучших педагогов и наставничества как форм эффективного влияния на профессиональное становление молодых педагог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существлять системное методическое сопровождение педагогических работников, максимально используя ресурсы образовательных учреждений Белоярского района, муниципального автономного учреждения в сфере образования Белоярского района «Белоярский методический центр»;</w:t>
      </w:r>
    </w:p>
    <w:p>
      <w:pPr>
        <w:pStyle w:val="Normal"/>
        <w:widowControl w:val="false"/>
        <w:tabs>
          <w:tab w:val="clear" w:pos="708"/>
          <w:tab w:val="left" w:pos="2726" w:leader="none"/>
          <w:tab w:val="left" w:pos="43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должить работу по: </w:t>
      </w:r>
    </w:p>
    <w:p>
      <w:pPr>
        <w:pStyle w:val="Normal"/>
        <w:widowControl w:val="false"/>
        <w:tabs>
          <w:tab w:val="clear" w:pos="708"/>
          <w:tab w:val="left" w:pos="2726" w:leader="none"/>
          <w:tab w:val="left" w:pos="43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color w:val="1A1A1A"/>
          <w:sz w:val="24"/>
          <w:szCs w:val="24"/>
        </w:rPr>
        <w:t>озданию организационно-управленческих условий участия педагогов образовательных организаций в муниципальных, региональных и всероссийских конкурсах профессионального мастер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рганизации участия педагогических работников образовательных учреждений в конкурсах профессионального мастерства в сфере образования («Педагог года», «грант Губернатора Ханты-Мансийского автономного округа – Югры», «грант Президента Российской Федерации»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недрению и реализации системы наставничества педагогических работников и обучающихся образовательных учреждений Белоярского райо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ю муниципального банка заданий по развитию функциональной грамотности обучающихся, в том числе с использованием федеральных и региональных интернет – ресур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о расширению банка передовых педагогических практик и иных образовательных ресур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азвивать нетрадиционные формы работы педагогов в проблемных, инициативных группах на уровне муниципалитета в рамках заседаний районных методических объединений и иных мероприятий, продолжить организацию сетевого взаимодействия общеобразовательных организаций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м учреждения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еспеч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) разработку нормативных локальных актов, обеспечивающих внедрение обновленных ФГОС НОО, ФГОС ООО и ФГОС СОО, реализацию ФОП НОО, ФОП ООО и ФОП СОО;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) реализацию обновленных ФГОС НОО, ФГОС ООО и ФГОС СОО в 1-2, 5-6 и 10 класса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) единое содержание программ воспитания, календарных планов воспитательной работы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чебной литературы по обновленным ФГОС в соответствии в приказом Министерства просвещения Российской Федерации от 21 сентября №85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) реализацию проекта «Советник директора по воспитанию и взаимодействию с детскими общественными объединениями», функционирование единой системы военно-патриотического воспитания, реализацию мер по проведению в школах внеурочных занятий «Разговоры о важном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ж) использование компонентов федеральной государственной информационной системы «Моя школ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) работу по созданию условий для развития на базе общеобразовательных учреждений  общероссийского общественно-государственного движения детей и молодежи «Движение первых», в том числе тематических кабинетов для детских общественных объединени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) участие в проекте «Твоя профессия – твое будущее», развитие внутришкольных программ профессиональной ориентации, профессионального самоопределения выпускников во взаимодействии с профессиональными образовательными организация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) участие педагогических работник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конкурсном движении, способствующее целенаправленному развитию личности педагога, его социально-профессиональных компетенц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пособствова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нформационной открытости дошкольного образования и широкому использованию современных информационно-коммуникационных технологий, повышению родительской компетентности в вопросах развития и воспитания детей, получению обратной связи о качестве дошкольного образов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ю активной позиции профессионального сообщества по реализации основных положений, принципов и ключевых задач, стоящих перед современным дошкольным образованием.</w:t>
      </w:r>
    </w:p>
    <w:p>
      <w:pPr>
        <w:pStyle w:val="Normal"/>
        <w:widowControl w:val="false"/>
        <w:tabs>
          <w:tab w:val="clear" w:pos="708"/>
          <w:tab w:val="left" w:pos="2726" w:leader="none"/>
          <w:tab w:val="left" w:pos="433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никам системы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результатов оценочных процедур с целью выявления проблемных областей в обучении учебным предмета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илить роль родительской общественности в жизни школы через различные формы взаимодействия семьи и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ое наблюдение с целью выявления обучающихся, склонных к деструктивному поведению и обеспечения своевременной профилактики так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ы внеурочной деятельности тематические занятия «Разговоры о важном», профориентационные мероприятия, запланировать участие в проекте «Билет в будуще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хват детей, принимающих участие (в том числе онлайн - участие) в олимпиадах, конкурсах, конференциях и иных мероприятиях разных видов направленности, реализуемых в рамках федерального проекта «Успех каждого ребёнка»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2. Региональная акция «Дорога просвещения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«О проведении в Российской Федерации Года педагога и наставника» и распоряжением Правительства Ханты-Мансийского автономного округа-Югры в автономном округе проводится акция Дорога просвещения» (с участием лучших педагогов и наставников автономного округа) по маршруту Ханты-Мансийск – Когалым с остановками в 22 муниципальных образованиях автономного окру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Акции – вовлечение педагогических работников в укрепление позитивного имиджа профессии педагога, повышение престижа учительской профессии, профессиональное развитие педагогических работников автономного окру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5 по 29 сентября 2023 года в Белоярском районе состоялся второй этап Акции. В нем приняли участие лучшие педагоги и наставники образовательных учреждений района, представители муниципальных образований автономного округа, АУ «Институт развития образования», представители общественности, СМИ. В режиме онлайн-конференции состоялось торжественное открытие Акции на территории Белоярского района, презентация лучших практик педагогов и наставников (уроки, классные часы, «Разговоры о важном»), передача эстафеты Акции Березовскому район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делю проведения Акции было организовано и представлено 55 открытых образовательных мероприятий – мастер-классы, образовательные мероприятия с детьми дошкольного возраста, открытые уроки, внеурочные мероприятия, методические семинары и практикумы, педагогические советы, родительские собрания, игровые тренинги, экскурсии. В них приняли активное участие более 300 педагогов и управленцев, 320 обучающихся и воспитанников, более 100 родителей. В режиме онлайн-трансляции на платформе Сферум присоединились коллеги из МБДОУ «Ясли-сад 2 комбинированного типа города Макеевки», ДНР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3922"/>
        <w:gridCol w:w="3243"/>
      </w:tblGrid>
      <w:tr>
        <w:trPr>
          <w:trHeight w:val="478" w:hRule="atLeast"/>
        </w:trPr>
        <w:tc>
          <w:tcPr>
            <w:tcW w:w="14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 28</w:t>
            </w:r>
          </w:p>
        </w:tc>
      </w:tr>
      <w:tr>
        <w:trPr>
          <w:trHeight w:val="478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тодические мероприятия педагогов района, 25-29 сентябр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</w:p>
        </w:tc>
      </w:tr>
      <w:tr>
        <w:trPr>
          <w:trHeight w:val="47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сылки на фото / видео материа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181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оржественное открытие акции «Дорога просвещения». Передача эстафеты Березовскому район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.09.20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tPV17jBXQxREyQ</w:t>
              </w:r>
            </w:hyperlink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кол Наталья Владимировна, заместитель главы Белоярского района по социальным вопросам, торжественно передала символ акции Чечеткиной Ирине Викторовне, заместителю главы Березовского района</w:t>
            </w:r>
          </w:p>
        </w:tc>
      </w:tr>
      <w:tr>
        <w:trPr>
          <w:trHeight w:val="574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Белоярского района «Детский сад комбинированного вида "Березка" г. Белоярский»</w:t>
            </w:r>
          </w:p>
        </w:tc>
      </w:tr>
      <w:tr>
        <w:trPr>
          <w:trHeight w:val="69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разовательное мероприятие с детьми 6-7 лет «ПиктоМир: программирование и шифрование с помощью знаков повторителей», Ефремова Светлана Владимировна, воспитател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воспитанников, 25 педагогов</w:t>
            </w:r>
          </w:p>
        </w:tc>
      </w:tr>
      <w:tr>
        <w:trPr>
          <w:trHeight w:val="777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стер-класс «Формирование и развитие предпосылок функциональной (читательской) грамотности у старших дошкольников посредством интеграции образовательных технологий», Зинченко Анна Ивановна, воспитател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педагогов</w:t>
            </w:r>
          </w:p>
        </w:tc>
      </w:tr>
      <w:tr>
        <w:trPr>
          <w:trHeight w:val="55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е мероприятие с детьми 6-7 лет «Спортивный Пиктобатт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едова Юлия Юрьевна, инструктор по физической культур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воспитанников, 30 педагогов</w:t>
            </w:r>
          </w:p>
        </w:tc>
      </w:tr>
      <w:tr>
        <w:trPr>
          <w:trHeight w:val="130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 «Средняя общеобразовательная школа № 1 г. Белоярский» </w:t>
            </w:r>
          </w:p>
        </w:tc>
      </w:tr>
      <w:tr>
        <w:trPr>
          <w:trHeight w:val="847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е мероприятие «Наставничество в кадетских классах (6-9 классы) как одна из форм реализации лидерских качеств ученика», Епанчинцев Максим Сергеевич, воспитатель, Васняев Олег Леонидович, воспитател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 обучающихся, 13 педагогов</w:t>
            </w:r>
          </w:p>
        </w:tc>
      </w:tr>
      <w:tr>
        <w:trPr>
          <w:trHeight w:val="83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е «Разговоры о важном» для родителей: «Просто о сложном: как говорить с подростком, чтобы он вас услышал», Моторина Ольга Юрьевна, классный руководитель 6 класс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родителей, 11 педагогов</w:t>
            </w:r>
          </w:p>
        </w:tc>
      </w:tr>
      <w:tr>
        <w:trPr>
          <w:trHeight w:val="84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ческий калейдоскоп «На пути к успеху»: Хребтова Ксения Васильевна, учитель русского языка, Штрек Ирина Александровна, учитель химии,  Ершов Андрей Андреевич, учитель физик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 педагога</w:t>
            </w:r>
          </w:p>
        </w:tc>
      </w:tr>
      <w:tr>
        <w:trPr>
          <w:trHeight w:val="298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</w:tr>
      <w:tr>
        <w:trPr>
          <w:trHeight w:val="87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классное мероприятие по развитию функциональной грамотности, сюжетно-ролевая игра «Билет в будущее», 5 класс, Иванова Анна Евгеньевна, учитель русского языка и литератур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обучающихся, 6 педагогов</w:t>
            </w:r>
          </w:p>
        </w:tc>
      </w:tr>
      <w:tr>
        <w:trPr>
          <w:trHeight w:val="52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-практикум по обществознанию «Труд и трудовые правоотношения», 9 класс, Арипова Инзия Кабировна, учитель истории и обществозн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обучающихся, 5 педагогов</w:t>
            </w:r>
          </w:p>
        </w:tc>
      </w:tr>
      <w:tr>
        <w:trPr>
          <w:trHeight w:val="272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</w:tr>
      <w:tr>
        <w:trPr>
          <w:trHeight w:val="7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тер-класс «Это надо всем или секреты успешного уро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но-музыкальная композиция «Тебе, учитель, посвящается!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класс, Медуница Татьяна Николаевна, учитель начальных класс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обучающихся, 50 педагогов</w:t>
            </w:r>
          </w:p>
        </w:tc>
      </w:tr>
      <w:tr>
        <w:trPr>
          <w:trHeight w:val="78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ктакль современного зрителя «Иначе быть не може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дко Людмила Владимировна, учитель русского языка и литературы, обучающиеся 8 класс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обучающихся, 15 родителей, 20 педагогов</w:t>
            </w:r>
          </w:p>
        </w:tc>
      </w:tr>
      <w:tr>
        <w:trPr>
          <w:trHeight w:val="266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нк практик педагогов Белоярского района</w:t>
            </w:r>
          </w:p>
        </w:tc>
      </w:tr>
      <w:tr>
        <w:trPr>
          <w:trHeight w:val="74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иповаИнзияКабировна, учитель истории и обществознания, «Средняя общеобразовательная школа п. Сосновка». Урок в 9 классе «Труд и трудовые правоотношения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wlYvJ0pWDk1DEw</w:t>
              </w:r>
            </w:hyperlink>
          </w:p>
        </w:tc>
      </w:tr>
      <w:tr>
        <w:trPr>
          <w:trHeight w:val="61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инченко Анна Ивановна, воспитатель, "Детский сад комбинированного вида "Березка" г. Белоярский". Образовательное мероприятие «От теории к STEAM–практикам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E22-Q30v_hDhag</w:t>
              </w:r>
            </w:hyperlink>
          </w:p>
        </w:tc>
      </w:tr>
      <w:tr>
        <w:trPr>
          <w:trHeight w:val="487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ндымова Лидия Ивановна, воспитатель, «Детский сад «Олененок» с. Казым". Игра-путешествие «Мое родное село» 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9WqrNid_s02idA</w:t>
              </w:r>
            </w:hyperlink>
          </w:p>
        </w:tc>
      </w:tr>
      <w:tr>
        <w:trPr>
          <w:trHeight w:val="71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фремова Надежда Борисовна, воспитатель, «Детский сад комбинированного вида «Снегирек» г. Белоярский». Образовательное мероприятие с детьми 6-7 лет по экологическому воспитанию «Экологические катастрофы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pJ5j1CWGRqbDyg</w:t>
              </w:r>
            </w:hyperlink>
          </w:p>
        </w:tc>
      </w:tr>
      <w:tr>
        <w:trPr>
          <w:trHeight w:val="72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ванова Анна Евгеньевна, учитель русского языка и литературы, «Средняя общеобразовательная школа п. Сосновка». Внеурочное занятие по развитию читательской грамотности «Билет в театр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ZIddvX_0-PZ3qA</w:t>
              </w:r>
            </w:hyperlink>
          </w:p>
        </w:tc>
      </w:tr>
      <w:tr>
        <w:trPr>
          <w:trHeight w:val="697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бзева Наталья Викторовна, педагог дополнительного образования, "Дворец детского (юношеского) творчества г. Белоярский". Занятие по хореографии «Станцевать картину Сальвадора Дали «Мягкие часы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tvX3CSGpvOkzXA</w:t>
              </w:r>
            </w:hyperlink>
          </w:p>
        </w:tc>
      </w:tr>
      <w:tr>
        <w:trPr>
          <w:trHeight w:val="42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окина Юлия Сергеевна, воспитатель, «Детский сад «Звездочка». Квест-игра «Поиски сокровищ пирата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bOMC3oaKp62Ifg</w:t>
              </w:r>
            </w:hyperlink>
          </w:p>
        </w:tc>
      </w:tr>
      <w:tr>
        <w:trPr>
          <w:trHeight w:val="76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стряков Николай Николаевич, воспитатель пришкольного интерната, «Средняя общеобразовательная школа им. И.Ф. Пермякова с. Полноват». Внеурочное мероприятие в 5 классе «Головоломки народов ханты и манси» 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6ingnuMBk9Bt0A</w:t>
              </w:r>
            </w:hyperlink>
          </w:p>
        </w:tc>
      </w:tr>
      <w:tr>
        <w:trPr>
          <w:trHeight w:val="49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вяткина Наталья Ивановна, воспитатель, «Детский сад «Аленушка» п. Сосновка». Квест-игра по ментальной арифметике «Каникулы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Yhv0eqAegKGmRA</w:t>
              </w:r>
            </w:hyperlink>
          </w:p>
        </w:tc>
      </w:tr>
      <w:tr>
        <w:trPr>
          <w:trHeight w:val="96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гванян Ирина Сергеевна, воспитатель, «Детский сад «Семицветик» г. Белоярский». Педагогическая мастерская для студентов колледжа «Использование элементов педагогической системы Марии Монтессори в практике работы дошкольного образовательного учреждения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2iG8xpwxR1chKA</w:t>
              </w:r>
            </w:hyperlink>
          </w:p>
        </w:tc>
      </w:tr>
      <w:tr>
        <w:trPr>
          <w:trHeight w:val="63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брынина Наталья Михайловна, учитель русского языка и литературы, «Средняя общеобразовательная школа № 3 г. Белоярский». Урок-путешествие в 5 классе «Басни дедушки Крылова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mlaCU0oZMfoNOg</w:t>
              </w:r>
            </w:hyperlink>
          </w:p>
        </w:tc>
      </w:tr>
      <w:tr>
        <w:trPr>
          <w:trHeight w:val="64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сина Софья Максимовна, учитель начальных классов, «Средняя общеобразовательная школа с. Казым». Внеурочное занятие в 1 классе по родному (хантыйскому) языку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omHtJYUUupMGxg</w:t>
              </w:r>
            </w:hyperlink>
          </w:p>
        </w:tc>
      </w:tr>
      <w:tr>
        <w:trPr>
          <w:trHeight w:val="51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бдулжалилова Марьяна Салавутдиновна, воспитатель "Детский сад "Сказка" г. Белоярский", мастер-класс «Инструменты успеха педагога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kedD0oUpTx7E2A</w:t>
              </w:r>
            </w:hyperlink>
          </w:p>
        </w:tc>
      </w:tr>
      <w:tr>
        <w:trPr>
          <w:trHeight w:val="70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орина Ольга Юрьевна, учитель английского и немецкого языка, «Средняя общеобразовательная школа № 1 г. Белоярский». Воспитательное мероприятие  «Слово о матери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aAvvzeZFnE2yCg</w:t>
              </w:r>
            </w:hyperlink>
          </w:p>
        </w:tc>
      </w:tr>
      <w:tr>
        <w:trPr>
          <w:trHeight w:val="41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хтасинова Шолпан Гельмухановна, воспитатель, "Детский сад комбинированного вида "Березка" г. Белоярский"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8J195WUYDY8tmg</w:t>
              </w:r>
            </w:hyperlink>
          </w:p>
        </w:tc>
      </w:tr>
      <w:tr>
        <w:trPr>
          <w:trHeight w:val="52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рек Ирина Александровна, учитель химии, «Средняя общеобразовательная школа № 1 г. Белоярский». Внеурочное занятие по химии «Кристаллы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-lOIQoMUuFUdug</w:t>
              </w:r>
            </w:hyperlink>
          </w:p>
        </w:tc>
      </w:tr>
      <w:tr>
        <w:trPr>
          <w:trHeight w:val="53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айлова Юлия Юрьевна, учитель начальных классов, «Средняя общеобразовательная школа №2 г. Белоярский». Тренинг для родителей по патриотическому воспитани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BNXKIAijyquJ-g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участников акции 27.09.2023 – 406, из них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ов и управленцев –</w:t>
            </w:r>
            <w:r>
              <w:rPr>
                <w:b/>
                <w:sz w:val="20"/>
                <w:szCs w:val="20"/>
                <w:lang w:eastAsia="ru-RU"/>
              </w:rPr>
              <w:t xml:space="preserve"> 213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учающихся и воспитанников – </w:t>
            </w:r>
            <w:r>
              <w:rPr>
                <w:b/>
                <w:sz w:val="20"/>
                <w:szCs w:val="20"/>
                <w:lang w:eastAsia="ru-RU"/>
              </w:rPr>
              <w:t xml:space="preserve">141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дителей/законных представителей - </w:t>
            </w:r>
            <w:r>
              <w:rPr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главы Белоярского района по социальным вопросам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меститель председателя Комитета по образованию  администрации Белоярского района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ециалисты Комитета по образованию  администрации Белоярского района - </w:t>
            </w:r>
            <w:r>
              <w:rPr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муниципального учреждени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 сфере образования «Белоярский методический центр» - 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ый координатор «Движения Первых» в Белоярском районе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Общественного совета по общему образованию и дополнительному образованию детей Белоярского района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иректор бюджетного учреждения профессионального образования Ханты-Мансийского автономного округа - Югры «Белоярский политехнический колледж»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Делегация Березовского район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Студенты 2 курса Белоярского политехнического колледжа и их преподавател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 режиме онлайн-трансляции присоединились коллеги из МБДОУ "Ясли-сад 2 комбинированного типа города Макеевки", ДНР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дключений в Сферум: 58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5 по 29 сентября 2023 года: педагогов и управленцев – 537, обучающихся и воспитанников: 320, родителей: 104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993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701"/>
        <w:gridCol w:w="8789"/>
      </w:tblGrid>
      <w:tr>
        <w:trPr/>
        <w:tc>
          <w:tcPr>
            <w:tcW w:w="15168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3 План основных мероприятий, посвященных проведению Года педагога и наставника в 2023 году в Белоярском районе</w:t>
            </w:r>
          </w:p>
        </w:tc>
      </w:tr>
      <w:tr>
        <w:trPr/>
        <w:tc>
          <w:tcPr>
            <w:tcW w:w="15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раткое описание мероприят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ытие Года педагога и наставника в Белояр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 февра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ытие Года педагога и наставника в Белоярском районе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мост от Ханты-Мансийска до Макеевки «Тенденции, перспективы, векторы развития в педагог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  февра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мост от Ханты-Мансийска до Макеевки «Тенденции, перспективы, векторы развития в педагогике»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 торжественной церемонии открытия Года педагога и наставника в Ханты-Мансийском автономном округе – Югре  «Учить. Вдохновлять. Развиват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март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ссеминация педагогического опыта «Самоценность как основа экологического мировоззрения» в рамках педагогической мастерской «Воспитатель и наставник. Путь к новым вершин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бдулжалилова М.С., воспитатель МАДОУ Белоярского района «Центр развития ребёнка-детский сад «Сказка» 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52 человека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ссеминация педагогического опыта «Мастер-класс «Мечтай! Планируй! Действуй! в рамках диалоговой площадки: «Успешное будущее наших детей – в руках педагогов и наставник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рева Т.Г., учитель русского языка и литературы, заместитель директора по УВР МАОУ «Средняя общеобразовательная школа № 4 г. Белоя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72 человек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общение  опыта ОУ по теме:  «Сохранение культуры народов Севера в местах традиционного проживания. Проект «Стойбищная школа – детский сад» Лузянин А.Г., директор муниципального автономного общеобразовательного учреждения Белоярского района «Средняя общеобразовательная школа им. И.Ф. Пермякова с. Полнова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49 челов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 региональном этапе всероссийских конкурсов профессионального мастерства в сфере образования автономного округа «Педагог года Югры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– 16 марта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7 человек, из них 1 победитель в номинации «Учитель родного языка и литературы Ханты-Мансийского автономного округа – Югры» (Рандымова Л.И., воспитатель МАДОУ «Детский сад «Олененок» с. Казым»), 1 призер в номинации «Педагогический дебют Ханты-Мансийского автономного округа – Югры» (Пестряков Н.Н., воспитатель пришкольного интерната МАОУ «Средняя общеобразовательная школа им. И.Ф. Пермякова с. Полноват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глый стол «Совет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марта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реча Главы Белоярского района Маненкова С.П., начальника отдела цифровой трансформации и инновации в образовании департамента образования и науки Ханты-Мансийского автономного округа – Югры Цулая Л.В. с руководителями,  педагогическими работниками образовательных учреждений округа (Белоярский район, Березовский район, Кондинский район, Сургутский район, Октябрьский район, Нижневартовский район, Ханты-Мансийский район, г. Нижневартовск, г. Ханты-Мансийск, г. Лангепас,  г. Сургут,  г. Югорск, г. Нягань, г. Пыть-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- 32 челове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 акции «Дорога просвещения» (с участием лучших педагогов и наставников автономного округа) по маршруту Ханты-Мансийск – Когалым с остановками во всех муниципальных образованиях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марта по 15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 на муниципальном уровне координационного совета для участия в акции. Разработка плана («дорожная карта») участия в акции «Дорога просвещения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лючительный этап первого цикла проекта «Школа будущего педагога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по 31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нсив посвящен вопросам воспитательной работы, педагогическому волонтерству и сфере вожатства. Порядка 50 ребят школ города и студентов колледжа под руководством команды педагогов обобщали опыт предыдущих интенсивов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– 5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бят школ города и студентов колледжа под руководством команды педагогов обобщали опыт предыдущих интенсивов.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мост «Белоярский – Витебск»: опыт  перспективы сотруднич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мост состоялся при участии представителей сферы образования и культуры Белоярского района и города Витебск Республики Беларусь. В работе принимали участие глава городского поселения Белоярский, депутаты Совета депутатов городского поселения Белоярский, главы сельских поселений, представители отдела образования Витебского городского исполнительного комитета, представителя педагогической общественности г. Гро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ходе встречи участники говорили о результатах совместной работы и перспективах сотрудничества на будущее: обсуждались вопросы формирования духовно-нравственных ценностей детей дошкольного возраста, развития взаимодействия в рамках библиотечного проекта «Белый город Белая Русь: литературный транзит», презентованы проекты «Стойбищная школа – детский сад» СОШ с. Полноват и опыт работы по развитию детского туризма во Дворце детского (юношеского) творчества; опыт и  инициатива педагогов в продвижении инновационных идей и про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– 48 человек.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 региональных форумах «Сила – в знании!» в рамках проведения Года педагога и наставника в Ханты-Мансийском автономном округе - Ю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 - 18 апрел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-лекто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вановой А.Е., учителя русского языка и литературы МАОУ «Средняя общеобразовательная школа п. Сосновк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тематическом семинаре «Основные направления и формы международного сотрудничества в сфере образования: опыт, проблемы, перспективы», г. Витебск Республика Беларус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  апрел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ходченко Н.В., заместитель директора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ниципальное автономное учреждение в сфере образования Белоярского района «Белоярский методический центр», тема выступления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заимодействие в рамках реализации Соглашения </w:t>
              <w:br/>
              <w:t>о двустороннем сотрудничестве между муниципальным образованием Белоярского района Ханты-Мансийского автономного округа – Югры и городом Витебском Республики Беларус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Новосёлова  В.П.,  педагог-библиотекарь, МАОУ   «Средняя общеобразовательная школа № 4 г. Белоярский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ема выступления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Купаловские проекты, как инструмент организации сетевой образовательной деятельности педагога с детьми». Презентация опыта рабо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Лубягина Т.А., заместитель заведующего МАДОУ «Детский сад комбинированного вида «Березка» г. Белоярский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ема выступления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Эффективное международное взаимодействие в сфере дошкольного образования: опыт и перспективы. Республика Беларусь, г. Макеевка, Южная Корея, Казахст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астие делегации Белоярского рай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IV Всероссийском форуме национального единства в г. Ханты-Мансий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-25 апрел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2 челове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ие в  региональном этапе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shd w:fill="FFFFFF" w:val="clear"/>
                <w:lang w:eastAsia="en-US"/>
              </w:rPr>
              <w:t>просветительской Акции для молодых педагогов Ханты-Мансийского автономного округа ‒ Югры «Вектор наставничества: от идеи до реа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7 апреля - 30 июня </w:t>
              <w:br/>
              <w:t>2023 года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10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итель конкурса эссе - Касьянова Александра Алексеевна, СОШ №2 г. Белоярский, благодарственным письмом награждена Драная Анжелика Жановна, детский сад «Снегирек» г.Белояр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6F6F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астие во </w:t>
            </w:r>
            <w:r>
              <w:rPr>
                <w:rFonts w:eastAsia="Calibri" w:cs="Times New Roman" w:ascii="Times New Roman" w:hAnsi="Times New Roman"/>
                <w:color w:val="1F1F1F"/>
                <w:sz w:val="20"/>
                <w:szCs w:val="20"/>
                <w:lang w:eastAsia="en-US"/>
              </w:rPr>
              <w:t>Всероссийском профессиональном конкурсе «Флагман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-10 ма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F1F1F"/>
                <w:sz w:val="20"/>
                <w:szCs w:val="20"/>
                <w:lang w:eastAsia="en-US"/>
              </w:rPr>
              <w:t>«Флагманы образования» – это конкурс для профессионального и карьерного роста управленцев в сфере образования, талантливых педагогов и перспективных молодых специалистов. Всероссийский конкурс «Флагманы образования» состоит из четырёх треков. Финал конкурса состоится в ноябре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7 человек (педагогические работник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стие во Всероссийском конкурсе «Мой перв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 -10 ма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Участники конкурса - педагоги образовательных организаций Белоярского района, реализующих образовательные программы начального общего образования, занимающие по основному месту работы должность «учитель начальных класс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Объединение МАУДО «ДДЮТ» «Юный блогер» присоединились к открытию акции в Белоярском районе, чтобы сказать всем учителям и наставникам «Спасибо за трепетное отношение и мудрость!». В рамках акции глава Белоярского района Сергей Петрович Маненков дал интервью юным блогерам. Ребята поблагодарили Сергея Петровича Маненкова за интересный и увлекательный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1F1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Участники Всероссийского конкурса: 6 челове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астие во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сероссийском отбор участников нового сезона телешоу «Классная те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– 15 ма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В телешоу «Классная Тема!» принимают участие учителя физики, химии, математики, биологии, географии, истории, русского языка и литератур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тенденты готовятся пройти тестирование по своему предмету и записать видеовизи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: 4 челове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ржественное открытие Местного отделения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 ма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этот день ребята объединились вместе со своими друзьями, классом, семьёй и учителями-наставниками в самую масштабную команду Российского движения детей и молодёжи «Движение Первы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Глава Белоярского района Сергей Петрович Маненков вручил сертификаты Совета регионального отделения «Движение Первых», подтверждающие создание первичных отделений движения на базе всех школ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мероприятии приняли участие более 150 человек: члены 11 первичных отделений - школьники, педагоги-кураторы, председатели «первичек», а также представители родительского сообщества и местных органов в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6F6F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стие в окружном конкурсе на звание лучшего педагога в сфере сохранения родного языка коренных малочисленных народов Севера «Оберегаемое слово пред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й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конкурсе приняли педагоги образовательных учреждений Белоярского района – Ирина Андреевна Плешкова (МАОУ «Средняя общеобразовательная школа с. Казым», заместитель директора) и Лидия Ивановна Рандымова (МАДОУ «Детский сад «Олененок» с. Казым», воспитатель)</w:t>
            </w:r>
            <w:r>
              <w:rPr>
                <w:rFonts w:eastAsia="Calibri" w:cs="Times New Roman" w:ascii="Times New Roman" w:hAnsi="Times New Roman"/>
                <w:color w:val="1F1F1F"/>
                <w:sz w:val="20"/>
                <w:szCs w:val="20"/>
                <w:lang w:eastAsia="en-US"/>
              </w:rPr>
              <w:t xml:space="preserve"> - победитель конкур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стие в региональном этапе  Всероссийского турнира «Лига знаний: школы и колле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й-июнь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 xml:space="preserve">Участники конкурса – команд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ОУ «Средняя общеобразовательная школа п. Сосновка». По результатам конкурса признана победител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ного конкурса на звание лучшег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2023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02 мая – 15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: 7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Победители: в номинации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Лучший педагог (преподаватель) общеобразовательной организации» - Лузянина Яна Михайловна (МАОУ «Средняя общеобразовательная школа с. Казым»), в номинации «Лучший педагог (воспитатель) дошкольной образовательной организации» - Тухтасинова Шолпан Гельмухановна (МАДОУ «Детский сад «Березка» г. Белоярский),  в номинации «Лучший педагог (преподаватель) дополнительного образования детей» - Кобзева Наталья Викторовна (МАУДО «Дворец детского (юношеского) творчества г. Белояр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, следующие за победителями в рейтинговом списке и набравшие не менее 70 % от максимального количества баллов: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в номинации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Лучший педагог (преподаватель) общеобразовательной организации» - Керн Маргарита Александровна (МАОУ «Средняя общеобразовательная школа п. Сосновка»), в номинации «Лучший педагог (воспитатель) дошкольной образовательной организации» - Акиленко Лариса Михайловна (МАДОУ «Детский сад «Семицветик» г. Белоярский), Шамина Светлана Александровна (МАДОУ «Детский сад комбинированного вида «Снегирек» г. Белоярск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густовское совещание педагогических и руководящих работников системы образования Белоярского района «Пространство новых возможностей: результаты, эффекты,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 августа – 6 сен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Белоярском районе состоялось традиционное августовское совещание педагогических и руководящих работников системы образования Белоярского района «Пространство новых возможностей: результаты, эффекты, перспективы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 августа прошли выставка-презентация образовательных учреждений, пленарное заседание и Совет руков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августа совещание продолжилось в формате тематических сек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Диалоговая площадка управленческих команд ООУ. Новые аспекты в системе организации образовательного процесс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Взаимодействие специалистов образовательной организации по профилактике суицидального поведения несовершеннолетних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Консолидация в дошкольном образовании: новые модели и механизм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Современные подходы к организации воспитательной работы в образовательных учреждениях Белоярского райо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Доступность образования для каждого ребенка, независимо от его особых нужд и потребностей», «Самообразование педагога: стандарты, ресурсы и инновации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Успешный старт: возможности для развития ребёнка и творческого потенциала педагог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Школьная библиотека в системе образовательной инфраструктуры современной школ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работе совещания приняли участие более 300 педагогических работ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курсный отбор «Лучший педагог» на получение гранта главы Белояр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юнь-август 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ведены итоги конкурса на получение гранта главы Белоярского района в 2023 году в номинациях «Лучший педагог», «Лучшее образовательное учреждение», «Лучший руководитель». В конкурсе приняли участие 40 человек из числа руководителей и педагогов. Победители и призеры пройдут стажировку по вопросам модернизации системы образования на территории Российской Федерации за счет грантовых средст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иональная акция «Дорога просвещения» в Белояр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-29 сен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В период с 25 по 29 сентября 2023 года в Белоярском районе состоялся второй этап Акции. В нем приняли участие лучшие педагоги и наставники образовательных учреждений района, представители муниципальных образований автономного округа, АУ «Институт развития образования», представители общественности, СМИ. В режиме онлайн-конференции состоялось торжественное открытие Акции на территории Белоярского района, презентация лучших практик педагогов и наставников (уроки, классные часы, «Разговоры о важном»), передача эстафеты Акции Березовскому рай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За неделю проведения Акции было организовано и представлено 55 открытых образовательных мероприятий: мастер-классы, образовательные мероприятия с детьми дошкольного возраста, открытые уроки, внеурочные мероприятия, методические семинары и практикумы, педагогические советы, родительские собрания, игровые тренинги, экскурсии. В них приняли активное участие более 300 педагогов и управленцев, 320 обучающихся и воспитанников, более 100 родителей. В режиме онлайн-трансляции на платформе Сферум присоединились коллеги из МБДОУ «Ясли-сад 2 комбинированного типа города Макеевки», ДН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российская акция «Педагогический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сентября – 20 октября 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рамках реализации Плана основных мероприятий по проведению в Российской Федерации Года педагога и наставника в Белоярском районе состоялась Всероссийская акция «Педагогический диктант» на тему: «Педагогические идеи прошлого, определяющие будущее» на площадке СОШ №4 г.Белоярский. В акции приняли участие педагогические работники образовательных учреждений Белоярского района, старшеклассники и студенты. По итогам проверки эксперты выбрали 10 лучших работ из 50 участ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III Форум классных руководителей и настав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–7 ок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рамках проведения Года педагога и наставника 3–7 октября 2023 года в г. Москве были подведены итоги конкурсного отбора III Форума классных руководителей и наставников. В Форуме от территории Белоярского района приняла участие Касьянова Александра Алексеевна, учитель русского языка и литературы СОШ № 2 г.Белоярск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Региональный полуфинал конкурса «Флагманы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-17 ок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рамках проведения Года педагога и наставника в Ханты-Мансийском автономном округе – Югре 16-17 октября 2023 года в городе Ханты-Мансийске состоялся региональный полуфинал конкурса «Флагманы образования» педагогов и управленцев в сфере образования. В полуфинале конкурса от территории Белоярского района приняли участие Касьянова Александра Алексеевна, учитель русского языка и литературы СОШ №2 г.Белоярский; Лотарева Татьяна Григорьевна, учитель русского языка и литературы, заместитель директора СОШ №4 г.Белоярск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курс моделей наставничества педагогических работников образовательных организаций Ханты-Мансийского автономного округа –Югры «Наставничество как современная форма становления и развития непрерывного профессионального мастерства педагогов образовательных организаций Ю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ок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Цель Конкурса: выявление и распространение лучших практик наставничества, направленных на становление и развитие непрерывного профессионального мастерства педагогов образовательных организаций Ханты-Мансийского автономного округа – Югры. Один из победителей Конкурса в номинации «Лучшая практика наставничества» - муниципальное автономное общеобразовательное учреждение «Средняя общеобразовательная школа №2 г. Белоярский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российский конкурс «Воспитател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ябрь, 2023 г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По итогам регионального этапа XI Всероссийского конкурса «Воспитатели России» в Ханты-Мансийском автономном округе – Югре в 2023 году победителями стали Ганюшкина Елена Викторовна, музыкальный руководитель муниципального автономного дошкольного образовательного учреждения Белоярского района </w:t>
            </w:r>
            <w:bookmarkStart w:id="1" w:name="OLE_LINK1"/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«Детский сад комбинированного вида «Березка» г. Белоярский»</w:t>
            </w:r>
            <w:bookmarkEnd w:id="1"/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 (номинация «Лучшая инновационная образовательная практика сохранения и укрепления традиционных российских духовно-нравственных ценностей дошкольного образования от поколения к поколению»), Пирогова Дарья Андреевна, воспитатель муниципального автономного дошкольного образовательного учреждения Белоярского района «Детский сад «Семицветик» г. Белоярский» (номинация «Успешный выпускник»); призером – Беспалова Анастасия Анатольевна, учитель-дефектолог муниципального автономного дошкольного образовательного учреждения Белоярского района «Центр развития ребенка – детский сад «Сказка» г. Белоярский» (номинация «Лучший профессионал образовательной организации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Первый этап второго цикла проекта «Школа будущего педагога» «ШБП-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3 но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Участники – 35 ребят школ города и студентов колледжа под руководством команды педагогов (13 человек) и 4 тьюторов, прошедших первый цикл проекта, прошли по маршруту тренингов, дискуссий, мастер-классов, педагогических иг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Организаторы интенсива: актив районных методических объединений педагогов Белоярского района, МАУ «БМЦ», РДДМ «Движение первых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ниципальный этап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сероссийских конкурсов профессионального мастерства в сфере образования «Педагог года –202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-17 но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Конкурс проводится в целях формирования общественного мнения о системе образования Белоярского района как социальном институте, определяющем приоритетные направления общественного развития, предъявления лучших образцов профессиональной деятельности педагогов Белоярского района широкой общественности и повышения социального престижа профессии педагог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Номинации Конкурса: «Учитель года», «Сердце отдаю детям», «Воспитатель года», «Педагогический дебют», «Педагог-психолог года». Общее количество участников: 17 человек из 16 образовательных учреждений Белоярского район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Победители конкурса примут участие в региональном этапе всероссийских конкурсов профессионального мастерства в сфере образования Ханты-Мансийского автономного округа-Югры «Педагог года Югры-2024» в марте 2024 года в г. Сургу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иональный этап олимпиады «Хранител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но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торами Всероссийской олимпиады выступают Министерство просвещения РФ, Академия Министерства просвещения и Благотворительный фонд «Эмпатия» Михаила Шелкова. В олимпиаде принимают участие учителя, преподаватели русского языка образовательных организаций из субъектов Российской Федерации. Черепанова Елена Александровна, учитель русского языка и литературы СОШ №1 г.Белоярский, стала призером регионального этапа олимпиа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бочий визит генерального директора автономной некоммерческой организации повышения уровня качества образования населения «Школа 21» Балаушко Дмитрия Александрови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 но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Школа 21» — образовательная инициатива Сбербанка, основанная на методике «Школы будущего», готовит специалистов мирового уровня в области информационных технологий. Прошли встречи для школьников, студентов, безработных граждан, желающих пройти обучение в области информационных технологий, организована встреча в «Университете третьего возраста» созданного на базе Бюджетного учреждения Ханты-Мансийского автономного округа – Югры «Белоярский комплексный центр социального обслуживания населения»  для людей пенсион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ржественное мероприятие для педагогов и наставников, входящих в состав Уральского федерального округа,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декабря 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Три педагога Белоярского района приняли участие в торжественном мероприятии для педагогов и наставников, входящих в состав Уральского федерального округа, в городе Екатеринбурге. Для педагогов состоялся концерт и церемония награжд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ажировка для руководителей и педагогов – победителей и призеров конкурса «Лучший руководитель», «Лучший педагог» на получение грантов главы Белояр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23 ноября по 2 декабря 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Делегация в составе 8 человек из числа руководителей и педагогов приняла участие в семинаре «Цифровые ресурсы для организации индивидуальной образовательной траектории» (организатор НЧУ ДПО «Центр дистанционного образования «Эйдос»), 1 педагог – в курсах повышения квалификации «Детский сад настоящего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 муниципальный XXXII Международных образовательных Рождественских Чтений «Православие и отечественная культура: потери и приобретения минувшего, образ будущ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– 6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Рождественские Чтения прошли в формате пяти тематических секций «Православие и  образование», «Православие и воспитание», «Православие и культура», «Православие и молодежь», «Современная воскресная школа» и пленарного засе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формате Чтений приняли участие студенты колледжа, представители религиозных организаций; муниципальных организаций в сфере образования, в том числе педагоги Октябрьского, Березовского, Советского района, Омской области, г. Витебска Республики Беларусь, г. Верхотурский Свердловской области, работники учреждений культуры, СМИ. В работе Рождественских Чтений приняло участие более 800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По итогам работы тематических секций были приняты методические рекомендации для общественных, муниципальных организаций в сфере образования, культуры и молодежной политики по актуальным вопросам духовно-нравственного, гражданско-патриотического воспитания подрастающего поколен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Итогом работы Рождественских Чтений в 2023 году станет выпуск электронного сборника материалов выступлений и докладов участ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Сотрудничество Сторон в рамках действующих Соглашений между муниципальным образованием Белоярский район и Российским обществом «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Заключено соглашение между Российским обществом «Знание» и муниципальным образованием Белояр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Сотрудничество Сторон в рамках действующих Соглашений между муниципальным образованием Белоярский район и городским округом Верхотурский (Свердловск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Заключено соглашение о сотрудничестве с городским округом Верхотурский (Свердловская обла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Церемония закрытия Года Педагога и наставника на территории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рамках торжественного закрытия Года Педагога и наставника на территории Белоярского района состоялось награждение руководителей и педагогов образовательных учреждений отраслевыми наградами Министерства Просвещения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ремония подведения итогов «Года педагога и наставника» в Ханты-Мансийском автономном округе-Ю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В мероприятиях в рамках подведе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тогов «Года педагога и наставника» в Ханты-Мансийском автономном округе-Югре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приняли участие 6 человек из числа представителей сферы образования Белоярского района: органы управления образования, руководители и педагоги образовательных учреждений, педагогические династии, бальная пара педагогов. В Форуме классных руководителей в режиме онлайн приняли участие 133 человека.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993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i/>
          <w:sz w:val="24"/>
          <w:szCs w:val="24"/>
          <w:lang w:val="ru-RU"/>
        </w:rPr>
        <w:t xml:space="preserve">9. </w:t>
      </w:r>
      <w:r>
        <w:rPr>
          <w:i/>
          <w:sz w:val="24"/>
          <w:szCs w:val="24"/>
        </w:rPr>
        <w:t>Персонифицированное финансирование дополнительного образования детей в Белоярском районе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sz w:val="24"/>
          <w:szCs w:val="24"/>
        </w:rPr>
        <w:t>В Белоярском районе с 2016 года реализуются системные мероприятия, направленные на обновление содержания и технологий дополнительного образования, формирование современных организационно-управленческих и экономических механизмов.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2023 году продолжает работу система персонифицированного финансирования дополнительного образования детей. МАУ «БМЦ» является уполномоченной организацией в части ведения реестра выданных сертификатов. 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 1 сентября 2023 года баланс сертификата ПФДО выражен не в денежном эквиваленте, а в часах недельной нагрузки по программам дополнительного образования. Муниципалитет определил максимум недельной нагрузки по дополнительным общеразвивающим программам – 8 основных и 4 дополнительных часа</w:t>
      </w:r>
      <w:r>
        <w:rPr/>
        <w:t xml:space="preserve"> </w:t>
      </w:r>
      <w:r>
        <w:rPr>
          <w:b w:val="false"/>
          <w:sz w:val="24"/>
          <w:lang w:val="ru-RU"/>
        </w:rPr>
        <w:t>(</w:t>
      </w:r>
      <w:r>
        <w:rPr>
          <w:b w:val="false"/>
          <w:sz w:val="24"/>
          <w:szCs w:val="24"/>
          <w:lang w:val="ru-RU"/>
        </w:rPr>
        <w:t>апробация Федерального закона № 189-ФЗ (социальный сертификат). Перевод часов в денежный эквивалент осуществляется автоматически на этапе подачи заявки на обучение. Выбор значимых для муниципалитета программ осуществляется за счет дополнительных часов (сверх номинал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31.12.2023 количество участников системы персонифицированного финансирования - 22 организации (20 муниципальных, 2 коммерческих организации). На 31.12.2022 г. число договоров, заключенных с использованием сертификатов дополнительного образования, предоставленных детям в возрасте от 5 до 18 лет, составляет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33 </w:t>
      </w:r>
      <w:r>
        <w:rPr>
          <w:rFonts w:cs="Times New Roman" w:ascii="Times New Roman" w:hAnsi="Times New Roman"/>
          <w:bCs/>
          <w:sz w:val="24"/>
          <w:szCs w:val="24"/>
        </w:rPr>
        <w:t>, из них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ДЮТ – 1913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СШ – 166 человека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Житенева – 24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Логинова – 119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Никонова - 11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31.12.2023 г. число договоров, заключенных с использованием сертификатов дополнительного образования, предоставленных детям в возрасте от 5 до 18 лет, составляет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81</w:t>
      </w:r>
      <w:r>
        <w:rPr>
          <w:rFonts w:cs="Times New Roman" w:ascii="Times New Roman" w:hAnsi="Times New Roman"/>
          <w:bCs/>
          <w:sz w:val="24"/>
          <w:szCs w:val="24"/>
        </w:rPr>
        <w:t>, что говорит о значительном росте, из них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ДЮТ – 2257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СШ – 478 человека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Логинова – 119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Кузьменко - 27 человек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бъем средств, переданных поставщикам образовательных услуг с 01.01.2023 г. по 01.06.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Д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 060313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ЮС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 379 627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П Житен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27 278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П Логи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 575 338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 342 557,3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Работа в системе персонифицированного финансирования дополнительного образования детей.</w:t>
      </w:r>
    </w:p>
    <w:p>
      <w:pPr>
        <w:pStyle w:val="Heading3"/>
        <w:shd w:fill="FFFFFF" w:val="clear"/>
        <w:spacing w:before="0" w:after="0"/>
        <w:ind w:right="-143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Таблица 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6"/>
        <w:gridCol w:w="1134"/>
        <w:gridCol w:w="1134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лат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выданных сертификатов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выданных сертификатов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оличество договоров ДО по ПФ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АУДО «ДДЮТ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БУДО «ДЮ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П Кузь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П Лог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Консультирование в рамках работы в системе ПФД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42" w:firstLine="567"/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Таблица 32</w:t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2"/>
        <w:gridCol w:w="1417"/>
        <w:gridCol w:w="1276"/>
        <w:gridCol w:w="1417"/>
        <w:gridCol w:w="1418"/>
        <w:gridCol w:w="1701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ставител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едагогиче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Координация деятельности образовательных учреждений по формированию сводной муниципальной заявки на централизованную поставку учебной литературы: направление  «Учебники и учебные пособия»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23 года сформирован муниципальный заказ на поставку учебной литературы по лимитам Департамента и науки Ханты-Мансийского округа-Югры в количестве 30846 экземпляров.</w:t>
      </w:r>
    </w:p>
    <w:p>
      <w:pPr>
        <w:pStyle w:val="Normal"/>
        <w:spacing w:before="0" w:after="0"/>
        <w:ind w:right="-14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60"/>
        <w:gridCol w:w="155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вещение Ос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ое 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ве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бо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ова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2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4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8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-Каз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ых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р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нзе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8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у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7380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16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7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739429,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была получена в июне-сентябре 2023 года и передана в школы в количестве 871 экз. на сумму 824071, 84 рублей.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417"/>
        <w:gridCol w:w="2410"/>
      </w:tblGrid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я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ова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-Каз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ых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р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нзев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в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71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ум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6370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24071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23 года в соответствии с приказом Департамента и науки Ханты-Мансийского округа-Югры №2045 от 21.08.2023 г. были получены и переданы в СОШ учебники по истории 10-11 классы в количестве 756 экземпля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5</w:t>
      </w:r>
    </w:p>
    <w:tbl>
      <w:tblPr>
        <w:tblW w:w="101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6"/>
        <w:gridCol w:w="1842"/>
        <w:gridCol w:w="1843"/>
        <w:gridCol w:w="2126"/>
        <w:gridCol w:w="1843"/>
      </w:tblGrid>
      <w:tr>
        <w:trPr>
          <w:trHeight w:val="230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7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нский В.Р., Торкунов А.В.История. История России.1914 – 1945 годы;  10 класс: базовый уровень: учеб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нский В.Р., Чубарьян А.О.История. Всеобщая история.1914 – 1945 годы;  10 класс: базовый уровень: учебни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нский В.Р., Торкунов А.В.История. История России.1945 – начало XXI века;  11 класс: базовый уровень: учеб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нский В.Р., Чубарьян А.О.История. Всеобщая история. 1945 – начало XXI века;11 класс: базовый уровень: учебник</w:t>
            </w:r>
          </w:p>
        </w:tc>
      </w:tr>
      <w:tr>
        <w:trPr>
          <w:trHeight w:val="45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№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№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№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54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№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п. Верхнеказым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п. Лых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п. Сору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п. Соснов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 Казы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с. Полнова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23 года сформирован муниципальный заказ на поставку учебной литературы по лимитам Департамента и науки Ханты-Мансийского округа-Югры в количестве 2839 экземпляро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95"/>
        <w:gridCol w:w="1595"/>
        <w:gridCol w:w="1595"/>
        <w:gridCol w:w="1595"/>
        <w:gridCol w:w="174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етягин А.А. Начальный курс географии. Атлас. 2023-2024 гг.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ушин И.В., Летягин А.А. Начальный курс географии. Атлас. 2023-2024 гг.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ушина И.В., Летягин А.А. Материки, океаны, народы и страны. Атлас 2023-2024 гг.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ковская Э.М. Физическая география России. Атлас. 2023-2024 гг.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ексеев А.И., Гаврилов О.В. Экономическая и социальная география России. Атлас. 2023-2024 гг.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ерхнеказымс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ыхм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ру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нов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зы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7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6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14"/>
        <w:gridCol w:w="1914"/>
        <w:gridCol w:w="1914"/>
        <w:gridCol w:w="208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Торкунов А.В. История. История России. 1914 - 1945 годы: 10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Чубарьян А.О. История. Всеобщая история. 1914 - 1945 годы: 10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Торкунов А.В. История. История России. 1945 год - начало XXI века: 11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Чубарьян А.О. История. Всеобщая история. 1945 год - начало XXI века: 11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неказым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х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134" w:right="99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23 года сформирован муниципальный заказ на поставку учебной литературы по лимитам Департамента и науки Ханты-Мансийского округа-Югры в количестве 2377 экземпляров.</w:t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8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18"/>
        <w:gridCol w:w="426"/>
        <w:gridCol w:w="532"/>
        <w:gridCol w:w="738"/>
        <w:gridCol w:w="738"/>
        <w:gridCol w:w="738"/>
        <w:gridCol w:w="738"/>
        <w:gridCol w:w="738"/>
        <w:gridCol w:w="794"/>
        <w:gridCol w:w="769"/>
        <w:gridCol w:w="1015"/>
        <w:gridCol w:w="974"/>
        <w:gridCol w:w="771"/>
        <w:gridCol w:w="1027"/>
        <w:gridCol w:w="775"/>
      </w:tblGrid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 (кол-во, шт.)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Лых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С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Со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Ванзе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Каз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Полн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ицин А.В.Слободский А.И.,, Костикин Ю.В. Основы военной подготовки (в 3 частях.. 5-7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ский А.И., Костикин Ю.В.Голицин А.В.,  Основы военной подготовки (в 2 частях). 8-9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бирев С.А., Кряжева Е.А., Штамбург И.Н. Основы военно-медицинской подготовки. 5-6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бирев С.А., Кряжева Е.А., Штамбург И.Н. Основы военно-медицинской подготовки. 7-8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бирев С.А., Кряжева Е.А., Штамбург И.Н. Основы военно-медицинской подготовки. 9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7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23 года за счет Департамента и науки Ханты-Мансийского округа-Югры были поставлены следующие учебные пособия: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25"/>
        <w:gridCol w:w="1525"/>
        <w:gridCol w:w="1521"/>
        <w:gridCol w:w="1529"/>
        <w:gridCol w:w="173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етягин А.А. Начальный курс географии. Атлас. 2023-2024 гг.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ушин И.В., Летягин А.А. Начальный курс географии. Атлас. 2023-2024 гг.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ушина И.В., Летягин А.А. Материки, океаны, народы и страны. Атлас 2023-2024 гг.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ковская Э.М. Физическая география России. Атлас. 2023-2024 гг.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ексеев А.И., Гаврилов О.В. Экономическая и социальная география России. Атлас. 2023-2024 гг.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ерхнеказымск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ых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ру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нов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зы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7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6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4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Торкунов А.В. История. История России. 1914 - 1945 годы: 10 класс: базовый уровень: учебник 0,6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Чубарьян А.О. История. Всеобщая история. 1914 - 1945 годы: 10 класс: базовый уровень: учебник 0,29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Торкунов А.В. История. История России. 1945 год - начало XXI века: 11 класс: базовый уровень: учебник 0,63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Чубарьян А.О. История. Всеобщая история. 1945 год - начало XXI века: 11 класс: базовый уровень: учебник 0,39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неказым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х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5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4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86"/>
        <w:gridCol w:w="1914"/>
        <w:gridCol w:w="382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кчина Б.З. Слитно? Раздельно? Через дефис? Орфографический словарь русского языка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06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ниченко И. Л. Словарь ударений русского языка 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5 к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аско Н. В., Андреева И. В. </w:t>
              <w:br/>
              <w:t>Словарь устаревшей лексики к произведениям русской классики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24 кг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неказым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х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у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анзева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1 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нение плана мероприятий по взаимному сотрудничеству в сфере духовно-нравственного, гражданско-патриотического воспитания и допризывной подготовки детей и молодежи Югры, организуемых совместно с территориальными благочиньями Ханты-Мансийской Митрополии Русской Православной Церкви в рамках реализации соглашен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е Рождественские чтения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«Православие и отечественная культура: потери и приобретения минувшего, образ будущего»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телемост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елоярский – Витебск: опыт и перспективы сотрудничест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В период с 5 по 6 декабря  2023 года в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Белоярском район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состоялся муниципальный этап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XXXI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 Рождественских образовательных чтени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Православие и отечественная культура: потери и приобретения минувшего, образ будущего»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где</w:t>
      </w:r>
      <w:r>
        <w:rPr>
          <w:rFonts w:eastAsia="Calibri" w:cs="Times New Roman" w:ascii="Times New Roman" w:hAnsi="Times New Roman"/>
          <w:bCs/>
          <w:color w:val="000000"/>
          <w:sz w:val="24"/>
          <w:szCs w:val="12"/>
          <w:shd w:fill="FFFFFF" w:val="clear"/>
          <w:lang w:eastAsia="en-US"/>
        </w:rPr>
        <w:t xml:space="preserve"> обсуждались вопросы духовно-нравственного, гражданско-патриотического воспитания подрастающего поколения; реализации программы «Социокультурные истоки» в образовательных учреждениях района, развития добровольческого движения, деятельности религиозных и общественных организаций, роли православия в становлении и развитии личности, семьи, молодеж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В формате Чтений приняли участие студенты колледжа, представители религиозных организаций; муниципальных организаций в сфере образования, в том числе педагоги Октябрьского, Березовского, Советского района, Омской области, г. Витебска Республики Беларусь, работники учреждений культуры, СМИ. В работе Рождественских Чтений приняло участие более 80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ождественские Чтения прошли в форма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яти тематических секций 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>«Православие и  образование»</w:t>
      </w:r>
      <w:r>
        <w:rPr>
          <w:rFonts w:eastAsia="Calibri" w:cs="Calibri" w:ascii="Times New Roman" w:hAnsi="Times New Roman"/>
          <w:color w:val="000000"/>
          <w:shd w:fill="FFFFFF" w:val="clear"/>
          <w:lang w:eastAsia="en-US"/>
        </w:rPr>
        <w:t>,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 «Православие и воспитание»</w:t>
      </w:r>
      <w:r>
        <w:rPr>
          <w:rFonts w:eastAsia="Calibri" w:cs="Calibri" w:ascii="Times New Roman" w:hAnsi="Times New Roman"/>
          <w:lang w:eastAsia="en-US"/>
        </w:rPr>
        <w:t>,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 «Православие и культура»</w:t>
      </w:r>
      <w:r>
        <w:rPr>
          <w:rFonts w:eastAsia="Calibri" w:cs="Calibri" w:ascii="Times New Roman" w:hAnsi="Times New Roman"/>
          <w:color w:val="000000"/>
          <w:lang w:eastAsia="en-US"/>
        </w:rPr>
        <w:t>,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 «Православие и молодежь»</w:t>
      </w:r>
      <w:r>
        <w:rPr>
          <w:rFonts w:eastAsia="Calibri" w:cs="Calibri" w:ascii="Times New Roman" w:hAnsi="Times New Roman"/>
          <w:color w:val="000000"/>
          <w:shd w:fill="FFFFFF" w:val="clear"/>
          <w:lang w:eastAsia="en-US"/>
        </w:rPr>
        <w:t>,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Современная воскресная школ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ленарного заседания, было заслушано более 40 докладчиков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базе информационно-досугового центра «Кластер» состоялось торжественное открытие муниципальных Рождественских Чтений, с участием в режиме онлайн представителей сферы образования Березовского района, Омской области, г. Витебска Республики Беларусь, пгт. Верхотурский Свердловской обла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работы тематических секций были пр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яты методические рекомендации для общественных, муниципальных организаций в сфере образования, культуры и молодежной политики актуальным вопросам духовно-нравственного, гражданско-патриотического воспитания подрастающего поко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 декабр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цертном зале</w:t>
      </w:r>
      <w:r>
        <w:rPr>
          <w:rFonts w:cs="Times New Roman" w:ascii="Times New Roman" w:hAnsi="Times New Roman"/>
          <w:sz w:val="24"/>
          <w:szCs w:val="24"/>
        </w:rPr>
        <w:t xml:space="preserve"> концертном зале ЦКИД, КЗ «Камертон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оялось пленарное заседание - торжественная церемония награждения активных участников Рождественских Чтений из числа представителей религиозных организаций, педагогической общественности, организаторов мероприятия и социальных партнеров. Заслушана резолюция по итогам работы секций, приняты методические рекомендации по актуальным вопросам развития духовно-нравственного, гражданско-патриотического воспитания детей и молодежи Белоярского рай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тогом работы Рождественских Чтений в 2023 году стал выпуск электронного сборника материалов выступлений и докладов участник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стников -  РОЧ-2022 (январь 2023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аблица 4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92"/>
        <w:gridCol w:w="3917"/>
        <w:gridCol w:w="171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екц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ярский райо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г.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 г.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 г.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ору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осн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Каз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Аленуш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Берез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Звездоч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емицвет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каз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негире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ная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еб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лак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стников -  РОЧ-2023 (декабрь 2023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аблица 4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92"/>
        <w:gridCol w:w="3917"/>
        <w:gridCol w:w="171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екц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ярский райо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 г. 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Верхнеказым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 г.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 г. 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осн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Каз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ору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Берез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Звездоч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емицвет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каз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негире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ная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лнов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екций/доклады в сборник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церемонии открытия/пленарного засед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еб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лак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отурь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ов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соглашения о двустороннем сотрудничестве между муниципальным образованием Белоярского района Ханты-Мансийского автономного округа – Югры и городом Витебском Республики Беларусь 3 апреля 2023 года на базе МАУ «БМ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лся телемост «Белоярский – Витебск: опыт и перспективы сотрудничества» для обмена опытом работы по вопросам </w:t>
      </w:r>
      <w:r>
        <w:rPr>
          <w:rFonts w:cs="Times New Roman" w:ascii="Times New Roman" w:hAnsi="Times New Roman"/>
          <w:bCs/>
          <w:iCs/>
          <w:sz w:val="24"/>
          <w:szCs w:val="24"/>
        </w:rPr>
        <w:t>дошкольного, основного и среднего общего образования, дополнительного образования детей с участием представителей органов власти, педагогических и руководящих работников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встречи предлагалось обсуждение таких актуальных вопросов, как реализация инновационных проектов в сфере образования Белоярского района и г. Витебска. </w:t>
      </w:r>
      <w:r>
        <w:rPr>
          <w:rFonts w:cs="Times New Roman" w:ascii="Times New Roman" w:hAnsi="Times New Roman"/>
          <w:sz w:val="24"/>
          <w:szCs w:val="24"/>
        </w:rPr>
        <w:t>Телемост «Белоярский – Витебск: опыт и перспективы сотрудничества» стал диалоговой площадкой, на которой все смогли изложить свои взгляды, познакомиться с работой коллег, и определить перспективы сотрудничества в сфере культуры и образования Белоярского района и города Витебска Республики Беларус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Таблица 44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2268"/>
        <w:gridCol w:w="3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выступающег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и место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о с образовательными учреждениями республики Беларусь по вопросам формирования духовно-нравственных ценностей у детей до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Алла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«Детский сад комбинированного вида «Березка» г.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Стойбищная школа – детский са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янин Алексей Григор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Средняя общеобразовательная школа им. И.Ф. Пермякова  с. Полнов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туризм. Путь к новым верш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 Максим Андр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ДО «Дворец детского (юношеского) творчества г.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авничество как инструмент наращивания профессиональных компетен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а Марина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 МАОУ «Средняя общеобразовательная школа п. Сосн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лоярский - Витебск: творческие связ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кова Елена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ДО «Детская школа искусств г.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«Фестивальная и конкурсная деятельность школ искусств: перспективы сотруднич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копюк Светлана Вале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едагог по классу флейты ГУО «Детская школа искусств им. А.В. Богатырёва г. Витеб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Обмен профессиональным мастерством как главная задача в совершенствовании творческой 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Алексей Владимирович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ченко Александр Викто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итебск, преподаватели УО «Витебский государственный колледж культуры и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лейдоскоп культу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а Марина Леонид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ДО «Детская школа искусств г.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навыков и умений учащихся в области изобразительного искусства посредством конкурсно-выставочной, проектной деятельности, влияющей на эстетику городской ср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цевский Валерий Борис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УО «Детская художественная школа города Витеб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лый город - Белая Русь: литературный транзит: итоги реализации и ориентиры на будуще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Татьяна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У «Белоярская централизованная библиотечная система»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«Новые направления развития взаимодействия в рамках библиотечного проекта «Белый город – Белая Русь: литературный транзи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Богатёнок Елена Леонид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иректор ГУ «Централизованная библиотечная система г. Витебска»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ыт и инициатива педагогов в поддержке и продвижении инновационных идей и проектов в области музыкального искусства» (3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шковская Наталья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УО «Детская школа искусств №4 г. Витебска»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От увлечения к профессии, от эскиза до подиума: из опыта работы лагеря труда и отдыха «Импуль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тебского городского центра дополнительного образования детей и молодежи (3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а Инна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«Созвездие» ГУ Витебский городской центр дополнительного образования детей и молодежи</w:t>
            </w:r>
          </w:p>
        </w:tc>
      </w:tr>
    </w:tbl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Аттестация педагогических работников Белоярского райо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и деятельности МАУ «БМЦ» оказывал  информационно - методическую поддержку в рамках координации деятельности образовательных организаций по аттестации педагогических работников в течение 2023 год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 поддержка образовательных учреждений по подготовке педагогических работников к процедуре аттестации (в рамках организации и проведения заседаний районных методических объединений (РМ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униципальной базы данных по аттестации педагогических работников (распоряжение Комитета по образованию от 18.05.2018г. № 13 «Об организации работы по формированию муниципальной базы данных по аттестации, курсам повышения квалификации и профессиональной переподготовке, о достижениях педагогических и руководящих работников образовательных учреждений Белоярского района», с внесением изменений распоряжением КО от 29.01.2020 г. № 27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заседаниях аттестационной комиссии (Приказ ДОиН ХМАО-Югры от 27.06.2022 № 10-П-1302 «О внесении изменения в приказ Департамента образования и молодежной политики Ханты-Мансийского автономного округа – Югры от 24 мая 2016 года № 828 «Об аттестации педагогических работников организаций, осуществляющих образовательную деятельность на территории Ханты-Мансийского автономного округа – Югры и признании утратившим силу некоторых приказов Департамента образования и молодежной политики Ханты-Мансийского автономного округа – Югры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боты по выявлению и устранению несоответствия норм, установленных Порядком проведения аттестации педагогических работников, осуществляющих образовательную деятельность в части проведения аттестации на соответствие занимаемой должности.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 31.12.2023 г. 436 человек из числа педагогических работников имеют </w:t>
      </w:r>
      <w:r>
        <w:rPr>
          <w:b w:val="false"/>
          <w:sz w:val="24"/>
          <w:szCs w:val="24"/>
          <w:lang w:val="ru-RU"/>
        </w:rPr>
        <w:t>перв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(151 человек) </w:t>
      </w:r>
      <w:r>
        <w:rPr>
          <w:b w:val="false"/>
          <w:sz w:val="24"/>
          <w:szCs w:val="24"/>
        </w:rPr>
        <w:t xml:space="preserve">и высшую </w:t>
      </w:r>
      <w:r>
        <w:rPr>
          <w:b w:val="false"/>
          <w:sz w:val="24"/>
          <w:szCs w:val="24"/>
          <w:lang w:val="ru-RU"/>
        </w:rPr>
        <w:t xml:space="preserve">(285 человек) </w:t>
      </w:r>
      <w:r>
        <w:rPr>
          <w:b w:val="false"/>
          <w:sz w:val="24"/>
          <w:szCs w:val="24"/>
        </w:rPr>
        <w:t>квалификационную категорию, что составляет 70% от общей численности педагогических работников (621 человек).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ведения об аттестации педагогических работников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>2023</w:t>
      </w:r>
      <w:r>
        <w:rPr>
          <w:b w:val="false"/>
          <w:sz w:val="24"/>
          <w:szCs w:val="24"/>
          <w:lang w:val="ru-RU"/>
        </w:rPr>
        <w:t xml:space="preserve"> году</w:t>
      </w:r>
    </w:p>
    <w:p>
      <w:pPr>
        <w:pStyle w:val="Heading3"/>
        <w:shd w:fill="FFFFFF" w:val="clear"/>
        <w:spacing w:lineRule="auto" w:line="360" w:before="0" w:after="0"/>
        <w:ind w:firstLine="567"/>
        <w:jc w:val="right"/>
        <w:rPr/>
      </w:pPr>
      <w:r>
        <w:rPr/>
        <w:t>Таблица 4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59"/>
        <w:gridCol w:w="1787"/>
        <w:gridCol w:w="2159"/>
        <w:gridCol w:w="19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м АК отклоне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м АК отклонено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 202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keepNext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Количество педагогов, имеющих квалификационные категории за 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" w:name="_1768048781"/>
      <w:bookmarkStart w:id="3" w:name="_1768048752"/>
      <w:bookmarkStart w:id="4" w:name="_1768043878"/>
      <w:bookmarkStart w:id="5" w:name="_1768043841"/>
      <w:bookmarkStart w:id="6" w:name="_1767788222"/>
      <w:bookmarkStart w:id="7" w:name="_1767788049"/>
      <w:bookmarkStart w:id="8" w:name="_1767787712"/>
      <w:bookmarkStart w:id="9" w:name="_176778763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4.85pt;height:142.7pt" filled="f" o:ole="">
            <v:imagedata r:id="rId149" o:title=""/>
          </v:shape>
          <o:OLEObject Type="Embed" ProgID="Excel.Sheet.12" ShapeID="ole_rId148" DrawAspect="Content" ObjectID="_172417793" r:id="rId148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Перспективы развития муниципального автономного учреждения в сфере образования Белоярского района «Белоярский методический центр»  на 2024 год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направлений деятельности Белоярского методического центра в 2023 году показал, что для их реализации имеются необходимые нормативные, программно-методические, информационные и материально-технические ресурсы, что в целом позволяет выполнять работу по содействию развитию муниципальной системы образования, совершенствованию ее кадрового потенциала. Кадровый анализ показал, что специалистам и руководящим работникам целесообразно пройти повышение квалификации (профессиональной переподготовки) по вопросам трансформации методической службы в силу изменений в части направлений деятельности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 2024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методическое и организационно-техническое обеспечение муниципальной системы образования Белояр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4 год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ть информационно-методическое пространство, способствующее развитию системы образования  Белоярского рай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овать образовательным учреждениям Белоярского района в выполнении целевых федеральных, региональных и  муниципальных  программ в области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ить и провести анализ фактического состояния методической работы в образовательных учреждениях Белоярского рай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ть координацию работы муниципальных образовательных учреждений по вопрос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го профессионального образования, повышения квалификации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сопровождения непрерывного развития профессионального мастерства педагогических работников и управленческих кад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и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нтрализованного снабжения, стабильного обеспечения обучающихся образовательных учреждений Белоярского района современными учебными изданиями, пополнения фондов образовательных учреждений учебной, учебно-методической литератур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еспечить организационное и информационное сопровождение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и профессиональных объединений педагогических работников, в том числе посредством сети Интерне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конференций, конкурсов, семинаров, совещаний и других мероприятий по актуальным вопросам образования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я успешных практик в формате стажировок, семинаров, конференций, организации обмена опыт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действовать образовательным учреждениям и Комитету по образованию Белоярского район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единого информационного пространства муниципальной системы образования, муниципальной информационной систем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изации по предоставлению муниципальных услуг в сфере образования в электронном и печатном ви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оставлении технических ресурсов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50"/>
      <w:footerReference w:type="default" r:id="rId151"/>
      <w:type w:val="nextPage"/>
      <w:pgSz w:w="11906" w:h="16838"/>
      <w:pgMar w:left="1134" w:right="99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6" w:hanging="99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phjq">
    <w:name w:val="_2phjq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Layout">
    <w:name w:val="layou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0pt">
    <w:name w:val="Подпись к таблице + 10 pt"/>
    <w:qFormat/>
    <w:rPr>
      <w:i/>
      <w:iCs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32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12">
    <w:name w:val="c12"/>
    <w:basedOn w:val="Style12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3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</w:pPr>
    <w:rPr>
      <w:rFonts w:ascii="Times New Roman" w:hAnsi="Times New Roman" w:cs="Times New Roma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2"/>
    </w:pPr>
    <w:rPr>
      <w:rFonts w:ascii="Times New Roman" w:hAnsi="Times New Roman" w:cs="Times New Roman"/>
      <w:b/>
      <w:bCs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0" w:after="78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lang w:val="en-US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821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1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9" w:before="0" w:after="0"/>
      <w:jc w:val="right"/>
    </w:pPr>
    <w:rPr>
      <w:rFonts w:ascii="Calibri" w:hAnsi="Calibri" w:eastAsia="Times New Roman" w:cs="Times New Roma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miabmc@yandex.ru" TargetMode="External"/><Relationship Id="rId3" Type="http://schemas.openxmlformats.org/officeDocument/2006/relationships/hyperlink" Target="https://miabmc.ukit.me/" TargetMode="External"/><Relationship Id="rId4" Type="http://schemas.openxmlformats.org/officeDocument/2006/relationships/hyperlink" Target="https://miabmc.ukit.me/funktsionalnaia_ghramotnost" TargetMode="External"/><Relationship Id="rId5" Type="http://schemas.openxmlformats.org/officeDocument/2006/relationships/hyperlink" Target="https://shkola1beloyarskij-r86.gosweb.gosuslugi.ru/ofitsialno/nastavnichestvo/" TargetMode="External"/><Relationship Id="rId6" Type="http://schemas.openxmlformats.org/officeDocument/2006/relationships/hyperlink" Target="https://shkola1beloyarskij-r86.gosweb.gosuslugi.ru/netcat_files/30/69/Programma_tselevoy_modeli_nastavnichestva_SOSh_1_g.Beloyarskiy_2023_2025.pdf" TargetMode="External"/><Relationship Id="rId7" Type="http://schemas.openxmlformats.org/officeDocument/2006/relationships/hyperlink" Target="https://shkola1beloyarskij-r86.gosweb.gosuslugi.ru/netcat_files/30/69/Programma_tselevoy_modeli_nastavnichestva_SOSh_1_g.Beloyarskiy_2023_2025.pdf" TargetMode="External"/><Relationship Id="rId8" Type="http://schemas.openxmlformats.org/officeDocument/2006/relationships/hyperlink" Target="https://shkola1beloyarskij-r86.gosweb.gosuslugi.ru/netcat_files/userfiles/2/Moya_papka/prikaz_989.pdf" TargetMode="External"/><Relationship Id="rId9" Type="http://schemas.openxmlformats.org/officeDocument/2006/relationships/hyperlink" Target="https://shkola1beloyarskij-r86.gosweb.gosuslugi.ru/netcat_files/userfiles/2/Moya_papka/prikaz_989.pdf" TargetMode="External"/><Relationship Id="rId10" Type="http://schemas.openxmlformats.org/officeDocument/2006/relationships/hyperlink" Target="https://shkola1beloyarskij-r86.gosweb.gosuslugi.ru/ofitsialno/dokumenty/dokumenty-all-52_252.html" TargetMode="External"/><Relationship Id="rId11" Type="http://schemas.openxmlformats.org/officeDocument/2006/relationships/hyperlink" Target="https://sosh2bel.gosuslugi.ru/pedagogam-i-sotrudnikam/nastavnichestvo/" TargetMode="External"/><Relationship Id="rId12" Type="http://schemas.openxmlformats.org/officeDocument/2006/relationships/hyperlink" Target="https://sosh2bel.gosuslugi.ru/pedagogam-i-sotrudnikam/nastavnichestvo/dokumenty-1_1096.html" TargetMode="External"/><Relationship Id="rId13" Type="http://schemas.openxmlformats.org/officeDocument/2006/relationships/hyperlink" Target="https://sosh2bel.gosuslugi.ru/pedagogam-i-sotrudnikam/nastavnichestvo/dokumenty-1_1095.html" TargetMode="External"/><Relationship Id="rId14" Type="http://schemas.openxmlformats.org/officeDocument/2006/relationships/hyperlink" Target="https://sosh2bel.gosuslugi.ru/pedagogam-i-sotrudnikam/nastavnichestvo/dokumenty-1_1096.html" TargetMode="External"/><Relationship Id="rId15" Type="http://schemas.openxmlformats.org/officeDocument/2006/relationships/hyperlink" Target="https://sosh2bel.gosuslugi.ru/pedagogam-i-sotrudnikam/nastavnichestvo/dokumenty-1_1096.html" TargetMode="External"/><Relationship Id="rId16" Type="http://schemas.openxmlformats.org/officeDocument/2006/relationships/hyperlink" Target="https://sosh2bel.gosuslugi.ru/pedagogam-i-sotrudnikam/nastavnichestvo/dokumenty-1_1096.html" TargetMode="External"/><Relationship Id="rId17" Type="http://schemas.openxmlformats.org/officeDocument/2006/relationships/hyperlink" Target="https://sosh2bel.gosuslugi.ru/pedagogam-i-sotrudnikam/nastavnichestvo/dokumenty-1_1096.html" TargetMode="External"/><Relationship Id="rId18" Type="http://schemas.openxmlformats.org/officeDocument/2006/relationships/hyperlink" Target="https://sosh2bel.gosuslugi.ru/pedagogam-i-sotrudnikam/nastavnichestvo/dokumenty-1_1096.html" TargetMode="External"/><Relationship Id="rId19" Type="http://schemas.openxmlformats.org/officeDocument/2006/relationships/hyperlink" Target="https://sosh2bel.gosuslugi.ru/pedagogam-i-sotrudnikam/nastavnichestvo/dokumenty-1_1096.html" TargetMode="External"/><Relationship Id="rId20" Type="http://schemas.openxmlformats.org/officeDocument/2006/relationships/hyperlink" Target="https://sosh2bel.gosuslugi.ru/pedagogam-i-sotrudnikam/nastavnichestvo/dokumenty-1_1097.html" TargetMode="External"/><Relationship Id="rId21" Type="http://schemas.openxmlformats.org/officeDocument/2006/relationships/hyperlink" Target="https://shkola3beloyarskij-r86.gosweb.gosuslugi.ru/pedagogam-i-sotrudnikam/nastavnichestvo/" TargetMode="External"/><Relationship Id="rId22" Type="http://schemas.openxmlformats.org/officeDocument/2006/relationships/hyperlink" Target="https://shkola3beloyarskij-r86.gosweb.gosuslugi.ru/pedagogam-i-sotrudnikam/nastavnichestvo/dok-nastavnichestvo_603.html" TargetMode="External"/><Relationship Id="rId23" Type="http://schemas.openxmlformats.org/officeDocument/2006/relationships/hyperlink" Target="https://shkola3beloyarskij-r86.gosweb.gosuslugi.ru/pedagogam-i-sotrudnikam/nastavnichestvo/dok-nastavnichestvo_603.html" TargetMode="External"/><Relationship Id="rId24" Type="http://schemas.openxmlformats.org/officeDocument/2006/relationships/hyperlink" Target="https://shkola3beloyarskij-r86.gosweb.gosuslugi.ru/pedagogam-i-sotrudnikam/nastavnichestvo/dok-nastavnichestvo_603.html" TargetMode="External"/><Relationship Id="rId25" Type="http://schemas.openxmlformats.org/officeDocument/2006/relationships/hyperlink" Target="https://shkola3beloyarskij-r86.gosweb.gosuslugi.ru/pedagogam-i-sotrudnikam/nastavnichestvo/dok-nastavnichestvo_603.html" TargetMode="External"/><Relationship Id="rId26" Type="http://schemas.openxmlformats.org/officeDocument/2006/relationships/hyperlink" Target="https://shkola3beloyarskij-r86.gosweb.gosuslugi.ru/pedagogam-i-sotrudnikam/nastavnichestvo/dok-nastavnichestvo_604.html" TargetMode="External"/><Relationship Id="rId27" Type="http://schemas.openxmlformats.org/officeDocument/2006/relationships/hyperlink" Target="https://shkola4beloyarskij-r86.gosweb.gosuslugi.ru/nasha-shkola/nastavnichestvo/" TargetMode="External"/><Relationship Id="rId28" Type="http://schemas.openxmlformats.org/officeDocument/2006/relationships/hyperlink" Target="https://shkola4beloyarskij-r86.gosweb.gosuslugi.ru/netcat_files/158/2635/Prikaz_nastavnichestvo.doc" TargetMode="External"/><Relationship Id="rId29" Type="http://schemas.openxmlformats.org/officeDocument/2006/relationships/hyperlink" Target="https://shkola4beloyarskij-r86.gosweb.gosuslugi.ru/netcat_files/158/2635/Prikaz_nastavnichestvo.doc" TargetMode="External"/><Relationship Id="rId30" Type="http://schemas.openxmlformats.org/officeDocument/2006/relationships/hyperlink" Target="https://shkola4beloyarskij-r86.gosweb.gosuslugi.ru/netcat_files/158/2635/SOSh_4_Polozhenie_o_nastavnichestve.docx" TargetMode="External"/><Relationship Id="rId31" Type="http://schemas.openxmlformats.org/officeDocument/2006/relationships/hyperlink" Target="https://shkola4beloyarskij-r86.gosweb.gosuslugi.ru/netcat_files/158/2635/Prikaz_338_ot_31.08_reshenie_metodsoveta_o_nastavnicheskih_parah.doc" TargetMode="External"/><Relationship Id="rId32" Type="http://schemas.openxmlformats.org/officeDocument/2006/relationships/hyperlink" Target="https://shkola4beloyarskij-r86.gosweb.gosuslugi.ru/netcat_files/158/2635/Prikaz_338_ot_31.08_reshenie_metodsoveta_o_nastavnicheskih_parah.doc" TargetMode="External"/><Relationship Id="rId33" Type="http://schemas.openxmlformats.org/officeDocument/2006/relationships/hyperlink" Target="https://shkola4beloyarskij-r86.gosweb.gosuslugi.ru/netcat_files/158/2635/Pedagog_nastavnik.docx" TargetMode="External"/><Relationship Id="rId34" Type="http://schemas.openxmlformats.org/officeDocument/2006/relationships/hyperlink" Target="https://shkola4beloyarskij-r86.gosweb.gosuslugi.ru/netcat_files/158/2635/SOSh_4_Polozhenie_o_nastavnichestve.docx" TargetMode="External"/><Relationship Id="rId35" Type="http://schemas.openxmlformats.org/officeDocument/2006/relationships/hyperlink" Target="https://shkola4beloyarskij-r86.gosweb.gosuslugi.ru/netcat_files/158/2635/Obrazets_personalizirovannoy_programmy.docx" TargetMode="External"/><Relationship Id="rId36" Type="http://schemas.openxmlformats.org/officeDocument/2006/relationships/hyperlink" Target="https://sorumsosh.gosuslugi.ru/ofitsialno/nastavnichestvo/" TargetMode="External"/><Relationship Id="rId37" Type="http://schemas.openxmlformats.org/officeDocument/2006/relationships/hyperlink" Target="https://sorumsosh.gosuslugi.ru/ofitsialno/nastavnichestvo/" TargetMode="External"/><Relationship Id="rId38" Type="http://schemas.openxmlformats.org/officeDocument/2006/relationships/hyperlink" Target="https://sorumsosh.gosuslugi.ru/ofitsialno/nastavnichestvo/" TargetMode="External"/><Relationship Id="rId39" Type="http://schemas.openxmlformats.org/officeDocument/2006/relationships/hyperlink" Target="https://sorumsosh.gosuslugi.ru/ofitsialno/nastavnichestvo/" TargetMode="External"/><Relationship Id="rId40" Type="http://schemas.openxmlformats.org/officeDocument/2006/relationships/hyperlink" Target="https://sorumsosh.gosuslugi.ru/ofitsialno/nastavnichestvo/" TargetMode="External"/><Relationship Id="rId41" Type="http://schemas.openxmlformats.org/officeDocument/2006/relationships/hyperlink" Target="https://sorumsosh.gosuslugi.ru/ofitsialno/nastavnichestvo/" TargetMode="External"/><Relationship Id="rId42" Type="http://schemas.openxmlformats.org/officeDocument/2006/relationships/hyperlink" Target="https://sorumsosh.gosuslugi.ru/ofitsialno/nastavnichestvo/" TargetMode="External"/><Relationship Id="rId43" Type="http://schemas.openxmlformats.org/officeDocument/2006/relationships/hyperlink" Target="https://shkolasosnovka-r86.gosweb.gosuslugi.ru/nasha-shkola/nauchno-metodicheskaya-rabota/tselevaya-model-nastavnichestva/" TargetMode="External"/><Relationship Id="rId44" Type="http://schemas.openxmlformats.org/officeDocument/2006/relationships/hyperlink" Target="https://shkolasosnovka-r86.gosweb.gosuslugi.ru/nasha-shkola/nauchno-metodicheskaya-rabota/tselevaya-model-nastavnichestva/lokalnye-akty-tselevoy-modeli-nastavnichestva/lokalnye-akty-tselevoy-modeli-nastavnichestva_188.html" TargetMode="External"/><Relationship Id="rId45" Type="http://schemas.openxmlformats.org/officeDocument/2006/relationships/hyperlink" Target="https://shkolasosnovka-r86.gosweb.gosuslugi.ru/nasha-shkola/nauchno-metodicheskaya-rabota/tselevaya-model-nastavnichestva/lokalnye-akty-tselevoy-modeli-nastavnichestva/lokalnye-akty-tselevoy-modeli-nastavnichestva_188.html" TargetMode="External"/><Relationship Id="rId46" Type="http://schemas.openxmlformats.org/officeDocument/2006/relationships/hyperlink" Target="https://shkolasosnovka-r86.gosweb.gosuslugi.ru/nasha-shkola/nauchno-metodicheskaya-rabota/tselevaya-model-nastavnichestva/lokalnye-akty-tselevoy-modeli-nastavnichestva/lokalnye-akty-tselevoy-modeli-nastavnichestva_190.html" TargetMode="External"/><Relationship Id="rId47" Type="http://schemas.openxmlformats.org/officeDocument/2006/relationships/hyperlink" Target="https://shkolasosnovka-r86.gosweb.gosuslugi.ru/nasha-shkola/nauchno-metodicheskaya-rabota/tselevaya-model-nastavnichestva/lokalnye-akty-tselevoy-modeli-nastavnichestva/lokalnye-akty-tselevoy-modeli-nastavnichestva_264.html" TargetMode="External"/><Relationship Id="rId48" Type="http://schemas.openxmlformats.org/officeDocument/2006/relationships/hyperlink" Target="https://shkolasosnovka-r86.gosweb.gosuslugi.ru/svedeniya-ob-obrazovatelnoy-organizatsii/oplata-truda/dokumenty_153.html" TargetMode="External"/><Relationship Id="rId49" Type="http://schemas.openxmlformats.org/officeDocument/2006/relationships/hyperlink" Target="https://shkolasosnovka-r86.gosweb.gosuslugi.ru/nasha-shkola/nauchno-metodicheskaya-rabota/tselevaya-model-nastavnichestva/programmy-nastavnichestva/" TargetMode="External"/><Relationship Id="rId50" Type="http://schemas.openxmlformats.org/officeDocument/2006/relationships/hyperlink" Target="https://shkolasosnovka-r86.gosweb.gosuslugi.ru/nasha-shkola/nauchno-metodicheskaya-rabota/tselevaya-model-nastavnichestva/rezultativnost-programmy-nastavnichestva/" TargetMode="External"/><Relationship Id="rId51" Type="http://schemas.openxmlformats.org/officeDocument/2006/relationships/hyperlink" Target="https://shkolalyxma-r86.gosweb.gosuslugi.ru/nasha-shkola/nauchno-metodicheskaya-rabota/tselevaya-model-nastavnichestva/" TargetMode="External"/><Relationship Id="rId52" Type="http://schemas.openxmlformats.org/officeDocument/2006/relationships/hyperlink" Target="https://shkolalyxma-r86.gosweb.gosuslugi.ru/netcat_files/userfiles/3/Moya_papka/Lokalka/Polozhenie.pdf" TargetMode="External"/><Relationship Id="rId53" Type="http://schemas.openxmlformats.org/officeDocument/2006/relationships/hyperlink" Target="https://shkolalyxma-r86.gosweb.gosuslugi.ru/netcat_files/userfiles/3/Moya_papka/Lokalka/dorozhnaya_karta.pdf" TargetMode="External"/><Relationship Id="rId54" Type="http://schemas.openxmlformats.org/officeDocument/2006/relationships/hyperlink" Target="https://shkolalyxma-r86.gosweb.gosuslugi.ru/netcat_files/userfiles/3/Moya_papka/Lokalka/prikaz.pdf" TargetMode="External"/><Relationship Id="rId55" Type="http://schemas.openxmlformats.org/officeDocument/2006/relationships/hyperlink" Target="https://shkolalyxma-r86.gosweb.gosuslugi.ru/netcat_files/userfiles/3/Moya_papka/Lokalka/Prikaz_o_nastavnichestve.zip" TargetMode="External"/><Relationship Id="rId56" Type="http://schemas.openxmlformats.org/officeDocument/2006/relationships/hyperlink" Target="https://shkolalyxma-r86.gosweb.gosuslugi.ru/netcat_files/userfiles/3/Moya_papka/Lokalka/prikaz.pdf" TargetMode="External"/><Relationship Id="rId57" Type="http://schemas.openxmlformats.org/officeDocument/2006/relationships/hyperlink" Target="https://shkolalyxma-r86.gosweb.gosuslugi.ru/netcat_files/userfiles/3/Moya_papka/Lokalka/prikaz.pdf" TargetMode="External"/><Relationship Id="rId58" Type="http://schemas.openxmlformats.org/officeDocument/2006/relationships/hyperlink" Target="https://shkolalyxma-r86.gosweb.gosuslugi.ru/netcat_files/userfiles/3/Moya_papka/Lokalka/Polozhenie_ob_oplate_truda_Lyhmav_poslednee.pdf" TargetMode="External"/><Relationship Id="rId59" Type="http://schemas.openxmlformats.org/officeDocument/2006/relationships/hyperlink" Target="https://shkolalyxma-r86.gosweb.gosuslugi.ru/netcat_files/userfiles/3/Moya_papka/Lokalka/Programma_nastavnichestva_pedagog-pedagog.docx" TargetMode="External"/><Relationship Id="rId60" Type="http://schemas.openxmlformats.org/officeDocument/2006/relationships/hyperlink" Target="https://shkolalyxma-r86.gosweb.gosuslugi.ru/netcat_files/userfiles/3/Moya_papka/Lokalka/PROGRAMMA_po_soprovozhdeniyu_molodyh_spetsialistov_SOShp_lyhma.docx" TargetMode="External"/><Relationship Id="rId61" Type="http://schemas.openxmlformats.org/officeDocument/2006/relationships/hyperlink" Target="https://shkolaverxnekazymskij-r86.gosweb.gosuslugi.ru/glavnoe/sistema-nastavnichestva/" TargetMode="External"/><Relationship Id="rId62" Type="http://schemas.openxmlformats.org/officeDocument/2006/relationships/hyperlink" Target="https://soshverxnekazymskij.gosuslugi.ru/netcat_files/223/3059/605_o_ot_07.09.23g._Prikaz_o_nastavnichestve..pdf" TargetMode="External"/><Relationship Id="rId63" Type="http://schemas.openxmlformats.org/officeDocument/2006/relationships/hyperlink" Target="https://soshverxnekazymskij.gosuslugi.ru/netcat_files/223/3059/Programma_nastavnichestva_0.pdf" TargetMode="External"/><Relationship Id="rId64" Type="http://schemas.openxmlformats.org/officeDocument/2006/relationships/hyperlink" Target="https://soshverxnekazymskij.gosuslugi.ru/netcat_files/223/3059/605_o_ot_07.09.23g._Prikaz_o_nastavnichestve..pdf" TargetMode="External"/><Relationship Id="rId65" Type="http://schemas.openxmlformats.org/officeDocument/2006/relationships/hyperlink" Target="https://soshverxnekazymskij.gosuslugi.ru/netcat_files/223/3059/_700_o_O_nastavnichestve_Seh_E.V..pdf" TargetMode="External"/><Relationship Id="rId66" Type="http://schemas.openxmlformats.org/officeDocument/2006/relationships/hyperlink" Target="https://soshverxnekazymskij.gosuslugi.ru/netcat_files/223/3059/Svedeniya_o_nastavnikah_pedagogicheskih_rabotnikov.pdf" TargetMode="External"/><Relationship Id="rId67" Type="http://schemas.openxmlformats.org/officeDocument/2006/relationships/hyperlink" Target="https://soshverxnekazymskij.gosuslugi.ru/netcat_files/223/3059/_700_o_O_nastavnichestve_Seh_E.V..pdf" TargetMode="External"/><Relationship Id="rId68" Type="http://schemas.openxmlformats.org/officeDocument/2006/relationships/hyperlink" Target="https://shkolakazym.gosuslugi.ru/nasha-shkola/nauchno-metodicheskaya-rabota/tselevaya-model-nastavnichestva/" TargetMode="External"/><Relationship Id="rId69" Type="http://schemas.openxmlformats.org/officeDocument/2006/relationships/hyperlink" Target="https://shkolakazym-r86.gosweb.gosuslugi.ru/netcat_files/userfiles/nastavnichestvo/new/Prikaz_145_ob_utverzhdenii.pdf" TargetMode="External"/><Relationship Id="rId70" Type="http://schemas.openxmlformats.org/officeDocument/2006/relationships/hyperlink" Target="https://shkolakazym-r86.gosweb.gosuslugi.ru/netcat_files/userfiles/nastavnichestvo/new/SOSh_sKazym_polozhenie_nastavnichestvo.pdf" TargetMode="External"/><Relationship Id="rId71" Type="http://schemas.openxmlformats.org/officeDocument/2006/relationships/hyperlink" Target="https://shkolakazym-r86.gosweb.gosuslugi.ru/netcat_files/userfiles/nastavnichestvo/new/SOSh_sKazym_dorozhnaya_karta_nastavnichestva.pdf" TargetMode="External"/><Relationship Id="rId72" Type="http://schemas.openxmlformats.org/officeDocument/2006/relationships/hyperlink" Target="https://shkolakazym.gosuslugi.ru/netcat_files/userfiles/nastavnichestvo/new/Prikaz_145_ob_utverzhdenii.pdf" TargetMode="External"/><Relationship Id="rId73" Type="http://schemas.openxmlformats.org/officeDocument/2006/relationships/hyperlink" Target="https://shkolakazym-r86.gosweb.gosuslugi.ru/netcat_files/userfiles/20232024/Nastavnichestvo/prikaz_o_naznachenii_par_001.pdf" TargetMode="External"/><Relationship Id="rId74" Type="http://schemas.openxmlformats.org/officeDocument/2006/relationships/hyperlink" Target="https://shkolakazym-r86.gosweb.gosuslugi.ru/netcat_files/userfiles/20232024/Nastavnichestvo/prikaz_o_naznachenii_par_001.pdf" TargetMode="External"/><Relationship Id="rId75" Type="http://schemas.openxmlformats.org/officeDocument/2006/relationships/hyperlink" Target="https://shkolakazym.gosuslugi.ru/netcat_files/userfiles/nastavnichestvo/new/Individualnaya_programma_nastavnichestva_po_modeli_Uchitel-Uchitel_1.pdf" TargetMode="External"/><Relationship Id="rId76" Type="http://schemas.openxmlformats.org/officeDocument/2006/relationships/hyperlink" Target="https://soshpolnovat.gosuslugi.ru/nasha-shkola/nastavnichestvo/" TargetMode="External"/><Relationship Id="rId77" Type="http://schemas.openxmlformats.org/officeDocument/2006/relationships/hyperlink" Target="https://soshpolnovat.gosuslugi.ru/netcat_files/140/2687/O_vnedrenii_tselevoy_modeli_nastavnichestva_kopiya_0.pdf" TargetMode="External"/><Relationship Id="rId78" Type="http://schemas.openxmlformats.org/officeDocument/2006/relationships/hyperlink" Target="https://soshpolnovat.gosuslugi.ru/nasha-shkola/nastavnichestvo/dokumenty_186.html" TargetMode="External"/><Relationship Id="rId79" Type="http://schemas.openxmlformats.org/officeDocument/2006/relationships/hyperlink" Target="https://soshpolnovat.gosuslugi.ru/netcat_files/140/2687/O_vnedrenii_tselevoy_modeli_nastavnichestva_kopiya_0.pdf" TargetMode="External"/><Relationship Id="rId80" Type="http://schemas.openxmlformats.org/officeDocument/2006/relationships/hyperlink" Target="https://soshpolnovat.gosuslugi.ru/nasha-shkola/nastavnichestvo/dokumenty_186.html" TargetMode="External"/><Relationship Id="rId81" Type="http://schemas.openxmlformats.org/officeDocument/2006/relationships/hyperlink" Target="https://soshpolnovat.gosuslugi.ru/nasha-shkola/nastavnichestvo/dokumenty_192.html" TargetMode="External"/><Relationship Id="rId82" Type="http://schemas.openxmlformats.org/officeDocument/2006/relationships/hyperlink" Target="https://soshpolnovat.gosuslugi.ru/netcat_files/140/2687/Prikaz_o_naznachenii_nastavnikov.pdf" TargetMode="External"/><Relationship Id="rId83" Type="http://schemas.openxmlformats.org/officeDocument/2006/relationships/hyperlink" Target="https://soshpolnovat.gosuslugi.ru/nasha-shkola/nastavnichestvo/dokumenty_192.html" TargetMode="External"/><Relationship Id="rId84" Type="http://schemas.openxmlformats.org/officeDocument/2006/relationships/hyperlink" Target="https://soshpolnovat.gosuslugi.ru/netcat_files/140/2687/Baza_nastavnikov.docx" TargetMode="External"/><Relationship Id="rId85" Type="http://schemas.openxmlformats.org/officeDocument/2006/relationships/hyperlink" Target="https://soshpolnovat.gosuslugi.ru/nasha-shkola/nastavnichestvo/dokumenty_187.html" TargetMode="External"/><Relationship Id="rId86" Type="http://schemas.openxmlformats.org/officeDocument/2006/relationships/hyperlink" Target="https://soshpolnovat.gosuslugi.ru/netcat_files/140/2687/Prilozhenie_3_Polozhenie_o_tselevoy_modeli_nastavnichestva.docx" TargetMode="External"/><Relationship Id="rId87" Type="http://schemas.openxmlformats.org/officeDocument/2006/relationships/hyperlink" Target="https://soshpolnovat.gosuslugi.ru/nasha-shkola/nastavnichestvo/" TargetMode="External"/><Relationship Id="rId88" Type="http://schemas.openxmlformats.org/officeDocument/2006/relationships/hyperlink" Target="https://shkolavanzevat-r86.gosweb.gosuslugi.ru/ofitsialno/funktsionalnaya-gramotnost/nastavnichestvo/" TargetMode="External"/><Relationship Id="rId89" Type="http://schemas.openxmlformats.org/officeDocument/2006/relationships/hyperlink" Target="https://shkolavanzevat-r86.gosweb.gosuslugi.ru/netcat_files/userfiles/Polozhenie_o_nastavnichestve.pdf" TargetMode="External"/><Relationship Id="rId90" Type="http://schemas.openxmlformats.org/officeDocument/2006/relationships/hyperlink" Target="https://shkolavanzevat-r86.gosweb.gosuslugi.ru/netcat_files/userfiles/dOROZhNAYa_KARTA.pdf" TargetMode="External"/><Relationship Id="rId91" Type="http://schemas.openxmlformats.org/officeDocument/2006/relationships/hyperlink" Target="https://shkolavanzevat-r86.gosweb.gosuslugi.ru/netcat_files/userfiles/Polozhenie_o_nastavnichestve.pdf" TargetMode="External"/><Relationship Id="rId92" Type="http://schemas.openxmlformats.org/officeDocument/2006/relationships/hyperlink" Target="https://shkolavanzevat-r86.gosweb.gosuslugi.ru/netcat_files/userfiles/Polozhenie_o_nastavnichestve.pdf" TargetMode="External"/><Relationship Id="rId93" Type="http://schemas.openxmlformats.org/officeDocument/2006/relationships/hyperlink" Target="https://ddutbel86.ru/page.php?level=2&amp;id_level_1=65&amp;id_level_2=183" TargetMode="External"/><Relationship Id="rId94" Type="http://schemas.openxmlformats.org/officeDocument/2006/relationships/hyperlink" Target="https://ddutbel86.ru/page.php?level=2&amp;id_level_1=65&amp;id_level_2=183" TargetMode="External"/><Relationship Id="rId95" Type="http://schemas.openxmlformats.org/officeDocument/2006/relationships/hyperlink" Target="https://ddutbel86.ru/page.php?level=2&amp;id_level_1=65&amp;id_level_2=183" TargetMode="External"/><Relationship Id="rId96" Type="http://schemas.openxmlformats.org/officeDocument/2006/relationships/hyperlink" Target="https://ddutbel86.ru/page.php?level=2&amp;id_level_1=65&amp;id_level_2=183" TargetMode="External"/><Relationship Id="rId97" Type="http://schemas.openxmlformats.org/officeDocument/2006/relationships/hyperlink" Target="https://ddutbel86.ru/page.php?level=2&amp;id_level_1=65&amp;id_level_2=183" TargetMode="External"/><Relationship Id="rId98" Type="http://schemas.openxmlformats.org/officeDocument/2006/relationships/hyperlink" Target="https://ddutbel86.ru/page.php?level=2&amp;id_level_1=65&amp;id_level_2=203" TargetMode="External"/><Relationship Id="rId99" Type="http://schemas.openxmlformats.org/officeDocument/2006/relationships/hyperlink" Target="https://ddutbel86.ru/page.php?level=2&amp;id_level_1=65&amp;id_level_2=183" TargetMode="External"/><Relationship Id="rId100" Type="http://schemas.openxmlformats.org/officeDocument/2006/relationships/hyperlink" Target="https://ddutbel86.ru/page.php?level=2&amp;id_level_1=65&amp;id_level_2=213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header" Target="header2.xml"/><Relationship Id="rId104" Type="http://schemas.openxmlformats.org/officeDocument/2006/relationships/footer" Target="footer2.xml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header" Target="header4.xml"/><Relationship Id="rId108" Type="http://schemas.openxmlformats.org/officeDocument/2006/relationships/footer" Target="footer4.xml"/><Relationship Id="rId109" Type="http://schemas.openxmlformats.org/officeDocument/2006/relationships/hyperlink" Target="https://disk.yandex.ru/d/D1cZqpOOj98DEQ" TargetMode="External"/><Relationship Id="rId110" Type="http://schemas.openxmlformats.org/officeDocument/2006/relationships/hyperlink" Target="https://disk.yandex.ru/d/tPV17jBXQxREyQ" TargetMode="External"/><Relationship Id="rId111" Type="http://schemas.openxmlformats.org/officeDocument/2006/relationships/hyperlink" Target="https://disk.yandex.ru/d/EqUVs2lqjZL5Ew" TargetMode="External"/><Relationship Id="rId112" Type="http://schemas.openxmlformats.org/officeDocument/2006/relationships/hyperlink" Target="https://disk.yandex.ru/d/EqUVs2lqjZL5Ew" TargetMode="External"/><Relationship Id="rId113" Type="http://schemas.openxmlformats.org/officeDocument/2006/relationships/hyperlink" Target="https://disk.yandex.ru/d/EqUVs2lqjZL5Ew" TargetMode="External"/><Relationship Id="rId114" Type="http://schemas.openxmlformats.org/officeDocument/2006/relationships/hyperlink" Target="https://disk.yandex.ru/d/EqUVs2lqjZL5Ew" TargetMode="External"/><Relationship Id="rId115" Type="http://schemas.openxmlformats.org/officeDocument/2006/relationships/hyperlink" Target="https://disk.yandex.ru/d/EqUVs2lqjZL5Ew" TargetMode="External"/><Relationship Id="rId116" Type="http://schemas.openxmlformats.org/officeDocument/2006/relationships/hyperlink" Target="https://disk.yandex.ru/d/EqUVs2lqjZL5Ew" TargetMode="External"/><Relationship Id="rId117" Type="http://schemas.openxmlformats.org/officeDocument/2006/relationships/hyperlink" Target="https://disk.yandex.ru/d/EqUVs2lqjZL5Ew" TargetMode="External"/><Relationship Id="rId118" Type="http://schemas.openxmlformats.org/officeDocument/2006/relationships/hyperlink" Target="https://disk.yandex.ru/d/EqUVs2lqjZL5Ew" TargetMode="External"/><Relationship Id="rId119" Type="http://schemas.openxmlformats.org/officeDocument/2006/relationships/hyperlink" Target="https://disk.yandex.ru/d/EqUVs2lqjZL5Ew" TargetMode="External"/><Relationship Id="rId120" Type="http://schemas.openxmlformats.org/officeDocument/2006/relationships/hyperlink" Target="https://disk.yandex.ru/d/EqUVs2lqjZL5Ew" TargetMode="External"/><Relationship Id="rId121" Type="http://schemas.openxmlformats.org/officeDocument/2006/relationships/hyperlink" Target="https://disk.yandex.ru/i/wlYvJ0pWDk1DEw" TargetMode="External"/><Relationship Id="rId122" Type="http://schemas.openxmlformats.org/officeDocument/2006/relationships/hyperlink" Target="https://disk.yandex.ru/i/E22-Q30v_hDhag" TargetMode="External"/><Relationship Id="rId123" Type="http://schemas.openxmlformats.org/officeDocument/2006/relationships/hyperlink" Target="https://disk.yandex.ru/i/9WqrNid_s02idA" TargetMode="External"/><Relationship Id="rId124" Type="http://schemas.openxmlformats.org/officeDocument/2006/relationships/hyperlink" Target="https://disk.yandex.ru/i/pJ5j1CWGRqbDyg" TargetMode="External"/><Relationship Id="rId125" Type="http://schemas.openxmlformats.org/officeDocument/2006/relationships/hyperlink" Target="https://disk.yandex.ru/i/ZIddvX_0-PZ3qA" TargetMode="External"/><Relationship Id="rId126" Type="http://schemas.openxmlformats.org/officeDocument/2006/relationships/hyperlink" Target="https://disk.yandex.ru/i/tvX3CSGpvOkzXA" TargetMode="External"/><Relationship Id="rId127" Type="http://schemas.openxmlformats.org/officeDocument/2006/relationships/hyperlink" Target="https://disk.yandex.ru/i/bOMC3oaKp62Ifg" TargetMode="External"/><Relationship Id="rId128" Type="http://schemas.openxmlformats.org/officeDocument/2006/relationships/hyperlink" Target="https://disk.yandex.ru/i/6ingnuMBk9Bt0A" TargetMode="External"/><Relationship Id="rId129" Type="http://schemas.openxmlformats.org/officeDocument/2006/relationships/hyperlink" Target="https://disk.yandex.ru/i/Yhv0eqAegKGmRA" TargetMode="External"/><Relationship Id="rId130" Type="http://schemas.openxmlformats.org/officeDocument/2006/relationships/hyperlink" Target="https://disk.yandex.ru/i/2iG8xpwxR1chKA" TargetMode="External"/><Relationship Id="rId131" Type="http://schemas.openxmlformats.org/officeDocument/2006/relationships/hyperlink" Target="https://disk.yandex.ru/i/mlaCU0oZMfoNOg" TargetMode="External"/><Relationship Id="rId132" Type="http://schemas.openxmlformats.org/officeDocument/2006/relationships/hyperlink" Target="https://disk.yandex.ru/i/omHtJYUUupMGxg" TargetMode="External"/><Relationship Id="rId133" Type="http://schemas.openxmlformats.org/officeDocument/2006/relationships/hyperlink" Target="https://disk.yandex.ru/i/kedD0oUpTx7E2A" TargetMode="External"/><Relationship Id="rId134" Type="http://schemas.openxmlformats.org/officeDocument/2006/relationships/hyperlink" Target="https://disk.yandex.ru/i/aAvvzeZFnE2yCg" TargetMode="External"/><Relationship Id="rId135" Type="http://schemas.openxmlformats.org/officeDocument/2006/relationships/hyperlink" Target="https://disk.yandex.ru/i/8J195WUYDY8tmg" TargetMode="External"/><Relationship Id="rId136" Type="http://schemas.openxmlformats.org/officeDocument/2006/relationships/hyperlink" Target="https://disk.yandex.ru/i/-lOIQoMUuFUdug" TargetMode="External"/><Relationship Id="rId137" Type="http://schemas.openxmlformats.org/officeDocument/2006/relationships/hyperlink" Target="https://disk.yandex.ru/i/BNXKIAijyquJ-g" TargetMode="External"/><Relationship Id="rId138" Type="http://schemas.openxmlformats.org/officeDocument/2006/relationships/header" Target="header5.xml"/><Relationship Id="rId139" Type="http://schemas.openxmlformats.org/officeDocument/2006/relationships/footer" Target="footer5.xml"/><Relationship Id="rId140" Type="http://schemas.openxmlformats.org/officeDocument/2006/relationships/header" Target="header6.xml"/><Relationship Id="rId141" Type="http://schemas.openxmlformats.org/officeDocument/2006/relationships/footer" Target="footer6.xml"/><Relationship Id="rId142" Type="http://schemas.openxmlformats.org/officeDocument/2006/relationships/header" Target="header7.xml"/><Relationship Id="rId143" Type="http://schemas.openxmlformats.org/officeDocument/2006/relationships/footer" Target="footer7.xml"/><Relationship Id="rId144" Type="http://schemas.openxmlformats.org/officeDocument/2006/relationships/header" Target="header8.xml"/><Relationship Id="rId145" Type="http://schemas.openxmlformats.org/officeDocument/2006/relationships/footer" Target="footer8.xml"/><Relationship Id="rId146" Type="http://schemas.openxmlformats.org/officeDocument/2006/relationships/header" Target="header9.xml"/><Relationship Id="rId147" Type="http://schemas.openxmlformats.org/officeDocument/2006/relationships/footer" Target="footer9.xml"/><Relationship Id="rId148" Type="http://schemas.openxmlformats.org/officeDocument/2006/relationships/package" Target="embeddings/oleObject1.xlsx"/><Relationship Id="rId149" Type="http://schemas.openxmlformats.org/officeDocument/2006/relationships/image" Target="media/image1.wmf"/><Relationship Id="rId150" Type="http://schemas.openxmlformats.org/officeDocument/2006/relationships/header" Target="header10.xml"/><Relationship Id="rId151" Type="http://schemas.openxmlformats.org/officeDocument/2006/relationships/footer" Target="footer10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6:00Z</dcterms:created>
  <dc:creator>Пользователь Windows</dc:creator>
  <dc:description/>
  <cp:keywords/>
  <dc:language>en-US</dc:language>
  <cp:lastModifiedBy>Олеся</cp:lastModifiedBy>
  <cp:lastPrinted>2024-01-29T14:33:00Z</cp:lastPrinted>
  <dcterms:modified xsi:type="dcterms:W3CDTF">2025-01-15T09:36:00Z</dcterms:modified>
  <cp:revision>191</cp:revision>
  <dc:subject/>
  <dc:title/>
</cp:coreProperties>
</file>