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520"/>
        <w:gridCol w:w="1204"/>
        <w:gridCol w:w="2461"/>
        <w:gridCol w:w="1142"/>
        <w:gridCol w:w="1202"/>
      </w:tblGrid>
      <w:tr>
        <w:trPr>
          <w:trHeight w:val="114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62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9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ЯРСКИЙ РАЙОН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НТЫ-МАНСИЙСКИЙ АВТОНОМНЫЙ ОКРУГ – ЮГ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ЛОЯР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__Fieldmark__0_2467548595"/>
                  <w:enabled/>
                  <w:ddList>
                    <w:result w:val="1"/>
                    <w:listEntry w:val="ПРИКАЗ"/>
                    <w:listEntry w:val="РАСПОРЯЖЕНИЕ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2467548595"/>
            <w:bookmarkStart w:id="1" w:name="__Fieldmark__0_2467548595"/>
            <w:bookmarkEnd w:id="1"/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7"/>
              <w:jc w:val="center"/>
              <w:rPr/>
            </w:pPr>
            <w:bookmarkStart w:id="2" w:name="WWSetBkmk1"/>
            <w:r>
              <w:rPr>
                <w:rFonts w:cs="Tahoma" w:ascii="Tahoma" w:hAnsi="Tahoma"/>
                <w:b w:val="false"/>
                <w:bCs w:val="false"/>
                <w:sz w:val="16"/>
              </w:rPr>
              <w:fldChar w:fldCharType="begin"/>
            </w:r>
            <w:r>
              <w:rPr>
                <w:sz w:val="16"/>
                <w:b w:val="false"/>
                <w:bCs w:val="false"/>
                <w:rFonts w:cs="Tahoma" w:ascii="Tahoma" w:hAnsi="Tahoma"/>
              </w:rPr>
              <w:instrText xml:space="preserve"> SET MERGEFORMAT "" </w:instrText>
            </w:r>
            <w:r>
              <w:rPr>
                <w:sz w:val="16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3" w:name="MERGEFORMAT"/>
            <w:r>
              <w:rPr>
                <w:sz w:val="16"/>
                <w:b w:val="false"/>
                <w:bCs w:val="false"/>
                <w:rFonts w:cs="Tahoma" w:ascii="Tahoma" w:hAnsi="Tahoma"/>
              </w:rPr>
            </w:r>
            <w:bookmarkEnd w:id="3"/>
            <w:r>
              <w:rPr>
                <w:sz w:val="16"/>
                <w:b w:val="false"/>
                <w:bCs w:val="false"/>
                <w:rFonts w:cs="Tahoma" w:ascii="Tahoma" w:hAnsi="Tahoma"/>
              </w:rPr>
              <w:fldChar w:fldCharType="end"/>
            </w:r>
            <w:bookmarkStart w:id="4" w:name="WWSetBkmk2"/>
            <w:bookmarkEnd w:id="2"/>
            <w:r>
              <w:rPr/>
              <w:fldChar w:fldCharType="begin"/>
            </w:r>
            <w:r>
              <w:rPr/>
              <w:instrText xml:space="preserve"> SET MERGEFORMAT "" </w:instrText>
            </w:r>
            <w:r>
              <w:rPr/>
              <w:fldChar w:fldCharType="separate"/>
            </w:r>
            <w:bookmarkStart w:id="5" w:name="MERGEFORMAT"/>
            <w:r>
              <w:rPr/>
            </w:r>
            <w:bookmarkEnd w:id="5"/>
            <w:r>
              <w:rPr/>
              <w:fldChar w:fldCharType="end"/>
            </w:r>
            <w:bookmarkEnd w:id="4"/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 </w:t>
            </w:r>
          </w:p>
        </w:tc>
      </w:tr>
      <w:tr>
        <w:trPr>
          <w:trHeight w:val="312" w:hRule="exact"/>
          <w:cantSplit w:val="true"/>
        </w:trPr>
        <w:tc>
          <w:tcPr>
            <w:tcW w:w="108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Cs w:val="false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23 января 2023 года</w:t>
            </w:r>
          </w:p>
        </w:tc>
        <w:tc>
          <w:tcPr>
            <w:tcW w:w="120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Style17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 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3</w:t>
            </w:r>
          </w:p>
        </w:tc>
        <w:tc>
          <w:tcPr>
            <w:tcW w:w="120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9609" w:type="dxa"/>
            <w:gridSpan w:val="6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лоярск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/>
                <w:b/>
                <w:bCs/>
                <w:sz w:val="2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9609" w:type="dxa"/>
            <w:gridSpan w:val="6"/>
            <w:tcBorders/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Об утверждении плана мероприятий («дорожная карта») по введению обновленного федерального государственного образовательного стандарта среднего общего образования в общеобразовательных учреждениях Белоярского района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-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Департамента образования и науки Ханты-Мансийского автономного округа – Югры от 06.12.2022г. № 2785 «Об утверждении регионального плана мероприятий («дорожная карта») по введению обновленного федерального государственного образовательного стандарта среднего общего образования в Ханты-Мансийском автономном округе ‒ Югре», в целях обеспечения единства образовательного пространства, идентичности содержания образовательных программ среднего общего образования на территории Белоя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50" w:leader="none"/>
        </w:tabs>
        <w:spacing w:lineRule="auto" w:line="240" w:before="0" w:after="0"/>
        <w:ind w:left="0" w:right="-1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мероприятий («дорожная карта») по введению обновленного федерального государственного образовательного стандарта среднего общего образования в общеобразовательных учреждениях Белоярского района (далее – План мероприятий)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МАУ «Белоярский методический центр» (Гуркина Е.А.) обеспечить выполнение плана мероприятий в части своих полномоч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 общеобразовательных учреждений обеспечить исполнение Плана мероприятий в части своих полномочий.</w:t>
      </w:r>
    </w:p>
    <w:p>
      <w:pPr>
        <w:pStyle w:val="Normal"/>
        <w:tabs>
          <w:tab w:val="clear" w:pos="708"/>
          <w:tab w:val="left" w:pos="1036" w:leader="none"/>
        </w:tabs>
        <w:spacing w:lineRule="auto" w:line="240" w:before="0" w:after="0"/>
        <w:ind w:right="-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выполнением распоряжения возложить на начальника отдела общего образования Комитета по образованию Лазареву М.А.</w:t>
      </w:r>
    </w:p>
    <w:p>
      <w:pPr>
        <w:pStyle w:val="Style20"/>
        <w:spacing w:lineRule="auto" w:line="240" w:before="0" w:after="0"/>
        <w:ind w:right="-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right="-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 xml:space="preserve">      </w:t>
        <w:tab/>
        <w:tab/>
        <w:tab/>
        <w:t xml:space="preserve">                              И.В. Вакуленко</w:t>
      </w:r>
    </w:p>
    <w:p>
      <w:pPr>
        <w:pStyle w:val="Style20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0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зарева Марина Алексеевна</w:t>
      </w:r>
    </w:p>
    <w:p>
      <w:pPr>
        <w:pStyle w:val="Style20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15-69 (доб.108)</w:t>
      </w:r>
    </w:p>
    <w:p>
      <w:pPr>
        <w:pStyle w:val="Style20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ылка: в дело, СОШ </w:t>
      </w:r>
    </w:p>
    <w:p>
      <w:pPr>
        <w:pStyle w:val="Style20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</w:t>
      </w:r>
    </w:p>
    <w:p>
      <w:pPr>
        <w:sectPr>
          <w:footerReference w:type="default" r:id="rId5"/>
          <w:type w:val="nextPage"/>
          <w:pgSz w:w="11906" w:h="16838"/>
          <w:pgMar w:left="1134" w:right="76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0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20"/>
        <w:spacing w:lineRule="auto" w:line="240" w:before="0" w:after="0"/>
        <w:ind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аспоряжению Комитета по образованию </w:t>
      </w:r>
    </w:p>
    <w:p>
      <w:pPr>
        <w:pStyle w:val="Style20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3 января 2023 года № </w:t>
      </w:r>
    </w:p>
    <w:p>
      <w:pPr>
        <w:pStyle w:val="Style20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(«дорожная карта») по введению обновленного федерального государственного образовательного стандарта среднего общего образования в общеобразовательных учреждениях Белоярского района</w:t>
      </w:r>
    </w:p>
    <w:p>
      <w:pPr>
        <w:pStyle w:val="Style20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2"/>
        <w:gridCol w:w="1701"/>
        <w:gridCol w:w="2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ое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я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новленного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ов мероприятий по введению обновленного 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(далее – КО), общеобразовательные учреждения (далее – О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поряжения (приказа) об использовании примерных рабочих программ учебных предметов, конструктора рабоч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,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казов, локальных актов, регламентирующих введение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ой образовательной программы ОУ на основе федеральной образовательной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вгус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ые документы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учебных планов, планов внеурочной деятельности для 10-х и 11-х классов по обновленному ФГОС СОО на 2023/24 учебный год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управленческое обеспечение введения обновленного ФГОС среднего 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 по вопросам организационного и методического сопровождения введения обновленного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вгус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, ОУ, МАУ «Белоярский методический центр» (далее – БМ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еющихся в ОУ условий и ресурсного обеспечения реализации образовательных программ СОО в соответствии с требованиями обновленного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материально-технической базы ОУ для реализации ООП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ых учебников и учебно-методических комплектов для реализации обновленного ФГОС С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и УМК по всем предметам учебных планов для реализации обновленного ФГОС СОО в соответствии с Федеральным перечнем учебников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оделей сетевого взаимодействия ОУ и учреждений дополнительного образования детей, учреждений культуры и спорта, средних специальных и высших учебных заведений, учреждений культуры, обеспечивающих реализацию ООП СОО в рамках перехода на обновленный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У в мониторинге готовности к введению обновленного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,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У в мониторинге реализации обновленного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, ОУ</w:t>
            </w:r>
          </w:p>
        </w:tc>
      </w:tr>
      <w:tr>
        <w:trPr/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обеспечение введения обновленного ФГОС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(организация)</w:t>
              <w:tab/>
              <w:t xml:space="preserve"> работы районных, школьных методических объединений учителей-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Ц,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региональных семинарах по актуальным вопросам введения обновленного ФГОС С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Ц,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управленческих команд ОУ по использованию методических рекомендаций, связанных с процессом управления введением обновленного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учителями методических пособий по 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ключения в педагогическую деятельность</w:t>
              <w:tab/>
              <w:t>учителя федеральных онлайн конструкторов, электронных конспектов уроков по всем учебным предметам, соответствующих требованиям обновленного  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ной работы по формированию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ьзования учителями- предметниками федерального банка                     заданий по формированию функциональной 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вопросам организации образовательного процесса в соответствии с обновленным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наставничества «учитель-учитель» с целью повышения уровня компетентности учителей по вопросам введения обновленного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дровое обеспечение введения обновленных ФГОС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постепенного перехода на обучение по обновленному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разовательных потребностей и профессиональных затруднений педагогических работников ОУ в условиях постепенного перехода на обучение по обновленному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еспечение </w:t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ческих коман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У </w:t>
            </w:r>
            <w:r>
              <w:rPr>
                <w:spacing w:val="-2"/>
                <w:sz w:val="24"/>
              </w:rPr>
              <w:t xml:space="preserve">п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опросам </w:t>
            </w:r>
            <w:r>
              <w:rPr>
                <w:spacing w:val="-1"/>
                <w:sz w:val="24"/>
              </w:rPr>
              <w:t xml:space="preserve">реализации </w:t>
            </w:r>
            <w:r>
              <w:rPr>
                <w:sz w:val="24"/>
              </w:rPr>
              <w:t>обновл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Ц,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2" w:leader="none"/>
              </w:tabs>
              <w:ind w:left="0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валификации </w:t>
            </w:r>
            <w:r>
              <w:rPr>
                <w:spacing w:val="-1"/>
                <w:sz w:val="24"/>
              </w:rPr>
              <w:t>все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их работник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реализации обновленного</w:t>
            </w:r>
            <w:r>
              <w:rPr>
                <w:spacing w:val="-58"/>
                <w:sz w:val="24"/>
              </w:rPr>
              <w:t xml:space="preserve">    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вгус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Ц, ОУ</w:t>
            </w:r>
          </w:p>
        </w:tc>
      </w:tr>
      <w:tr>
        <w:trPr/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е обеспечение введения обновленных ФГОС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информационных материалов о переходе на обучение по обновленному ФГОС СОО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сен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 переходе на обучение по обновленному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сен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через сайт, средства массовой информации о подготовке   и успешных практиках реализации обновленного ФГОС СОО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, БМЦ, ОУ</w:t>
            </w:r>
          </w:p>
        </w:tc>
      </w:tr>
    </w:tbl>
    <w:p>
      <w:pPr>
        <w:pStyle w:val="Style20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722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8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9">
    <w:name w:val="Обращение"/>
    <w:next w:val="Style2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20">
    <w:name w:val="Текст документа"/>
    <w:basedOn w:val="Normal"/>
    <w:qFormat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413" w:before="240" w:after="0"/>
      <w:ind w:hanging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413" w:before="420" w:after="0"/>
      <w:ind w:hanging="36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8:00Z</dcterms:created>
  <dc:creator>Win_XP</dc:creator>
  <dc:description/>
  <cp:keywords/>
  <dc:language>en-US</dc:language>
  <cp:lastModifiedBy>ЛазареваМА</cp:lastModifiedBy>
  <cp:lastPrinted>2022-11-12T14:11:00Z</cp:lastPrinted>
  <dcterms:modified xsi:type="dcterms:W3CDTF">2023-02-12T17:12:00Z</dcterms:modified>
  <cp:revision>7</cp:revision>
  <dc:subject/>
  <dc:title>Министерство образования Российской Федерации</dc:title>
</cp:coreProperties>
</file>